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</w:t>
        <w:tab/>
        <w:t>СОЗЫВЕ И ПРОВЕДЕНИИ ОБЩЕГО СОБРАНИЯ УЧАСТНИКОВ (АКЦИОНЕРОВ) ЭМИТЕНТ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- </w:t>
            </w:r>
            <w:r>
              <w:rPr>
                <w:i/>
                <w:sz w:val="24"/>
                <w:szCs w:val="24"/>
              </w:rPr>
              <w:t>годово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 (акционеров) эмитента - </w:t>
            </w:r>
            <w:r>
              <w:rPr>
                <w:i/>
                <w:sz w:val="24"/>
                <w:szCs w:val="24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ата проведения годового Общего собрания акционеров ОАО «Красноярский судоремонтный завод» - 20 июня 2012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есто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проведения годового Общего собрания акционеров ОАО «Красноярский судоремонтный завод» г. Красноярск, пр. им. газеты «Красноярский рабочий», 150, актовый зал (40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ремя проведения годового Общего собрания акционеров ОАО «Красноярский судоремонтный завод» 20 июня 2012 года – 10-00 часов (по местному времен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чтовый адрес, по которому могут направляться заполненные бюллетени для голосов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firstLine="567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  <w:tab/>
              <w:t>660010, г. Красноярск, пр. им. газеты «Красноярский рабочий», д. 15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  <w:tab/>
              <w:t>121108, Москва, ул. Ивана Франко, д. 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время начала регистрации лиц, принимающих участие в общем собрании участников (акционеров) эмитента </w:t>
            </w:r>
            <w:r>
              <w:rPr>
                <w:i/>
                <w:sz w:val="24"/>
                <w:szCs w:val="24"/>
              </w:rPr>
              <w:t>- 20 июня 2012 года – 09-30 часов (по местному времен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списка лиц, имеющих право на участие в общем собрании участников (акционеров) эмитента - </w:t>
            </w:r>
            <w:r>
              <w:rPr>
                <w:i/>
                <w:sz w:val="24"/>
                <w:szCs w:val="24"/>
              </w:rPr>
              <w:t>15 мая 2012 г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2.6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autoSpaceDE w:val="true"/>
              <w:ind w:left="561" w:hanging="3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годового отчета ОАО «Красноярский судоремонтный завод» за 2011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autoSpaceDE w:val="true"/>
              <w:ind w:left="561" w:hanging="3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годовой бухгалтерской отчетности, в том числе отчета о прибылях и убытках (счетов прибылей и убытков) ОАО «Красноярский судоремонтный завод» за 2011 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autoSpaceDE w:val="true"/>
              <w:ind w:left="561" w:hanging="3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распределении прибыли ОАО «Красноярский судоремонтный завод», в том числе выплате (объявлении) дивиден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autoSpaceDE w:val="true"/>
              <w:ind w:left="561" w:hanging="3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избрании членов Совета директо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autoSpaceDE w:val="true"/>
              <w:ind w:left="561" w:hanging="3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избрании членов Ревизионной комиссии ОАО «Красноярский судоремонтный завод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61" w:leader="none"/>
              </w:tabs>
              <w:autoSpaceDE w:val="true"/>
              <w:spacing w:lineRule="exact" w:line="274"/>
              <w:ind w:left="561" w:right="113" w:hanging="374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 утверждении аудитора ОАО «Красноярский судоремонтный завод»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autoSpaceDE w:val="true"/>
              <w:ind w:left="561" w:hanging="3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сделке ОАО «Красноярский судоремонтный завод» с ОАО «Россо», в совершении которой имеется заинтересованность, по которой ОАО «Красноярский судоремонтный завод» предоставляет ОАО «Россо» денежные средства (заём) в размере 3 500 000 рублей для финансирования текуще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autoSpaceDE w:val="true"/>
              <w:ind w:left="561" w:hanging="3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 (Дополнительное соглашение № 1 к Договору субаренды земельного участка от 01.10.2010 № 09.1-03.1-16.2-19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1" w:leader="none"/>
              </w:tabs>
              <w:autoSpaceDE w:val="true"/>
              <w:ind w:left="561" w:hanging="374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 (Дополнительное соглашение № 1 к Договору субаренды земельного участка от 01.10.2010 № 09.1-03.1-16.2-19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 -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акционерам предоставляется возможность ознакомиться с вышеуказанной информацией (материалами), начиная с 31 мая 2012 года по адресу: г. Красноярск, пр. им. газеты «Красноярский рабочий», д. 150, кабинет 411 с 900 до 1700 (по местному времени), а также во время проведения Общего собрания акционеров Общества.</w:t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/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2-05-15T15:19:00Z</cp:lastPrinted>
  <dcterms:modified xsi:type="dcterms:W3CDTF">2012-05-15T07:52:00Z</dcterms:modified>
  <cp:revision>35</cp:revision>
  <dc:subject/>
  <dc:title>Приложение 1</dc:title>
</cp:coreProperties>
</file>