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 Кворум имеется, решения приняты по всем вопросам повестки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1 решили:</w:t>
            </w:r>
            <w:r>
              <w:rPr>
                <w:sz w:val="24"/>
                <w:szCs w:val="24"/>
              </w:rPr>
              <w:t xml:space="preserve">  - Созвать годовое Общее собрание акционеров ОАО 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2 решили:</w:t>
            </w:r>
            <w:r>
              <w:rPr>
                <w:sz w:val="24"/>
                <w:szCs w:val="24"/>
              </w:rPr>
              <w:t xml:space="preserve">  - Установить форму проведения годового Общего собрания акционеров ОАО «Красноярский судоремонтный завод» -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3 решил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пределить дату проведения годового Общего собрания акционеров ОАО «Красноярский судоремонтный завод» - 20 июн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ровести годовое Общее собрание акционеров ОАО «Красноярский судоремонтный завод» по адресу: г. Красноярск, пр. им. газеты «Красноярский рабочий», 150, актовый зал (40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Установить время открытия годового Общего собрания акционеров ОАО «Красноярский судоремонтный завод» 20 июня 2012 года – 10-00 часов (по местному време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становить время начала регистрации лиц, участвующих в годовом Общем собрании акционеров ОАО «Красноярский судоремонтный завод» 20 июня 2012 года – 9-30 часов (по местному времен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4 решил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твердить для направления акционерами заполненных и подписанных бюллетеней для голосования на годовом Общем собрании акционеров ОАО «Красноярский судоремонтный завод» 20 июня 2012 года следующие почтовые адрес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660010, г. Красноярск, пр. им. газеты «Красноярский рабочий», д. 15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121108, Москва, ул. Ивана Франко, д.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5 решил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новить 15 мая 2012 года датой составления списка лиц, имеющих право на участие в годовом Общем собрании акционеров ОАО «Красноярский судоремонтный завод» 20 июня 2012 года.</w:t>
            </w:r>
          </w:p>
        </w:tc>
      </w:tr>
      <w:tr>
        <w:trPr>
          <w:trHeight w:val="13748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6 решили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ить, что акционеры-владельцы привилегированных акций ОАО «Красноярский судоремонтный завод» типа «А» не обладают правом голоса по вопросам повестки дня годового Общего собрания акционеров ОАО «Красноярский судоремонтный зав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7 решили:</w:t>
            </w:r>
            <w:r>
              <w:rPr>
                <w:sz w:val="24"/>
                <w:szCs w:val="24"/>
              </w:rPr>
              <w:t xml:space="preserve"> Избрать Секретарем годового Общего собрания акционеров ОАО «Красноярский судоремонтный завод» Дергунова Романа Николаевича – начальника отдела корпоративной работы Правового управления ОАО «Енисейское речное пароход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8 решили:</w:t>
            </w:r>
            <w:r>
              <w:rPr>
                <w:sz w:val="24"/>
                <w:szCs w:val="24"/>
              </w:rPr>
              <w:t xml:space="preserve"> Утвердить повестку дня годового Общего собрания акционеров ОАО «Красноярский судоремонтный завод» 20 июня 2012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9 реши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дить текст сообщения акционерам о проведении годового Общего собрания акционеров ОАО «Красноярский судоремонтный завод» 20 июня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учить Генеральному директору ОАО «Красноярский судоремонтный завод» А.В. Дементьеву обеспечить опубликование сообщения акционерам о проведении годового Общего собрания акционеров ОАО «Красноярский судоремонтный завод» не позднее 30 мая 2012 года в газетах «Красноярский рабочий» и «Речник Енисея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10 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, что акционерам при подготовке к проведению годового Общего собрания акционеров ОАО «Красноярский судоремонтный завод» предоставляется следующая информация (материал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Повестка дня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Годовая бухгалтерская отчетность за 2011 год, в том числе заключение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Заключение Ревизионной комиссии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Рекомендации Совета директоров Общества по размеру дивиденда по акциям Общества и порядку его выпл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Сведения о кандидатах в члены Совета директо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Сведения о кандидатах в члены Ревизионной комиссии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Информация о наличии письменного согласия выдвинутых кандидатов на избрание в соответствующий орган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Выписки из протоколов заседаний Совета директоров Общества по вопросам определения цены по сде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Проект Договора зай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Проект Дополнительного соглашения № 1 к Договору субаренды земельного участка от 01.10.2010 № 09.1-03.1-16.2-19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ab/>
              <w:t>Проект Дополнительного соглашения № 1 к Договору субаренды земельного участка от 01.10.2010 № 09.1-03.1-16.2-1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, что акционерам предоставляется возможность ознакомиться с вышеуказанной информацией (материалами), начиная с 31 мая 2012 года по адресу: г. Красноярск, пр. им. газеты «Красноярский рабочий», д. 150, кабинет 411 с 900 до 1700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11 решили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Утвердить форму и текст бюллетеня для голосования на годовом Общем собрании акционеров ОАО «Красноярский судоремонтный завод» 20 июня 2012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15» мая 20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15» мая 2012, протокол №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6:00Z</dcterms:created>
  <dc:creator>Prof-PetuhovaOV</dc:creator>
  <dc:description/>
  <dc:language>en-US</dc:language>
  <cp:lastModifiedBy>Борис</cp:lastModifiedBy>
  <cp:lastPrinted>2012-03-23T15:07:00Z</cp:lastPrinted>
  <dcterms:modified xsi:type="dcterms:W3CDTF">2012-05-15T08:28:00Z</dcterms:modified>
  <cp:revision>2</cp:revision>
  <dc:subject/>
  <dc:title>Приложение 1</dc:title>
</cp:coreProperties>
</file>