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СУЩЕСТВЕННОМ ФАКТЕ: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ВЕРШЕНИИ ЭМИТЕНТОМ СДЕЛКИ, В СОВЕРШЕНИИ КОТОРОЙ ИМЕЕТСЯ ЗАИНТЕРЕСОВАННОСТЬ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spacing w:before="100" w:after="100"/>
              <w:rPr/>
            </w:pPr>
            <w:r>
              <w:rPr/>
              <w:t xml:space="preserve">2.1. 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 - </w:t>
            </w:r>
            <w:r>
              <w:rPr>
                <w:b/>
                <w:bCs/>
              </w:rPr>
              <w:t>Сделка, в совершении которой имелась заинтересованность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 Вид и предмет сделки</w:t>
            </w:r>
            <w:r>
              <w:rPr/>
              <w:t xml:space="preserve">: </w:t>
            </w:r>
            <w:r>
              <w:rPr>
                <w:b/>
                <w:bCs/>
                <w:sz w:val="24"/>
                <w:szCs w:val="24"/>
              </w:rPr>
              <w:t>Договор по комплексному сервисно-техническому обслуживанию, далее КСТО. Обслуживание внутренних инженерных сетей, оборудования, входящего в их состав, коммуникаций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держание сделки, в том числе гражданские права и обязанности, на установление, изменение или прекращение которых направлена совершенная сделка;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АО «Енисейское речное пароходство», как исполнитель обязуется обслуживать внутренние инженерные сети, оборудование, входящего в их состав, коммуникации ОАО «Красноярский судоремонтный завод». 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. Срок исполнения обязательств по сделке: с </w:t>
            </w:r>
            <w:r>
              <w:rPr>
                <w:b/>
                <w:bCs/>
                <w:sz w:val="24"/>
                <w:szCs w:val="24"/>
              </w:rPr>
              <w:t>«01» октября 2011 года по 30.04.2020г. Договор распространяет свое действие на отношения сторон возникшие с 01.05.2011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едельная сумма расчетов по договору не может превышать 40 000 000,00 (сорок миллионов рублей) с учетом НДС. Стоимость услуг по договору КСТО в месяц составляет 306 616,80 рублей, без учета НДС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и выгодоприобретатели по сделке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Красноярский судоремонтный завод», ОАО «Енисейское речной пароходство»;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р сделки в денежном выражении и в процентах от стоимости активов эмитента: </w:t>
            </w:r>
            <w:r>
              <w:rPr>
                <w:b/>
                <w:sz w:val="24"/>
                <w:szCs w:val="24"/>
              </w:rPr>
              <w:t>предельная сумма расчетов по договору соста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 000 000,00 (сорок миллионов рублей) с учетом НДС, что составляет 33,27% от стоимости активов эмитента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Стоимость активов эмитента на дату окончания отчетного периода (квартала, года), предшествующего совершению сделки (заключению договора)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активов ОАО «Красноярский судоремонтный завод» по состоянию на 30 июня 2011 года составляет 120 224 000 рублей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6. Дата совершения сделки (заключения договора) </w:t>
            </w:r>
            <w:r>
              <w:rPr>
                <w:b/>
                <w:sz w:val="24"/>
                <w:szCs w:val="24"/>
              </w:rPr>
              <w:t>– 01.10.2011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митента) или указание на то, что такая сделка не одобрялась:</w:t>
            </w:r>
          </w:p>
        </w:tc>
      </w:tr>
      <w:tr>
        <w:trPr>
          <w:trHeight w:val="1402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Сделка была одобрена внеочередным Общим собранием акционеров ОАО «Красноярский судоремонтный завод»;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- дата проведения собрания – 16.08.2011г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дата составления и номер протокола – б/н от 19.08.2011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21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2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1:00Z</dcterms:created>
  <dc:creator>Prof-PetuhovaOV</dc:creator>
  <dc:description/>
  <dc:language>en-US</dc:language>
  <cp:lastModifiedBy>Борис</cp:lastModifiedBy>
  <cp:lastPrinted>2011-05-06T16:49:00Z</cp:lastPrinted>
  <dcterms:modified xsi:type="dcterms:W3CDTF">2011-10-03T12:17:00Z</dcterms:modified>
  <cp:revision>4</cp:revision>
  <dc:subject/>
  <dc:title>Приложение 1</dc:title>
</cp:coreProperties>
</file>