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ЩЕСТВЕННОМ ФАКТ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, А ТАК ЖЕ ОБ ОТДЕЛЬНЫХ РЕШЕНИЯХ, ПРИНЯТЫХ СОВЕТОМ ДИРЕКТОРОВ (НАБЛЮДАТЕЛЬНЫМ СОВЕТОМ) ЭМИТЕНТА»</w:t>
      </w:r>
      <w:r>
        <w:rPr/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5259"/>
      </w:tblGrid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www.e-disclosure.ru/portal/company.aspx?id=40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255"/>
      </w:tblGrid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5184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(наблюдательного совета) эмитента и результаты голосования по вопросам о принятии решений: Кворум имеется, решения приняты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просу №2 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добрить сделку ОАО «Красноярский судоремонтный завод» с ОАО «Енисейское речное пароходство», в совершении которой имеется заинтересованность, - договоре поставки продукции производственно-технического назначения, по которому ОАО «Красноярский судоремонтный завод» поставляет ОАО «Енисейское речное пароходство» судовой вспомогательный двигатель К-661.в количестве 1 шт. по цене 200 790 (Двести тысяч семьсот девяносто) рублей 00 копеек, в том числе НДС в размере 30 628 (Тридцать тысяч шестьсот двадцать восемь) рублей 98 копеек. Иные существенные условия сделки содержатся в проекте договора поставки продукции производственно-технического назначени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соответствующие решения - «31» октября 2012 года;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«31» октября 2012, протокол №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8:00Z</dcterms:created>
  <dc:creator>Prof-PetuhovaOV</dc:creator>
  <dc:description/>
  <cp:keywords/>
  <dc:language>en-US</dc:language>
  <cp:lastModifiedBy>Борис</cp:lastModifiedBy>
  <cp:lastPrinted>2012-07-09T15:53:00Z</cp:lastPrinted>
  <dcterms:modified xsi:type="dcterms:W3CDTF">2012-10-31T10:08:00Z</dcterms:modified>
  <cp:revision>8</cp:revision>
  <dc:subject/>
  <dc:title>Приложение 1</dc:title>
</cp:coreProperties>
</file>