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МЕНЕНИИ АДРЕСА СТРАНИЦЫ В СЕТИ ИНТЕРНЕТ, ИСПОЛЬЗУЕМОЙ ЭМИТЕНТОМ ДЛЯ РАСКРЫТ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адрес страницы в сети Интернет, ранее использовавшейся эмитентом для раскрытия информации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://www.e-river.ru/about/docs/associated/KSRP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адрес страницы в сети Интернет, используемой эмитентом для раскрытия информации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4094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с которой эмитент обеспечивает доступ к информации, раскрытой (опубликованной) на странице в сети Интернет по измененному адресу: 30.08.201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yperlink" Target="http://www.e-disclosure.ru/portal/company.aspx?id=4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39:00Z</dcterms:created>
  <dc:creator>Prof-PetuhovaOV</dc:creator>
  <dc:description/>
  <cp:keywords/>
  <dc:language>en-US</dc:language>
  <cp:lastModifiedBy>Борис</cp:lastModifiedBy>
  <cp:lastPrinted>2012-08-30T17:38:00Z</cp:lastPrinted>
  <dcterms:modified xsi:type="dcterms:W3CDTF">2012-08-30T09:40:00Z</dcterms:modified>
  <cp:revision>10</cp:revision>
  <dc:subject/>
  <dc:title>Приложение 1</dc:title>
</cp:coreProperties>
</file>