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ЩЕСТВЕННОМ ФАКТ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, А ТАК ЖЕ ОБ ОТДЕЛЬНЫХ РЕШЕНИЯХ, ПРИНЯТЫХ СОВЕТОМ ДИРЕКТОРОВ (НАБЛЮДАТЕЛЬНЫМ СОВЕТОМ) ЭМИТЕНТА»</w:t>
      </w:r>
      <w:r>
        <w:rPr/>
        <w:t xml:space="preserve">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525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55"/>
      </w:tblGrid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(наблюдательного совета) эмитента и результаты голосования по вопросам о принятии решений: Кворум имеется, решения приняты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вопросу №1 решил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недвижимое имущество - механосборочный цех (комнаты №№7-18 общей площадью 166,5 кв.м, расположенные в нежилом помещении №3 в здании по адресу: г. Красноярск, пр. им. газеты «Красноярский рабочий», 150, стр. № 17 (лит. В47, В48, В49)) на неопределенный срок, по цене аренды в месяц, определяемой как сумм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стоянной части </w:t>
            </w:r>
            <w:r>
              <w:rPr>
                <w:iCs/>
                <w:sz w:val="24"/>
                <w:szCs w:val="24"/>
              </w:rPr>
              <w:t>арендной платы в размере 55 750 (пятьдесят пять тысяч семьсот пятьдесят) руб. 00 коп., в том числе НДС в размере 8 504 (восемь тысяч пятьсот четыре) руб. 24 коп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еременной части </w:t>
            </w:r>
            <w:r>
              <w:rPr>
                <w:iCs/>
                <w:sz w:val="24"/>
                <w:szCs w:val="24"/>
              </w:rPr>
              <w:t>арендной платы</w:t>
            </w:r>
            <w:r>
              <w:rPr>
                <w:sz w:val="24"/>
                <w:szCs w:val="24"/>
              </w:rPr>
              <w:t>, эквивалентной сумме коммунальных расходов, фактически понесенных ОАО «Енисейское речное пароходство» за месяц, исчисленных на основании отдельного рас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умма расчетов по договору не может превышать 2 400 000 (два миллиона четыреста тысяч) руб., с учетом НДС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реши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ить сделку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недвижимое имущество - механосборочный цех (комнаты №№7-18 общей площадью 166,5 кв.м, расположенные в нежилом помещении №3 в здании по адресу: г. Красноярск, пр. им. газеты «Красноярский рабочий», 150, стр. № 17 (лит. В47, В48, В49)) на неопределенный срок, по цене аренды в месяц, определяемой как сумм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стоянной части </w:t>
            </w:r>
            <w:r>
              <w:rPr>
                <w:iCs/>
                <w:sz w:val="24"/>
                <w:szCs w:val="24"/>
              </w:rPr>
              <w:t>арендной платы в размере 55 750 (пятьдесят пять тысяч семьсот пятьдесят) руб. 00 коп., в том числе НДС в размере 8 504 (восемь тысяч пятьсот четыре) руб. 24 коп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еременной части </w:t>
            </w:r>
            <w:r>
              <w:rPr>
                <w:iCs/>
                <w:sz w:val="24"/>
                <w:szCs w:val="24"/>
              </w:rPr>
              <w:t>арендной платы</w:t>
            </w:r>
            <w:r>
              <w:rPr>
                <w:sz w:val="24"/>
                <w:szCs w:val="24"/>
              </w:rPr>
              <w:t>, эквивалентной сумме коммунальных расходов, фактически понесенных ОАО «Енисейское речное пароходство» за месяц, исчисленных на основании отдельного рас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ая сумма расчетов по договору не может превышать 2 400 000 (два миллиона четыреста тысяч) руб., с учетом НДС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 - «05» июля 2012 года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«05» июля 2012, протокол №1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04:00Z</dcterms:created>
  <dc:creator>Prof-PetuhovaOV</dc:creator>
  <dc:description/>
  <dc:language>en-US</dc:language>
  <cp:lastModifiedBy>Борис</cp:lastModifiedBy>
  <cp:lastPrinted>2012-06-28T11:48:00Z</cp:lastPrinted>
  <dcterms:modified xsi:type="dcterms:W3CDTF">2012-07-09T04:04:00Z</dcterms:modified>
  <cp:revision>2</cp:revision>
  <dc:subject/>
  <dc:title>Приложение 1</dc:title>
</cp:coreProperties>
</file>