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СУЩЕСТВЕННОМ ФАКТ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ЗАСЕДАНИЯ СОВЕТА ДИРЕКТОРОВ (НАБЛЮДАТЕЛЬНОГО СОВЕТА) ЭМИТЕНТА И ЕГО ПОВЕСТКЕ ДНЯ»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расноярский судоремонтный завод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расноярский судоремонтный завод» или ОАО «КСРЗ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10, г. Красноярск, пр. им. газеты «Красноярский рабочий», д.1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240194286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100773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212-F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u w:val="single"/>
              </w:rPr>
              <w:t>www.e-river.ru/about/docs/associated/KSRP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jc w:val="both"/>
              <w:rPr/>
            </w:pPr>
            <w:r>
              <w:rPr>
                <w:sz w:val="26"/>
                <w:szCs w:val="26"/>
              </w:rPr>
              <w:t xml:space="preserve"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b/>
                <w:i/>
                <w:sz w:val="26"/>
                <w:szCs w:val="26"/>
              </w:rPr>
              <w:t>- 11 апреля 2012 год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right="11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color w:val="000000"/>
                <w:spacing w:val="-6"/>
                <w:sz w:val="26"/>
                <w:szCs w:val="26"/>
              </w:rPr>
              <w:t>2. Д</w:t>
            </w:r>
            <w:r>
              <w:rPr>
                <w:sz w:val="26"/>
                <w:szCs w:val="26"/>
              </w:rPr>
              <w:t>ата проведения заседания совета директоров (наблюдательного совета) эмитента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: </w:t>
              <w:br/>
            </w:r>
            <w:r>
              <w:rPr>
                <w:b/>
                <w:i/>
                <w:color w:val="000000"/>
                <w:spacing w:val="-6"/>
                <w:sz w:val="26"/>
                <w:szCs w:val="26"/>
              </w:rPr>
              <w:t>- 16 апреля 2012 года</w:t>
            </w:r>
            <w:r>
              <w:rPr>
                <w:color w:val="000000"/>
                <w:spacing w:val="-6"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right="113" w:hanging="0"/>
              <w:jc w:val="both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2.3. </w:t>
            </w:r>
            <w:r>
              <w:rPr>
                <w:sz w:val="26"/>
                <w:szCs w:val="26"/>
              </w:rPr>
              <w:t xml:space="preserve">Повестка дн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 w:before="120" w:after="0"/>
              <w:ind w:right="113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. Об определении цены аренды движимого имущества (кран портальный «Ганц»), передаваемого ОАО «Красноярский судоремонтный завод» для ОАО «Енисейское речное пароходство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. О сделке ОАО «Красноярский судоремонтный завод» с ОАО «Енисейское речное пароходство», в совершении которой имеется заинтересованность, по которой ОАО «Красноярский судоремонтный завод» передает в аренду ОАО «Енисейское речное пароходство» движимое имущество (кран портальный «Ганц»).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bCs/>
                <w:i/>
                <w:iCs/>
                <w:sz w:val="26"/>
                <w:szCs w:val="26"/>
              </w:rPr>
              <w:t>3. О сделке ОАО «Красноярский судоремонтный завод» с ОАО «Енисейское речное пароходство», по которой ОАО «Красноярский судоремонтный завод» передает в аренду ОАО «Енисейское речное пароходство» движимое имущество (кран портальный «Ганц»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ОАО «КСРЗ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ементь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pacing w:lineRule="exact" w:line="245"/>
      <w:ind w:hanging="336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4:39:00Z</dcterms:created>
  <dc:creator>Prof-PetuhovaOV</dc:creator>
  <dc:description/>
  <cp:keywords/>
  <dc:language>en-US</dc:language>
  <cp:lastModifiedBy>Борис</cp:lastModifiedBy>
  <cp:lastPrinted>2011-10-19T15:47:00Z</cp:lastPrinted>
  <dcterms:modified xsi:type="dcterms:W3CDTF">2012-04-11T10:05:00Z</dcterms:modified>
  <cp:revision>31</cp:revision>
  <dc:subject/>
  <dc:title>Приложение 1</dc:title>
</cp:coreProperties>
</file>