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УЩЕСТВЕННОМ ФАКТ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ВЕДЕНИИ ЗАСЕДАНИЯ СОВЕТА ДИРЕКТОРОВ (НАБЛЮДАТЕЛЬНОГО СОВЕТА) ЭМИТЕНТА И ЕГО ПОВЕСТКЕ ДНЯ, А ТАК ЖЕ ОБ ОТДЕЛЬНЫХ РЕШЕНИЯХ, ПРИНЯТЫХ СОВЕТОМ ДИРЕКТОРОВ (НАБЛЮДАТЕЛЬНЫМ СОВЕТОМ) ЭМИТЕНТА»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5"/>
        <w:gridCol w:w="5259"/>
      </w:tblGrid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Красноярский судоремонтный завод»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Красноярский судоремонтный завод» или ОАО «КСРЗ»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0010, г. Красноярск, пр. им. газеты «Красноярский рабочий», д.15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240194286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61007731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212-F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u w:val="single"/>
              </w:rPr>
              <w:t>www.e-river.ru/about/docs/associated/KSRP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255"/>
      </w:tblGrid>
      <w:tr>
        <w:trPr>
          <w:cantSplit w:val="true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Кворум заседания совета директоров (наблюдательного совета) эмитента и результаты голосования по вопросам о принятии решений: </w:t>
            </w:r>
            <w:r>
              <w:rPr>
                <w:i/>
                <w:sz w:val="24"/>
                <w:szCs w:val="24"/>
              </w:rPr>
              <w:t>Кворум имеется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 вопросу №1:</w:t>
            </w:r>
            <w:r>
              <w:rPr>
                <w:sz w:val="24"/>
                <w:szCs w:val="24"/>
              </w:rPr>
              <w:t xml:space="preserve"> Об определении цены субаренды земельного участка (кадастровый номер 24:50:0600011:977), передаваемого ОАО «Красноярский судоремонтный завод» для ОАО «Енисейское речное пароходств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езультаты голосования: </w:t>
            </w:r>
            <w:r>
              <w:rPr>
                <w:sz w:val="24"/>
                <w:szCs w:val="24"/>
              </w:rPr>
              <w:t>Решение принято большинством голосов независимых директоров, не заинтересованных в совершении сделки Обществом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 вопросу №2:</w:t>
            </w:r>
            <w:r>
              <w:rPr>
                <w:sz w:val="24"/>
                <w:szCs w:val="24"/>
              </w:rPr>
              <w:t xml:space="preserve">  О включении вопроса «О сделке ОАО «Красноярский судоремонтный завод» с ОАО «Енисейское речное пароходство», в совершении которой имеется заинтересованность (Дополнительное соглашение № 1 к Договору субаренды земельного участка от 01.10.2010 № 09.1-03.1-16.2-193)» в повестку дня Общего собрания акционеров ОАО «Красноярский судоремонтный завод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езультаты голосования: </w:t>
            </w:r>
            <w:r>
              <w:rPr>
                <w:sz w:val="24"/>
                <w:szCs w:val="24"/>
              </w:rPr>
              <w:t>Решение принято большинством голосов независимых директоров, не заинтересованных в совершении сделки Обществом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 вопросу №3:</w:t>
            </w:r>
            <w:r>
              <w:rPr>
                <w:sz w:val="24"/>
                <w:szCs w:val="24"/>
              </w:rPr>
              <w:t xml:space="preserve"> О сделке ОАО «Красноярский судоремонтный завод» с ОАО «Енисейское речное пароходство» (Дополнительное соглашение № 1 к Договору субаренды земельного участка от 01.10.2010 № 09.1-03.1-16.2-193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ы голосования: </w:t>
            </w:r>
            <w:r>
              <w:rPr>
                <w:sz w:val="24"/>
                <w:szCs w:val="24"/>
              </w:rPr>
              <w:t>Решение принято большинством голосов независимых директоров, не заинтересованных в совершении сделки Обществом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 вопросу №4:</w:t>
            </w:r>
            <w:r>
              <w:rPr>
                <w:sz w:val="24"/>
                <w:szCs w:val="24"/>
              </w:rPr>
              <w:t xml:space="preserve"> Об определении цены субаренды земельного участка (кадастровый номер 24:50:0000000:1165), передаваемого ОАО «Красноярский судоремонтный завод» для ОАО «Енисейское речное пароходство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ы голосования: </w:t>
            </w:r>
            <w:r>
              <w:rPr>
                <w:sz w:val="24"/>
                <w:szCs w:val="24"/>
              </w:rPr>
              <w:t>Решение принято большинством голосов независимых директоров, не заинтересованных в совершении сделки Обществом.</w:t>
            </w:r>
          </w:p>
        </w:tc>
      </w:tr>
      <w:tr>
        <w:trPr>
          <w:cantSplit w:val="true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 вопросу №5:</w:t>
            </w:r>
            <w:r>
              <w:rPr>
                <w:sz w:val="24"/>
                <w:szCs w:val="24"/>
              </w:rPr>
              <w:t xml:space="preserve"> О включении вопроса «О сделке ОАО «Красноярский судоремонтный завод» с ОАО «Енисейское речное пароходство», в совершении которой имеется заинтересованность (Дополнительное соглашение № 1 к Договору субаренды земельного участка от 01.10.2010 № 09.1-03.1-16.2-195)» в повестку дня Общего собрания акционеров ОАО «Красноярский судоремонтный завод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ы голосования: </w:t>
            </w:r>
            <w:r>
              <w:rPr>
                <w:sz w:val="24"/>
                <w:szCs w:val="24"/>
              </w:rPr>
              <w:t>Решение принято большинством голосов независимых директоров, не заинтересованных в совершении сделки Обществом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 вопросу №6:</w:t>
            </w:r>
            <w:r>
              <w:rPr>
                <w:sz w:val="24"/>
                <w:szCs w:val="24"/>
              </w:rPr>
              <w:t xml:space="preserve"> О сделке ОАО «Красноярский судоремонтный завод» с ОАО «Енисейское речное пароходство» (Дополнительное соглашение № 1 к Договору субаренды земельного участка от 01.10.2010 № 09.1-03.1-16.2-195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ы голосования: </w:t>
            </w:r>
            <w:r>
              <w:rPr>
                <w:sz w:val="24"/>
                <w:szCs w:val="24"/>
              </w:rPr>
              <w:t>Решение принято большинством голосов независимых директоров, не заинтересованных в совершении сделки Обществом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 вопросу №7:</w:t>
            </w:r>
            <w:r>
              <w:rPr>
                <w:sz w:val="24"/>
                <w:szCs w:val="24"/>
              </w:rPr>
              <w:t xml:space="preserve"> Об определении цены субаренды земельного участка (кадастровый номер 24:50:0600011:978), передаваемого ОАО «Красноярский судоремонтный завод» для ОАО «Енисейское речное пароходств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езультаты голосования: </w:t>
            </w:r>
            <w:r>
              <w:rPr>
                <w:sz w:val="24"/>
                <w:szCs w:val="24"/>
              </w:rPr>
              <w:t>Решение принято большинством голосов независимых директоров, не заинтересованных в совершении сделки Обществом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 вопросу №8: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сделке ОАО «Красноярский судоремонтный завод» с ОАО «Енисейское речное пароходство», в совершении которой имеется заинтересованность (Дополнительное соглашение № 1 к Договору субаренды земельного участка от 01.10.2010 № 09.1-03.1-16.2-194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езультаты голосования: </w:t>
            </w:r>
            <w:r>
              <w:rPr>
                <w:sz w:val="24"/>
                <w:szCs w:val="24"/>
              </w:rPr>
              <w:t>Решение принято большинством голосов независимых директоров, не заинтересованных в совершении сделки Обществом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 вопросу №9: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сделке ОАО «Красноярский судоремонтный завод» с ОАО «Енисейское речное пароходство» (Дополнительное соглашение № 1 к Договору субаренды земельного участка от 01.10.2010 № 09.1-03.1-16.2-194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езультаты голосования: </w:t>
            </w:r>
            <w:r>
              <w:rPr>
                <w:sz w:val="24"/>
                <w:szCs w:val="24"/>
              </w:rPr>
              <w:t>Решение принято большинством голосов независимых директоров, не заинтересованных в совершении сделки Обществ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одержание реше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опросу №1 решили:</w:t>
            </w:r>
            <w:r>
              <w:rPr>
                <w:sz w:val="24"/>
                <w:szCs w:val="24"/>
              </w:rPr>
              <w:t xml:space="preserve">  - Цену субаренды земельного участка (кадастровый номер 24:50:0600011:977), передаваемого ОАО «Красноярский судоремонтный завод» для ОАО «Енисейское речное пароходство», определить с 01.01.2012 в размере 102 993 (сто две тысячи девятьсот девяносто три) руб. 56 коп., в том числе НДС в размере 15 710 (пятнадцать тысяч семьсот десять) руб. 88 коп., в месяц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 вопросу №2 решили:</w:t>
            </w:r>
            <w:r>
              <w:rPr>
                <w:sz w:val="24"/>
                <w:szCs w:val="24"/>
              </w:rPr>
              <w:t xml:space="preserve">  «Одобрить сделку ОАО «Красноярский судоремонтный завод» с ОАО «Енисейское речное пароходство», в совершении которой имеется заинтересованность, по которой вносятся изменения в условия Договора субаренды земельного участка от 01.10.2010 № 09.1-03.1-16.2-193 в части увеличения с 01.01.2012 арендной платы в месяц до 102 993 (сто две тысячи девятьсот девяносто три) руб. 56 коп., в том числе НДС в размере 15 710 (пятнадцать тысяч семьсот десять) руб. 88 коп.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опросу №3 решили</w:t>
            </w:r>
            <w:r>
              <w:rPr>
                <w:sz w:val="24"/>
                <w:szCs w:val="24"/>
              </w:rPr>
              <w:t>:  Совершить сделку ОАО «Красноярский судоремонтный завод» с ОАО «Енисейское речное пароходство», по которой вносятся изменения в условия Договора субаренды земельного участка от 01.10.2010 № 09.1-03.1-16.2-193 в части увеличения с 01.01.2012 арендной платы в месяц до 102 993 (сто две тысячи девятьсот девяносто три) руб. 56 коп., в том числе НДС в размере 15 710 (пятнадцать тысяч семьсот десять) руб. 88 коп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о вопросу №4 решили: </w:t>
            </w:r>
            <w:r>
              <w:rPr>
                <w:sz w:val="24"/>
                <w:szCs w:val="24"/>
              </w:rPr>
              <w:t>Цену субаренды земельного участка (кадастровый номер 24:50:0000000:1165), передаваемого ОАО «Красноярский судоремонтный завод» для ОАО «Енисейское речное пароходство», определить с 01.01.2012 в размере 76 154 (семьдесят шесть тысяч сто пятьдесят четыре) руб. 79 коп., в том числе НДС в размере 11 616 (одиннадцать тысяч шестьсот шестнадцать) руб. 83 коп., в меся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вопросу №5 решили:  </w:t>
            </w:r>
            <w:r>
              <w:rPr>
                <w:sz w:val="24"/>
                <w:szCs w:val="24"/>
              </w:rPr>
              <w:t>«Одобрить сделку ОАО «Красноярский судоремонтный завод» с ОАО «Енисейское речное пароходство», в совершении которой имеется заинтересованность, по которой вносятся изменения в условия Договора субаренды земельного участка от 01.10.2010 № 09.1-03.1-16.2-195 в части увеличения с 01.01.2012 арендной платы в месяц до 76 154 (семьдесят шесть тысяч сто пятьдесят четыре) руб. 79 коп., в том числе НДС в размере 11 616 (одиннадцать тысяч шестьсот шестнадцать) руб. 83 коп.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вопросу №6 решили:  </w:t>
            </w:r>
            <w:r>
              <w:rPr>
                <w:sz w:val="24"/>
                <w:szCs w:val="24"/>
              </w:rPr>
              <w:t>Совершить сделку ОАО «Красноярский судоремонтный завод» с ОАО «Енисейское речное пароходство», по которой вносятся изменения в условия Договора субаренды земельного участка от 01.10.2010 № 09.1-03.1-16.2-195 в части увеличения с 01.01.2012 арендной платы в месяц до 76 154 (семьдесят шесть тысяч сто пятьдесят четыре) руб. 79 коп., в том числе НДС в размере 11 616 (одиннадцать тысяч шестьсот шестнадцать) руб. 83 ко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вопросу №7 решили:  </w:t>
            </w:r>
            <w:r>
              <w:rPr>
                <w:sz w:val="24"/>
                <w:szCs w:val="24"/>
              </w:rPr>
              <w:t>Цену субаренды земельного участка (кадастровый номер 24:50:0600011:978), передаваемого ОАО «Красноярский судоремонтный завод» для ОАО «Енисейское речное пароходство», определить с 01.01.2012 в размере 18 025 (восемнадцать тысяч двадцать пять) руб. 61 коп., в том числе НДС в размере 2 749 (две тысячи семьсот сорок девять) руб. 67 коп., в меся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вопросу №8 решили:  </w:t>
            </w:r>
            <w:r>
              <w:rPr>
                <w:sz w:val="24"/>
                <w:szCs w:val="24"/>
              </w:rPr>
              <w:t>Одобрить сделку ОАО «Красноярский судоремонтный завод» с ОАО «Енисейское речное пароходство», в совершении которой имеется заинтересованность, по которой вносятся изменения в условия Договора субаренды земельного участка от 01.10.2010 № 09.1-03.1-16.2-194 в части увеличения с 01.01.2012 арендной платы в месяц до 18 025 (восемнадцать тысяч двадцать пять) руб. 61 коп., в том числе НДС в размере 2 749 (две тысячи семьсот сорок девять) руб. 67 ко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вопросу №9 решили:  </w:t>
            </w:r>
            <w:r>
              <w:rPr>
                <w:sz w:val="24"/>
                <w:szCs w:val="24"/>
              </w:rPr>
              <w:t>Совершить сделку ОАО «Красноярский судоремонтный завод» с ОАО «Енисейское речное пароходство», по которой вносятся изменения в условия Договора субаренды земельного участка от 01.10.2010 № 09.1-03.1-16.2-194 в части увеличения с 01.01.2012 арендной платы в месяц до 18 025 (восемнадцать тысяч двадцать пять) руб. 61 коп., в том числе НДС в размере 2 749 (две тысячи семьсот сорок девять) руб. 67 ко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 Дата проведения заседания совета директоров (наблюдательного совета) эмитента, на котором приняты соответствующие решения - «02» апреля 2012 го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. Дата составления и номер протокола заседания совета директоров (наблюдательного совета) эмитента, на котором приняты соответствующие решения – «02» апреля 2012, протокол №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ОАО «КСРЗ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ементьев</w:t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65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Arial" w:hAnsi="Arial" w:cs="Arial"/>
      <w:b/>
      <w:bCs/>
      <w:i/>
      <w:iCs/>
      <w:sz w:val="20"/>
      <w:szCs w:val="20"/>
    </w:rPr>
  </w:style>
  <w:style w:type="character" w:styleId="Style18">
    <w:name w:val="Основной текст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  <w:sz w:val="24"/>
      <w:szCs w:val="24"/>
    </w:rPr>
  </w:style>
  <w:style w:type="paragraph" w:styleId="Style110">
    <w:name w:val="Style1"/>
    <w:basedOn w:val="Normal"/>
    <w:qFormat/>
    <w:pPr>
      <w:widowControl w:val="false"/>
      <w:spacing w:lineRule="exact" w:line="245"/>
      <w:ind w:hanging="336"/>
    </w:pPr>
    <w:rPr>
      <w:rFonts w:ascii="Arial" w:hAnsi="Arial" w:cs="Arial"/>
      <w:sz w:val="24"/>
      <w:szCs w:val="24"/>
    </w:rPr>
  </w:style>
  <w:style w:type="paragraph" w:styleId="Style21">
    <w:name w:val="Текст решения много"/>
    <w:basedOn w:val="Normal"/>
    <w:qFormat/>
    <w:pPr>
      <w:widowControl w:val="false"/>
      <w:numPr>
        <w:ilvl w:val="0"/>
        <w:numId w:val="1"/>
      </w:numPr>
      <w:autoSpaceDE w:val="true"/>
      <w:spacing w:lineRule="exact" w:line="360" w:before="80" w:after="80"/>
      <w:jc w:val="both"/>
    </w:pPr>
    <w:rPr>
      <w:rFonts w:ascii="Arial" w:hAnsi="Arial" w:cs="Arial"/>
      <w:color w:val="000000"/>
      <w:sz w:val="24"/>
    </w:rPr>
  </w:style>
  <w:style w:type="paragraph" w:styleId="Style22">
    <w:name w:val="текст решения"/>
    <w:basedOn w:val="Normal"/>
    <w:qFormat/>
    <w:pPr>
      <w:widowControl w:val="false"/>
      <w:autoSpaceDE w:val="true"/>
      <w:spacing w:lineRule="exact" w:line="380" w:before="120" w:after="120"/>
      <w:jc w:val="both"/>
    </w:pPr>
    <w:rPr>
      <w:rFonts w:ascii="Arial" w:hAnsi="Arial" w:cs="Arial"/>
      <w:color w:val="000000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11:00Z</dcterms:created>
  <dc:creator>Prof-PetuhovaOV</dc:creator>
  <dc:description/>
  <cp:keywords/>
  <dc:language>en-US</dc:language>
  <cp:lastModifiedBy>Борис</cp:lastModifiedBy>
  <cp:lastPrinted>2012-03-23T15:07:00Z</cp:lastPrinted>
  <dcterms:modified xsi:type="dcterms:W3CDTF">2012-04-02T11:47:00Z</dcterms:modified>
  <cp:revision>7</cp:revision>
  <dc:subject/>
  <dc:title>Приложение 1</dc:title>
</cp:coreProperties>
</file>