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29 феврал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06 марта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О сделке ОАО «Красноярский судоремонтный завод» с Департаментом муниципального имущества и земельных отношений администрации города Красноярска, по которой ОАО «Красноярский судоремонтный завод» получает в собственность от Департамента муниципального имущества и земельных отношений администрации города Красноярска недвижимое имущество (земельный участок с кадастровым номером 24:50:06 00 011:976, расположенный по адресу: г. Красноярск, Кировский район, пр-т им. газеты «Красноярский рабочий», 150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10-19T15:47:00Z</cp:lastPrinted>
  <dcterms:modified xsi:type="dcterms:W3CDTF">2012-03-01T05:50:00Z</dcterms:modified>
  <cp:revision>29</cp:revision>
  <dc:subject/>
  <dc:title>Приложение 1</dc:title>
</cp:coreProperties>
</file>