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- 21 февраля 2012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- 24 февраля 2012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>
                <w:b/>
                <w:b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 xml:space="preserve">- О сделке между ОАО «Красноярский судоремонтный завод» и Департаментом муниципального имущества и земельных отношений администрации г. Красноярска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>
                <w:b/>
                <w:b/>
                <w:i/>
                <w:i/>
                <w:color w:val="000000"/>
                <w:spacing w:val="-6"/>
                <w:sz w:val="26"/>
                <w:szCs w:val="26"/>
              </w:rPr>
            </w:pP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Букатиным Н.В., Букатиной С.А., Букатиным В.В., по которой ОАО «Красноярский судоремонтный завод» Букатин Н.В., Букатина С.А., Букатин В.В. получают в общедолевую собственность от Департаментом муниципального имущества и земельных отношений администрации г. Красноярска недвижимое имущество (земельный участок с кадастровым номером 24:50:06 00 011:2974, расположенный по адресу пр-т им. газеты Красноярский рабочий, 150, строение 40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>
                <w:b/>
                <w:b/>
                <w:i/>
                <w:i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8:00Z</dcterms:created>
  <dc:creator>Prof-PetuhovaOV</dc:creator>
  <dc:description/>
  <cp:keywords/>
  <dc:language>en-US</dc:language>
  <cp:lastModifiedBy>Пользователь</cp:lastModifiedBy>
  <cp:lastPrinted>2011-10-19T15:47:00Z</cp:lastPrinted>
  <dcterms:modified xsi:type="dcterms:W3CDTF">2012-02-22T07:48:00Z</dcterms:modified>
  <cp:revision>2</cp:revision>
  <dc:subject/>
  <dc:title>Приложение 1</dc:title>
</cp:coreProperties>
</file>