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РАСКРЫТИИ АКЦИОНЕРНЫМ ОБЩЕСТВОМ НА СТРАНИЦЕ В СЕТИ ИНТЕРНЕТ СПИСКА АФФИЛИРОВАННЫХ ЛИЦ»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.1 Адрес страницы в сети Интернет, используемой акционерным обществом для раскрытия информации: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2.2. Вид документа, текст которого опубликован акционерным обществом на странице в сети Интернет: Список аффилированных лиц акционерного общества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1 года, по состоянию на 31 декабря 2011 год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опубликования акционерным обществом текста списка аффилированных лиц на странице в сети Интернет: «11» января 2012 го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50:00Z</dcterms:created>
  <dc:creator>Prof-PetuhovaOV</dc:creator>
  <dc:description/>
  <cp:keywords/>
  <dc:language>en-US</dc:language>
  <cp:lastModifiedBy>HP</cp:lastModifiedBy>
  <cp:lastPrinted>2011-07-05T09:18:00Z</cp:lastPrinted>
  <dcterms:modified xsi:type="dcterms:W3CDTF">2012-01-11T11:16:00Z</dcterms:modified>
  <cp:revision>3</cp:revision>
  <dc:subject/>
  <dc:title>Приложение 1</dc:title>
</cp:coreProperties>
</file>