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ООБ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ДОСТУПА К ИНФОРМАЦИИ, СОДЕРЖАЩЕЙ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ЕЖЕКВАРТАЛЬНОМ ОТЧЕ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Наименование документа, содержащего информацию, к которой обеспечивается доступ: Ежеквартальный отчет открытого акционерного общества «Красноярский судоремонтный завод»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квартал 2011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Текст ежеквартального отчета открытого акционерного общества «Красноярский судоремонтный завод»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квартал 2011г. опубликования на странице с сети Интернет – 14.11.2011 го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 Копии ежеквартального отчета открытого акционерного общества «Красноярский судоремонтный завод»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квартал 2011г. предоставляется по письменному обращению заинтересованных лиц в администрацию эмитен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51:00Z</dcterms:created>
  <dc:creator>Prof-PetuhovaOV</dc:creator>
  <dc:description/>
  <cp:keywords/>
  <dc:language>en-US</dc:language>
  <cp:lastModifiedBy>Борис</cp:lastModifiedBy>
  <cp:lastPrinted>2011-11-14T14:48:00Z</cp:lastPrinted>
  <dcterms:modified xsi:type="dcterms:W3CDTF">2011-11-14T06:48:00Z</dcterms:modified>
  <cp:revision>15</cp:revision>
  <dc:subject/>
  <dc:title>Приложение 1</dc:title>
</cp:coreProperties>
</file>