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10 октябр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13 октябр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exact" w:line="260" w:before="12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 внесении изменений в трудовой договор с Генеральным директором ОАО «Красноярский судоремонтный завод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true"/>
              <w:spacing w:lineRule="exact" w:line="260" w:before="120" w:after="0"/>
              <w:ind w:left="714" w:hanging="36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Об определении размера оплаты услуг аудитора ОАО «Красноярский судоремонтный завод» за 2011 год.</w:t>
            </w:r>
          </w:p>
          <w:p>
            <w:pPr>
              <w:pStyle w:val="Normal"/>
              <w:widowControl w:val="false"/>
              <w:autoSpaceDE w:val="true"/>
              <w:spacing w:lineRule="exact" w:line="260" w:before="120" w:after="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06-22T17:01:00Z</cp:lastPrinted>
  <dcterms:modified xsi:type="dcterms:W3CDTF">2011-10-10T13:53:00Z</dcterms:modified>
  <cp:revision>19</cp:revision>
  <dc:subject/>
  <dc:title>Приложение 1</dc:title>
</cp:coreProperties>
</file>