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</w:t>
      </w:r>
      <w:r>
        <w:rPr/>
        <w:t>Б ОТДЕЛЬНЫХ РЕШЕНИЯХ, ПРИНЯТЫХ СОВЕТОМ ДИРЕКТОРОВ (НАБЛЮДАТЕЛЬНЫМ СОВЕТОМ) ЭМИТЕНТА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786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Об утверждении условий Соглашения с Регистратором (ЗАО «Компьютершер Регистратор») на оказание услуг по подготовке и рассылке материалов к внеочередному Общему собранию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твердить условия Соглашения с Регистратором (ЗАО «Компьютершер Регистратор»), по которому Регистратор принимает на себя обязательства по оказанию комплекса услуг по подготовке и рассылке акционерам ОАО «Красноярский судоремонтный завод» материалов к внеочередному Общему собранию акционеров ОАО «Красноярский судоремонтный завод», назначенному на 16 августа 2011 года, согласно Приложению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2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О Секретаре внеочередного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рать Секретарем внеочередного Общего собрания акционеров ОАО «Красноярский судоремонтный завод», назначенного на 16 августа 2011 года, Дергунова Романа Николаевича – Начальника отдела корпоративной работы правового управления ОАО «Енисейское речное пароходст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22» июл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Красноярский судоремонтный завод» № 09 от «22» июля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0" w:hanging="38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64" w:hanging="3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05-06T16:49:00Z</cp:lastPrinted>
  <dcterms:modified xsi:type="dcterms:W3CDTF">2011-08-24T09:47:00Z</dcterms:modified>
  <cp:revision>24</cp:revision>
  <dc:subject/>
  <dc:title>Приложение 1</dc:title>
</cp:coreProperties>
</file>