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1 июл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22 июн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 утверждении условий Соглашения с Регистратором (ЗАО «Компьютершер Регистратор») на оказание услуг по подготовке и рассылке материалов к внеочередному Общему собранию акционеров ОАО «Красноярский судоремонтный заво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 Секретаре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widowControl w:val="false"/>
              <w:autoSpaceDE w:val="true"/>
              <w:spacing w:before="120" w:after="0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06-22T17:01:00Z</cp:lastPrinted>
  <dcterms:modified xsi:type="dcterms:W3CDTF">2011-07-21T08:40:00Z</dcterms:modified>
  <cp:revision>18</cp:revision>
  <dc:subject/>
  <dc:title>Приложение 1</dc:title>
</cp:coreProperties>
</file>