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9780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05 июл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07 июл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 повестке дня заседания Совета директо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б избрании Председателя Совета директо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б избрании Заместителя Председателя Совета директо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 созыве внеочередного Общего собрания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 дате (в том числе о дате окончания приема бюллетеней для голосования на внеочередном Общем собрании акционеров ОАО «Красноярский судоремонтный завод») и форме проведения внеочередного Общего собрания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 дате составления списка лиц, имеющих право на участие во внеочередном Общем собрании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б утверждении повестки дня внеочередного Общего собрания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rFonts w:ascii="Arial;Times New Roman" w:hAnsi="Arial;Times New Roman" w:cs="Arial;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 порядке и тексте сообщения акционерам о проведении внеочередного Общего собрания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 перечне информации (материалов), предоставляемой лицам, имеющим право на участие во внеочередном Общем собрании акционеров ОАО «Красноярский судоремонтный завод», при подготовке к проведению внеочередного Общего собрания акционеров ОАО «Красноярский судоремонтный завод», и порядке ее предоставления.</w:t>
            </w:r>
          </w:p>
        </w:tc>
      </w:tr>
      <w:tr>
        <w:trPr>
          <w:trHeight w:val="991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before="60" w:after="0"/>
              <w:jc w:val="both"/>
              <w:rPr>
                <w:sz w:val="26"/>
                <w:szCs w:val="26"/>
              </w:rPr>
            </w:pPr>
            <w:r>
              <w:rPr>
                <w:rFonts w:cs="Arial;Times New Roman" w:ascii="Arial;Times New Roman" w:hAnsi="Arial;Times New Roman"/>
                <w:b/>
                <w:i/>
                <w:iCs/>
                <w:color w:val="000000"/>
                <w:sz w:val="22"/>
                <w:szCs w:val="22"/>
              </w:rPr>
              <w:t>Об утверждении формы и текста бюллетеня для голосования на внеочередном Общем собрании акционеров ОАО «Красноярский судоремонтный завод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Times New Roman" w:hAnsi="Arial;Times New Roman" w:cs="Arial;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;Times New Roman" w:hAnsi="Arial;Times New Roman" w:cs="Arial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07-05T17:55:00Z</cp:lastPrinted>
  <dcterms:modified xsi:type="dcterms:W3CDTF">2011-07-05T10:02:00Z</dcterms:modified>
  <cp:revision>18</cp:revision>
  <dc:subject/>
  <dc:title>Приложение 1</dc:title>
</cp:coreProperties>
</file>