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КРЫТИИ АКЦИОНЕРНЫМ ОБЩЕСТВОМ НА СТРАНИЦЕ В СЕТИ ИНТЕРНЕТ СПИСКА АФФИЛИРОВАННЫХ ЛИЦ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1 Адрес страницы в сети Интернет, используемой акционерным обществом для раскрытия информации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2.2. Вид документа, текст которого опубликован акционерным обществом на странице в сети Интернет: Список аффилированных лиц акционерного обществ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1 года, по состоянию на 30 июня 2011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опубликования акционерным обществом текста списка аффилированных лиц на странице в сети Интернет: «04» июля 2011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7-05T09:18:00Z</cp:lastPrinted>
  <dcterms:modified xsi:type="dcterms:W3CDTF">2011-07-05T01:19:00Z</dcterms:modified>
  <cp:revision>7</cp:revision>
  <dc:subject/>
  <dc:title>Приложение 1</dc:title>
</cp:coreProperties>
</file>