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О</w:t>
      </w:r>
      <w:r>
        <w:rPr/>
        <w:t>Б ОТДЕЛЬНЫХ РЕШЕНИЯХ, ПРИНЯТЫХ СОВЕТОМ ДИРЕКТОРОВ (НАБЛЮДАТЕЛЬНЫМ СОВЕТОМ) ЭМИТЕНТА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:</w:t>
            </w:r>
            <w:r>
              <w:rPr>
                <w:sz w:val="24"/>
                <w:szCs w:val="24"/>
              </w:rPr>
              <w:t xml:space="preserve">  Об определении цены аренды недвижимого имущества (комнаты №8 и №9 в нежилом здании, расположенном по адресу: г. Красноярск, пр.им. газеты «Красноярский рабочий», 150, стр. №17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Цену аренды недвижимого имущества (комнаты №8 и №9 в нежилом здании, расположенном по адресу: г. Красноярск, пр.им. газеты «Красноярский рабочий», 150, стр. №17), передаваемого ОАО «Красноярский судоремонтный завод» для ОАО «Енисейское речное пароходство», определить в размере, указанном в проекте Договора аренды недвижимого имущества (Приложение 1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2:</w:t>
            </w:r>
            <w:r>
              <w:rPr>
                <w:sz w:val="24"/>
                <w:szCs w:val="24"/>
              </w:rPr>
              <w:t xml:space="preserve">  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комнаты №8 и №9 в нежилом здании, расположенном по адресу: г. Красноярск, пр.им. газеты «Красноярский рабочий», 150, стр. №17)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ключить в повестку дня Общего собрания акционеров ОАО «Красноярский судоремонтный завод» вопрос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комнаты №8 и №9 в нежилом здании, расположенном по адресу: г. Красноярск, пр.им. газеты «Красноярский рабочий», 150, стр. №17) с формулировкой решения: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комнаты №8 и №9 в нежилом здании, расположенном по адресу: г. Красноярск, пр.им. газеты «Красноярский рабочий», 150, стр. №17). Сведения о цене, предмете и иных существенных условиях одобряемой сделки содержатся в проекте Договора аренды недвижимого имущества (Приложение 1).»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3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комнаты №8 и №9 в нежилом здании, расположенном по адресу: г. Красноярск, пр.им. газеты «Красноярский рабочий», 150, стр. №17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ить сделку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комнаты №8 и №9 в нежилом здании, расположенном по адресу: г. Красноярск, пр.им. газеты «Красноярский рабочий», 150, стр. №17). Сведения о совершаемой сделке содержатся в проекте Договора аренды недвижимого имущества (Приложение 1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4:</w:t>
            </w:r>
            <w:r>
              <w:rPr>
                <w:sz w:val="24"/>
                <w:szCs w:val="24"/>
              </w:rPr>
              <w:t xml:space="preserve">  Об определении цены аренды недвижимого имущества (нежилые помещения, расположенные по адресу: г. Красноярск, пр.им. газеты «Красноярский рабочий», 150, лит. Б7, Б8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у аренды недвижимого имущества (нежилые помещения, расположенные по адресу: г. Красноярск, пр.им. газеты «Красноярский рабочий», 150, лит. Б7, Б8), передаваемого ОАО «Красноярский судоремонтный завод» для ОАО «Енисейское речное пароходство», определить в размере, указанном в проекте Договора аренды недвижимого имущества (Приложение 2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5:</w:t>
            </w:r>
            <w:r>
              <w:rPr>
                <w:sz w:val="24"/>
                <w:szCs w:val="24"/>
              </w:rPr>
              <w:t xml:space="preserve">  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, лит. Б7, Б8)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ключить в повестку дня Общего собрания акционеров ОАО «Красноярский судоремонтный завод» вопрос: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, лит. Б7, Б8).с формулировкой решения: </w:t>
            </w:r>
          </w:p>
          <w:p>
            <w:pPr>
              <w:pStyle w:val="Normal"/>
              <w:spacing w:before="120" w:after="0"/>
              <w:ind w:left="284" w:hanging="0"/>
              <w:jc w:val="both"/>
              <w:rPr/>
            </w:pPr>
            <w:r>
              <w:rPr>
                <w:i/>
                <w:sz w:val="24"/>
                <w:szCs w:val="24"/>
              </w:rPr>
              <w:t>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, лит. Б7, Б8). Сведения о цене, предмете и иных существенных условиях одобряемой сделки содержатся в проекте Договора аренды недвижимого имущества (Приложение 2).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6:</w:t>
            </w:r>
            <w:r>
              <w:rPr>
                <w:sz w:val="24"/>
                <w:szCs w:val="24"/>
              </w:rPr>
              <w:t xml:space="preserve">  О сделке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, лит. Б7, Б8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ить сделку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, лит. Б7, Б8). Сведения о совершаемой сделке содержатся в проекте Договора аренды недвижимого имущества (Приложение 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7:</w:t>
            </w:r>
            <w:r>
              <w:rPr>
                <w:sz w:val="24"/>
                <w:szCs w:val="24"/>
              </w:rPr>
              <w:t xml:space="preserve">  Об определении цены аренды недвижимого имущества (помещение №1 в нежилом здании, расположенном по адресу: г. Красноярск, пр.им. газеты «Красноярский рабочий», 150, стр. № 50, лит. В21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у аренды недвижимого имущества (помещение №1 в нежилом здании, расположенном по адресу: г. Красноярск, пр.им. газеты «Красноярский рабочий», 150, стр. № 50, лит. В21), передаваемого ОАО «Красноярский судоремонтный завод» для ОАО «Енисейское речное пароходство», определить в размере, указанном в проекте Договора аренды недвижимого имущества (Приложение 3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8:</w:t>
            </w:r>
            <w:r>
              <w:rPr>
                <w:sz w:val="24"/>
                <w:szCs w:val="24"/>
              </w:rPr>
              <w:t xml:space="preserve">  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помещение №1 в нежилом здании, расположенном по адресу: г. Красноярск, пр.им. газеты «Красноярский рабочий», 150, стр. № 50, лит. В21)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ключить в повестку дня Общего собрания акционеров ОАО «Красноярский судоремонтный завод» вопрос: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помещение №1 в нежилом здании, расположенном по адресу: г. Красноярск, пр.им. газеты «Красноярский рабочий», 150, стр. № 50, лит. В21)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формулировкой решения: 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помещение №1 в нежилом здании, расположенном по адресу: г. Красноярск, пр.им. газеты «Красноярский рабочий», 150, стр. № 50, лит. В21). Сведения о цене, предмете и иных существенных условиях одобряемой сделки содержатся в проекте Договора аренды недвижимого имущества (Приложение 3).»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9:</w:t>
            </w:r>
            <w:r>
              <w:rPr>
                <w:sz w:val="24"/>
                <w:szCs w:val="24"/>
              </w:rPr>
              <w:t xml:space="preserve">  О сделке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помещение №1 в нежилом здании, расположенном по адресу: г. Красноярск, пр.им. газеты «Красноярский рабочий», 150, стр. № 50, лит. В21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ить сделку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помещение №1 в нежилом здании, расположенном по адресу: г. Красноярск, пр.им. газеты «Красноярский рабочий», 150, стр. № 50, лит. В21). Сведения о совершаемой сделке содержатся в проекте Договора аренды недвижимого имущества (Приложение 3)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0:</w:t>
            </w:r>
            <w:r>
              <w:rPr>
                <w:sz w:val="24"/>
                <w:szCs w:val="24"/>
              </w:rPr>
              <w:t xml:space="preserve">  Об определении цены аренды недвижимого имущества (нежилые помещения, расположенные по адресу: г. Красноярск, пр.им. газеты «Красноярский рабочий», 150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у аренды недвижимого имущества (нежилые помещения, расположенные по адресу: г. Красноярск, пр.им. газеты «Красноярский рабочий», 150), передаваемого ОАО «Красноярский судоремонтный завод» для ОАО «Енисейское речное пароходство», определить в размере, указанном в проекте Договора аренды недвижимого имущества (Приложение 4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1:</w:t>
            </w:r>
            <w:r>
              <w:rPr>
                <w:sz w:val="24"/>
                <w:szCs w:val="24"/>
              </w:rPr>
              <w:t xml:space="preserve">  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)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ключить в повестку дня Общего собрания акционеров ОАО «Красноярский судоремонтный завод» вопрос: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)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формулировкой решения: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sz w:val="24"/>
                <w:szCs w:val="24"/>
              </w:rPr>
              <w:t>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) Сведения о цене, предмете и иных существенных условиях одобряемой сделки содержатся в проекте Договора аренды недвижимого имущества (Приложение 4).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2:</w:t>
            </w:r>
            <w:r>
              <w:rPr>
                <w:sz w:val="24"/>
                <w:szCs w:val="24"/>
              </w:rPr>
              <w:t xml:space="preserve">  О сделке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ить сделку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). Сведения о совершаемой сделке содержатся в проекте Договора аренды недвижимого имущества (Приложение 4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3:</w:t>
            </w:r>
            <w:r>
              <w:rPr>
                <w:sz w:val="24"/>
                <w:szCs w:val="24"/>
              </w:rPr>
              <w:t xml:space="preserve">  Об определении цены аренды недвижимого имущества (гидротехническое сооружение слип №5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у аренды недвижимого имущества (гидротехническое сооружение слип №5), передаваемого ОАО «Красноярский судоремонтный завод» для ОАО «Енисейское речное пароходство», определить в размере, указанном в проекте Договора аренды недвижимого имущества (Приложение 5)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4:</w:t>
            </w:r>
            <w:r>
              <w:rPr>
                <w:sz w:val="24"/>
                <w:szCs w:val="24"/>
              </w:rPr>
              <w:t xml:space="preserve">  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гидротехническое сооружение слип №5)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ключить в повестку дня Общего собрания акционеров ОАО «Красноярский судоремонтный завод» вопрос: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гидротехническое сооружение слип №5)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формулировкой решения: 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гидротехническое сооружение слип №5) Сведения о цене, предмете и иных существенных условиях одобряемой сделки содержатся в проекте Договора аренды недвижимого имущества (Приложение 5).»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5:</w:t>
            </w:r>
            <w:r>
              <w:rPr>
                <w:sz w:val="24"/>
                <w:szCs w:val="24"/>
              </w:rPr>
              <w:t xml:space="preserve">  О сделке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гидротехническое сооружение слип №5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ить сделку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гидротехническое сооружение слип №5). Сведения о совершаемой сделке содержатся в проекте Договора аренды недвижимого имущества (Приложение 5)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6:</w:t>
            </w:r>
            <w:r>
              <w:rPr>
                <w:sz w:val="24"/>
                <w:szCs w:val="24"/>
              </w:rPr>
              <w:t xml:space="preserve">  Об определении цены работ ОАО «Енисейское речное пароходство», выполняемых для ОАО «Красноярский судоремонтный завод»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у работ ОАО «Енисейское речное пароходство», выполняемых для ОАО «Красноярский судоремонтный завод»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, определить в размере, указанном в проекте Договора на выполнение работ по комплексному сервисно-техническому обслуживанию (Приложение 6).</w:t>
            </w:r>
          </w:p>
          <w:p>
            <w:pPr>
              <w:pStyle w:val="Normal"/>
              <w:ind w:left="284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7:</w:t>
            </w:r>
            <w:r>
              <w:rPr>
                <w:sz w:val="24"/>
                <w:szCs w:val="24"/>
              </w:rPr>
              <w:t xml:space="preserve">  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ключить в повестку дня Общего собрания акционеров ОАО «Красноярский судоремонтный завод» вопрос: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формулировкой решения: 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 Сведения о цене, предмете и иных существенных условиях одобряемой сделки содержатся в проекте Договора на выполнение работ по комплексному сервисно-техническому обслуживанию (Приложение 6).».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8:</w:t>
            </w:r>
            <w:r>
              <w:rPr>
                <w:sz w:val="24"/>
                <w:szCs w:val="24"/>
              </w:rPr>
              <w:t xml:space="preserve">  О сделке ОАО «Красноярский судоремонтный завод» с ОАО «Енисейское речное пароходство»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ить сделку ОАО «Красноярский судоремонтный завод» с ОАО «Енисейское речное пароходство»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 Сведения о совершаемой сделке содержатся в проекте Договора на выполнение работ по комплексному сервисно-техническому обслуживанию (Приложение 6).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9:</w:t>
            </w:r>
            <w:r>
              <w:rPr>
                <w:sz w:val="24"/>
                <w:szCs w:val="24"/>
              </w:rPr>
              <w:t xml:space="preserve">  Об утверждении повестки дня годового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овестку дня годового Общего собрания акционеров ОАО «Красноярский судоремонтный завод» 15 июня 2011 года согласно Приложению 7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20:</w:t>
            </w:r>
            <w:r>
              <w:rPr>
                <w:sz w:val="24"/>
                <w:szCs w:val="24"/>
              </w:rPr>
              <w:t xml:space="preserve">  О порядке и тексте сообщения акционерам о проведении годового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Утвердить текст сообщения акционерам о проведении годового Общего собрания акционеров ОАО «Красноярский судоремонтный завод» 15 июня 2011 года согласно Приложению 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Поручить Генеральному директору ОАО «Красноярский судоремонтный завод» А.В. Дементьеву обеспечить опубликование сообщения акционерам о проведении годового Общего собрания акционеров ОАО «Красноярский судоремонтный завод» не позднее 25 мая 2011 года в газетах «Красноярский рабочий» и «Речник Енисея».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21:</w:t>
            </w:r>
            <w:r>
              <w:rPr>
                <w:sz w:val="24"/>
                <w:szCs w:val="24"/>
              </w:rPr>
              <w:t xml:space="preserve">  О перечне информации (материалов), предоставляемой лицам, имеющим право на участие в годовом Общем собрании акционеров ОАО «Красноярский судоремонтный завод», при подготовке к проведению годового Общего собрания акционеров ОАО «Красноярский судоремонтный завод», и порядке ее предоста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 w:before="0" w:after="0"/>
              <w:ind w:left="318" w:hanging="318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 Определить, что акционерам при подготовке к проведению годового Общего собрания акционеров ОАО «Красноярский судоремонтный завод» предоставляется следующая информация (материалы)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1026" w:hanging="42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вестка дня годового Общего собрания акционеров Обществ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1026" w:hanging="42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одовой отчет Общества за 2010 год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1026" w:hanging="42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одовая бухгалтерская отчетность за 2010 год, в том числе заключение аудитора Общества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1026" w:hanging="42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аключение Ревизионной комиссии Обществ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1026" w:hanging="42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комендации Совета директоров Общества по распределению прибыли, в том числе по размеру дивиденда по акциям Общества и порядку его выплаты, и убытков Общества по результатам финансового год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1026" w:hanging="42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ведения о кандидатах в члены Совета директоров Обществ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1026" w:hanging="425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ведения о кандидатах в члены Ревизионной комиссии Обществ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1026" w:hanging="425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нформация о наличии письменного согласия выдвинутых кандидатов на избрание в соответствующий орган Обществ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1026" w:hanging="42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екты решений годового Общего собрания акционеров Обществ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1026" w:hanging="42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писка из протокола заседания Совета директоров Общества по вопросам определения цены по сделкам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1026" w:hanging="42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екты договоров.</w:t>
            </w:r>
          </w:p>
          <w:p>
            <w:pPr>
              <w:pStyle w:val="Style22"/>
              <w:spacing w:lineRule="exact" w:line="300" w:before="0" w:after="0"/>
              <w:ind w:left="318" w:hanging="3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 Определить, что акционерам предоставляется возможность ознакомиться с вышеуказанной информацией (материалами), начиная с 26 мая 2011 года по адресу: г. Красноярск, пр. им. газеты «Красноярский рабочий», д. 150, кабинет 411 с 900 до 1700 (по местному времени), а также во время проведения Общего собрания акционеров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22:</w:t>
            </w:r>
            <w:r>
              <w:rPr>
                <w:sz w:val="24"/>
                <w:szCs w:val="24"/>
              </w:rPr>
              <w:t xml:space="preserve">  Об утверждении формы и текста бюллетеня для голосования на годовом Общем собрании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форму и текст бюллетеня для голосования на годовом Общем собрании акционеров ОАО «Красноярский судоремонтный завод» 15 июня 2011 года согласно Приложению 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23:</w:t>
            </w:r>
            <w:r>
              <w:rPr>
                <w:sz w:val="24"/>
                <w:szCs w:val="24"/>
              </w:rPr>
              <w:t xml:space="preserve">  Об утверждении условий Соглашения с Регистратором (ЗАО «Компьютершер Регистратор») на оказание услуг по подготовке и рассылке материалов к годовому Общему собранию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условия Соглашения с Регистратором (ЗАО «Компьютершер Регистратор»), по которому Регистратор принимает на себя обязательства по оказанию комплекса услуг по подготовке и рассылке акционерам ОАО «Красноярский судоремонтный завод» материалов к годовому Общему собранию акционеров ОАО «Енисейское речное пароходство», назначенному на 15 июня 2011 года, согласно Приложению 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24:</w:t>
            </w:r>
            <w:r>
              <w:rPr>
                <w:sz w:val="24"/>
                <w:szCs w:val="24"/>
              </w:rPr>
              <w:t xml:space="preserve">  Об определении цены сделки ОАО «Красноярский судоремонтный завод» с ОАО «Енисейское речное пароходство», по которой расторгается Договор на выполнение работ по комплексному сервисно-техническому обслуживанию № 03.4-03.1-16.1-331 от 19.08.2009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у сделки ОАО «Красноярский судоремонтный завод» с ОАО «Енисейское речное пароходство», по которой расторгается Договор на выполнение работ по комплексному сервисно-техническому обслуживанию № 03.4-03.1-16.1-331 от 19.08.2009, определить в соответствии с Актом сверки взаимных расчетов за период: Август 2009 г. - Май 2011 г. (Приложение 1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25:</w:t>
            </w:r>
            <w:r>
              <w:rPr>
                <w:sz w:val="24"/>
                <w:szCs w:val="24"/>
              </w:rPr>
              <w:t xml:space="preserve">  О сделке ОАО «Красноярский судоремонтный завод» с ОАО «Енисейское речное пароходство», в совершении которой имеется заинтересованность (Соглашение о расторжении Договора на выполнение работ по комплексному сервисно-техническому обслуживанию № 03.4-03.1-16.1-331 от 19.08.2009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расторгается Договор на выполнение работ по комплексному сервисно-техническому обслуживанию № 03.4-03.1-16.1-331 от 19.08.2009. Сведения о предмете и иных существенных условиях одобряемой сделки содержатся в проекте Соглашения о расторжении названного договора (Приложение 1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24» ма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Красноярский судоремонтный завод» № 06 от «25» мая 201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226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0" w:hanging="38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4" w:hanging="3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user</cp:lastModifiedBy>
  <cp:lastPrinted>2011-05-06T16:49:00Z</cp:lastPrinted>
  <dcterms:modified xsi:type="dcterms:W3CDTF">2011-05-25T13:08:00Z</dcterms:modified>
  <cp:revision>23</cp:revision>
  <dc:subject/>
  <dc:title>Приложение 1</dc:title>
</cp:coreProperties>
</file>