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24 мая 2011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24 мая 2011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б определении цены аренды недвижимого имущества (комнаты №8 и №9 в нежилом здании, расположенном по адресу: г. Красноярск, пр.им. газеты «Красноярский рабочий», 150, стр. №17), передаваемого ОАО «Красноярский судоремонтный завод» для ОАО «Енисейское речное пароходство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 включении вопроса «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комнаты №8 и №9 в нежилом здании, расположенном по адресу: г. Красноярск, пр.им. газеты «Красноярский рабочий», 150, стр. №17)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 сделке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недвижимое имущество (комнаты №8 и №9 в нежилом здании, расположенном по адресу: г. Красноярск, пр.им. газеты «Красноярский рабочий», 150, стр. №17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б определении цены аренды недвижимого имущества (нежилые помещения, расположенные по адресу: г. Красноярск, пр.им. газеты «Красноярский рабочий», 150, лит. Б7, Б8), передаваемого ОАО «Красноярский судоремонтный завод» для ОАО «Енисейское речное пароходство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 включении вопроса «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, лит. Б7, Б8)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 сделке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, лит. Б7, Б8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б определении цены аренды недвижимого имущества (помещение №1 в нежилом здании, расположенном по адресу: г. Красноярск, пр.им. газеты «Красноярский рабочий», 150, стр. № 50, лит. В21), передаваемого ОАО «Красноярский судоремонтный завод» для ОАО «Енисейское речное пароходство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 включении вопроса «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помещение №1 в нежилом здании, расположенном по адресу: г. Красноярск, пр.им. газеты «Красноярский рабочий», 150, стр. № 50, лит. В21)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 сделке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недвижимое имущество (помещение №1 в нежилом здании, расположенном по адресу: г. Красноярск, пр.им. газеты «Красноярский рабочий», 150, стр. № 50, лит. В21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б определении цены аренды недвижимого имущества (нежилые помещения, расположенные по адресу: г. Красноярск, пр.им. газеты «Красноярский рабочий», 150), передаваемого ОАО «Красноярский судоремонтный завод» для ОАО «Енисейское речное пароходство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 включении вопроса «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)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 сделке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недвижимое имущество (нежилые помещения, расположенные по адресу: г. Красноярск, пр.им. газеты «Красноярский рабочий», 150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б определении цены аренды недвижимого имущества (гидротехническое сооружение слип №5), передаваемого ОАО «Красноярский судоремонтный завод» для ОАО «Енисейское речное пароходство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 включении вопроса «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(гидротехническое сооружение слип №5)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 сделке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недвижимое имущество (гидротехническое сооружение слип №5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б определении цены работ ОАО «Енисейское речное пароходство», выполняемых для ОАО «Красноярский судоремонтный завод»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.</w:t>
            </w:r>
          </w:p>
          <w:p>
            <w:pPr>
              <w:pStyle w:val="Style110"/>
              <w:widowControl/>
              <w:tabs>
                <w:tab w:val="clear" w:pos="720"/>
                <w:tab w:val="left" w:pos="336" w:leader="none"/>
              </w:tabs>
              <w:spacing w:before="120" w:after="0"/>
              <w:ind w:right="5" w:firstLine="54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0480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 включении вопроса «О сделке ОАО «Красноярский судоремонтный завод» с ОАО «Енисейское речное пароходство», в совершении которой имеется заинтересованность, по которой ОАО «Енисейское речное пароходство» выполняет для ОАО «Красноярский судоремонтный завод» работы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 сделке ОАО «Красноярский судоремонтный завод» с ОАО «Енисейское речное пароходство», по которой ОАО «Енисейское речное пароходство» выполняет для ОАО «Красноярский судоремонтный завод» работы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 Красноярск, пр.им. газеты «Красноярский рабочий», 150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б утверждении повестки дня годового Общего собрания акционе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 порядке и тексте сообщения акционерам о проведении годового Общего собрания акционе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 перечне информации (материалов), предоставляемой лицам, имеющим право на участие в годовом Общем собрании акционеров ОАО «Красноярский судоремонтный завод», при подготовке к проведению годового Общего собрания акционеров ОАО «Красноярский судоремонтный завод», и порядке ее предостав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б утверждении формы и текста бюллетеня для голосования на годовом Общем собрании акционе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б утверждении условий Соглашения с Регистратором (ЗАО «Компьютершер Регистратор») на оказание услуг по подготовке и рассылке материалов к годовому Общему собранию акционе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б определении цены сделки ОАО «Красноярский судоремонтный завод» с ОАО «Енисейское речное пароходство», по которой расторгается Договор на выполнение работ по комплексному сервисно-техническому обслуживанию № 03.4-03.1-16.1-331 от 19.08.2009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ind w:left="714" w:hanging="357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 (Соглашение о расторжении Договора на выполнение работ по комплексному сервисно-техническому обслуживанию № 03.4-03.1-16.1-331 от 19.08.2009).</w:t>
            </w:r>
          </w:p>
          <w:p>
            <w:pPr>
              <w:pStyle w:val="Normal"/>
              <w:autoSpaceDE w:val="true"/>
              <w:spacing w:before="60" w:after="0"/>
              <w:ind w:left="714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user</cp:lastModifiedBy>
  <cp:lastPrinted>2011-05-06T15:55:00Z</cp:lastPrinted>
  <dcterms:modified xsi:type="dcterms:W3CDTF">2011-05-25T09:47:00Z</dcterms:modified>
  <cp:revision>16</cp:revision>
  <dc:subject/>
  <dc:title>Приложение 1</dc:title>
</cp:coreProperties>
</file>