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«О</w:t>
      </w:r>
      <w:r>
        <w:rPr/>
        <w:t>Б ОТДЕЛЬНЫХ РЕШЕНИЯХ, ПРИНЯТЫХ СОВЕТОМ ДИРЕКТОРОВ (НАБЛЮДАТЕЛЬНЫМ СОВЕТОМ) ЭМИТЕНТА.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держание решений, принятых советом директоров (наблюдательным советом) эмитент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 №1:</w:t>
            </w:r>
            <w:r>
              <w:rPr>
                <w:sz w:val="24"/>
                <w:szCs w:val="24"/>
              </w:rPr>
              <w:t xml:space="preserve"> О созыве годового Общего собрания акционеров ОАО «Красноярский судоремонтный завод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ЛИ: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озвать годовое Общее собрание акционеров ОАО «Красноярский судоремонтный завод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 вопросу №2:</w:t>
            </w:r>
            <w:r>
              <w:rPr>
                <w:sz w:val="24"/>
                <w:szCs w:val="24"/>
              </w:rPr>
              <w:t xml:space="preserve">  О форме проведения годового Общего собрания акционеров ОАО «Красноярский судоремонтный завод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становить форму проведения годового Общего собрания акционеров ОАО «Красноярский судоремонтный завод» - собрание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 вопросу №3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О дате, месте, времени (в том числе о времени начала регистрации лиц, участвующих в годовом Общем собрании акционеров ОАО «Красноярский судоремонтный завод») проведения годового Общего собрания акционеров ОАО «Красноярский судоремонтный завод»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Определить дату проведения годового Общего собрания акционеров ОАО «Красноярский судоремонтный завод» - 15 июня 2011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Провести годовое Общее собрание акционеров ОАО «Красноярский судоремонтный завод» по адресу: г. Красноярск, пр. им. газеты «Красноярский рабочий», 150, актовый зал (405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  Установить время открытия годового Общего собрания акционеров ОАО «Красноярский судоремонтный завод» 15 июня 2011 года – 10-00 часов (по местному времен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 Установить время начала регистрации лиц, участвующих в годовом Общем собрании акционеров ОАО «Красноярский судоремонтный завод» 15 июня 2011 года – 900 часов (по местному времени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 вопросу №4:</w:t>
            </w:r>
            <w:r>
              <w:rPr>
                <w:sz w:val="24"/>
                <w:szCs w:val="24"/>
              </w:rPr>
              <w:t xml:space="preserve">  Об утверждении почтовых адресов, по которым акционеры могут направлять заполненные бюллетени для голосования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И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твердить для направления акционерами заполненных и подписанных бюллетеней для голосования на годовом Общем собрании акционеров ОАО «Красноярский судоремонтный завод» 15 июня 2011 года следующие почтовые адрес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660010, г. Красноярск, пр. им. газеты «Красноярский рабочий», д. 15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21108, Москва, ул. Ивана Франко, д. 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 вопросу №5:</w:t>
            </w:r>
            <w:r>
              <w:rPr>
                <w:sz w:val="24"/>
                <w:szCs w:val="24"/>
              </w:rPr>
              <w:t xml:space="preserve">  О дате составления списка лиц, имеющих право на участие в годовом Общем собрании акционеров ОАО «Красноярский судоремонтный завод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ить 10 мая 2011 года датой составления списка лиц, имеющих право на участие в годовом Общем собрании акционеров ОАО «Красноярский судоремонтный завод» 15 июня 2011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 вопросу №6:</w:t>
            </w:r>
            <w:r>
              <w:rPr>
                <w:sz w:val="24"/>
                <w:szCs w:val="24"/>
              </w:rPr>
              <w:t xml:space="preserve">  Об определении категории (типа) привилегированных акций, владельцы которых обладают правом голоса по вопросам повестки дня годового Общего собрания акционеров ОАО «Красноярский судоремонтный завод»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ить, что акционеры-владельцы привилегированных акций ОАО «Красноярский судоремонтный завод» типа «А» обладают правом голоса по вопросам повестки дня годового Общего собрания акционеров ОАО «Красноярский судоремонтный завод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 вопросу №7:</w:t>
            </w:r>
            <w:r>
              <w:rPr>
                <w:sz w:val="24"/>
                <w:szCs w:val="24"/>
              </w:rPr>
              <w:t xml:space="preserve">  О секретаре годового Общего собрания акционеров ОАО «Красноярский судоремонтный завод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брать Секретарем годового Общего собрания акционеров ОАО «Красноярский судоремонтный завод» Дергунова Романа Николаевича – начальника отдела корпоративной работы юридического департамента ОАО «Енисейское речное пароходство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Дата проведения заседания совета директоров (наблюдательного совета) эмитента, на котором приняты соответствующие решения. </w:t>
            </w:r>
            <w:r>
              <w:rPr>
                <w:b/>
                <w:sz w:val="24"/>
                <w:szCs w:val="24"/>
              </w:rPr>
              <w:t>«06» мая 2011 год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составления и номер протокола заседания совета директоров (наблюдательного совета) эмитента, на котором приняты соответствующие решения. </w:t>
            </w:r>
            <w:r>
              <w:rPr>
                <w:b/>
                <w:sz w:val="24"/>
                <w:szCs w:val="24"/>
              </w:rPr>
              <w:t>Протокол заседания Совета директоров ОАО «Красноярский судоремонтный завод» № 04 от «06» мая 2011 года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80" w:hanging="38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40" w:hanging="3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3">
    <w:name w:val="Font Style23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Style21">
    <w:name w:val="Текст решения много"/>
    <w:basedOn w:val="Normal"/>
    <w:qFormat/>
    <w:pPr>
      <w:widowControl w:val="false"/>
      <w:numPr>
        <w:ilvl w:val="0"/>
        <w:numId w:val="1"/>
      </w:numPr>
      <w:autoSpaceDE w:val="true"/>
      <w:spacing w:lineRule="exact" w:line="360" w:before="80" w:after="8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39:00Z</dcterms:created>
  <dc:creator>Prof-PetuhovaOV</dc:creator>
  <dc:description/>
  <cp:keywords/>
  <dc:language>en-US</dc:language>
  <cp:lastModifiedBy>user</cp:lastModifiedBy>
  <cp:lastPrinted>2011-05-06T16:49:00Z</cp:lastPrinted>
  <dcterms:modified xsi:type="dcterms:W3CDTF">2011-05-06T08:50:00Z</dcterms:modified>
  <cp:revision>13</cp:revision>
  <dc:subject/>
  <dc:title>Приложение 1</dc:title>
</cp:coreProperties>
</file>