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ежеквартальный отчет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квартал 2009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 Текст ежеквартального отчета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квартал 2009г. опубликования на странице с сети Интернет – 12.02.2010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 Копии ежеквартального отчета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– квартал 2009г. предоставляется по письменному обращению заинтересованных лиц в администрацию эмитен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06:00Z</dcterms:created>
  <dc:creator>Prof-PetuhovaOV</dc:creator>
  <dc:description/>
  <cp:keywords/>
  <dc:language>en-US</dc:language>
  <cp:lastModifiedBy>user</cp:lastModifiedBy>
  <cp:lastPrinted>2010-02-13T18:06:00Z</cp:lastPrinted>
  <dcterms:modified xsi:type="dcterms:W3CDTF">2010-02-13T11:06:00Z</dcterms:modified>
  <cp:revision>2</cp:revision>
  <dc:subject/>
  <dc:title>Приложение 1</dc:title>
</cp:coreProperties>
</file>