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ежеквартальный отчет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09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Текст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09г. опубликования на странице с сети Интернет – 13.11.2009 год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Копии ежеквартального отчета открытого акционерного общества «Красноярский судоремонтный завод»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– квартал 2009г. предоставляется по письменному обращению заинтересованных лиц в администрацию эмитен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51:00Z</dcterms:created>
  <dc:creator>Prof-PetuhovaOV</dc:creator>
  <dc:description/>
  <cp:keywords/>
  <dc:language>en-US</dc:language>
  <cp:lastModifiedBy>user</cp:lastModifiedBy>
  <cp:lastPrinted>2009-08-14T11:29:00Z</cp:lastPrinted>
  <dcterms:modified xsi:type="dcterms:W3CDTF">2009-11-13T08:53:00Z</dcterms:modified>
  <cp:revision>5</cp:revision>
  <dc:subject/>
  <dc:title>Приложение 1</dc:title>
</cp:coreProperties>
</file>