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27 июн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27 июн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</w:t>
              <w:tab/>
              <w:t>О повестке дня заседания Совета директоров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</w:t>
              <w:tab/>
              <w:t>Об избрании Председателя Совета директоров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</w:t>
              <w:tab/>
              <w:t>Об избрании Заместителя Председателя Совета директоров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.</w:t>
              <w:tab/>
              <w:t>О Секретаре Совета директоров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.</w:t>
              <w:tab/>
              <w:t>О порядке голосования ОАО «Красноярский судоремонтный завод» на годовом Общем собрании акционеров ОАО «Россо» 28 июня 201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.</w:t>
              <w:tab/>
              <w:t>О сделке ОАО «Красноярский судоремонтный завод» с Департаментом муниципального имущества и земельных отношений администрации города Красноярска, по которой ОАО «Красноярский судоремонтный завод» получает в собственность от Департамента муниципального имущества и земельных отношений администрации города Красноярска недвижимое имущество (земельный участок с кадастровым номером 24:50:06 00 011:3037, расположенный по адресу: г. Красноярск, Кировский район, пр-т им. газеты «Красноярский рабочий», 150, строение 52).</w:t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Prof-PetuhovaOV</dc:creator>
  <dc:description/>
  <dc:language>en-US</dc:language>
  <cp:lastModifiedBy>Борис</cp:lastModifiedBy>
  <cp:lastPrinted>2012-06-28T11:25:00Z</cp:lastPrinted>
  <dcterms:modified xsi:type="dcterms:W3CDTF">2012-06-28T03:26:00Z</dcterms:modified>
  <cp:revision>2</cp:revision>
  <dc:subject/>
  <dc:title>Приложение 1</dc:title>
</cp:coreProperties>
</file>