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  О СУЩЕСТВЕННОМ ФАКТЕ</w:t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«О ПРОВЕДЕНИИ ОБЩЕГО СОБРАНИЯ УЧАСТНИКОВ (АКЦИОНЕРОВ) ЭМИТЕНТА И О ПРИНЯТЫХ ИМ РЕШЕНИЯХ»</w:t>
      </w:r>
      <w:r>
        <w:rPr/>
        <w:t xml:space="preserve"> 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. 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5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www.e-river.ru/about/docs/associated/KSRP/</w:t>
              </w:r>
            </w:hyperlink>
          </w:p>
          <w:p>
            <w:pPr>
              <w:pStyle w:val="Normal"/>
              <w:ind w:left="57" w:right="85"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2.1. Вид </w:t>
            </w:r>
            <w:r>
              <w:rPr>
                <w:bCs/>
                <w:sz w:val="24"/>
                <w:szCs w:val="24"/>
              </w:rPr>
              <w:t>общего собрания участников (акционеров) эмитента (годовое (очередное), внеочередное)</w:t>
            </w:r>
            <w:r>
              <w:rPr>
                <w:sz w:val="24"/>
                <w:szCs w:val="24"/>
              </w:rPr>
              <w:t>: годов</w:t>
            </w:r>
            <w:r>
              <w:rPr>
                <w:bCs/>
                <w:sz w:val="24"/>
                <w:szCs w:val="24"/>
              </w:rPr>
              <w:t>ое (очередное)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2.2. Ф</w:t>
            </w:r>
            <w:r>
              <w:rPr>
                <w:bCs/>
                <w:sz w:val="24"/>
                <w:szCs w:val="24"/>
              </w:rPr>
              <w:t>орма проведения общего собрания участников (акционеров) эмитента (собрание (совместное присутствие) или заочное голосование</w:t>
            </w:r>
            <w:r>
              <w:rPr>
                <w:sz w:val="24"/>
                <w:szCs w:val="24"/>
              </w:rPr>
              <w:t>: собрание (совместное присутствие акционеров для обсуждения вопросов повестки дня и принятия решений по вопросам, поставленным на голосование)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3. Дата, место, время проведения общего собрания участников (акционеров) эмитента. </w:t>
            </w:r>
          </w:p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проведения общего собрания акционеров эмитента: 20 июня 2012 </w:t>
            </w:r>
            <w:r>
              <w:rPr>
                <w:bCs/>
                <w:sz w:val="24"/>
                <w:szCs w:val="24"/>
              </w:rPr>
              <w:t>года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Место проведения общего собрания акционеров эмитента:</w:t>
            </w:r>
            <w:r>
              <w:rPr>
                <w:bCs/>
                <w:sz w:val="24"/>
                <w:szCs w:val="24"/>
              </w:rPr>
              <w:t xml:space="preserve"> 660010, г. Красноярск, пр. им. газеты «Красноярский рабочий», д.150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ремя проведения общего собрания акционеров эмитента: 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время открытия </w:t>
            </w:r>
            <w:r>
              <w:rPr>
                <w:bCs/>
                <w:sz w:val="24"/>
                <w:szCs w:val="24"/>
              </w:rPr>
              <w:t>10</w:t>
            </w:r>
            <w:r>
              <w:rPr>
                <w:bCs/>
                <w:sz w:val="24"/>
                <w:szCs w:val="24"/>
                <w:vertAlign w:val="superscript"/>
              </w:rPr>
              <w:t>00</w:t>
            </w:r>
            <w:r>
              <w:rPr>
                <w:bCs/>
                <w:sz w:val="24"/>
                <w:szCs w:val="24"/>
              </w:rPr>
              <w:t xml:space="preserve"> часов, 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sz w:val="24"/>
                <w:szCs w:val="24"/>
              </w:rPr>
              <w:t>время закрытия 10</w:t>
            </w:r>
            <w:r>
              <w:rPr>
                <w:bCs/>
                <w:sz w:val="24"/>
                <w:szCs w:val="24"/>
                <w:vertAlign w:val="superscript"/>
              </w:rPr>
              <w:t xml:space="preserve">20 </w:t>
            </w:r>
            <w:r>
              <w:rPr>
                <w:sz w:val="24"/>
                <w:szCs w:val="24"/>
              </w:rPr>
              <w:t xml:space="preserve">часов.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4. Кворум общего собрания участников (акционеров) эмитента. 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О</w:t>
            </w:r>
            <w:r>
              <w:rPr>
                <w:bCs/>
                <w:sz w:val="24"/>
                <w:szCs w:val="24"/>
              </w:rPr>
              <w:t xml:space="preserve">бщее число голосов, которыми обладали лица, включенные в список лиц, имеющих право на участие в общем собрании акционеров эмитента, по данным реестра акционеров эмитента на 15 мая 2012 года: 17 907голосов. </w:t>
            </w:r>
          </w:p>
          <w:p>
            <w:pPr>
              <w:pStyle w:val="Header"/>
              <w:jc w:val="both"/>
              <w:rPr/>
            </w:pPr>
            <w:r>
              <w:rPr>
                <w:bCs/>
                <w:sz w:val="24"/>
                <w:szCs w:val="24"/>
              </w:rPr>
              <w:t>Общее число голосов, которыми обладали лица, принявшие участие в общем собрании акционеров эмитента, на момент открытия общего собрания акционеров эмитента:                 15 979 голоса, что составляет 89,2333 процентов от общего числа голосующих на данном общем собрании акций эмитента.</w:t>
            </w:r>
          </w:p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ворум для открытия общего собрания акционеров эмитента имелся.</w:t>
            </w:r>
          </w:p>
          <w:p>
            <w:pPr>
              <w:pStyle w:val="Head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5. Повестка дня общего собрания участников (акционеров) эмитента: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1.</w:t>
              <w:tab/>
              <w:t xml:space="preserve"> Об утверждении годового отчета ОАО «Красноярский судоремонтный завод» за 2011 год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2. </w:t>
              <w:tab/>
              <w:t>Об утверждении годовой бухгалтерской отчетности, в том числе отчета о прибылях и убытках (счетов прибылей и убытков) ОАО «Красноярский судоремонтный завод» за 2011 год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3. </w:t>
              <w:tab/>
              <w:t>О распределении прибыли ОАО «Красноярский судоремонтный завод», в том числе выплате (объявлении) дивидендов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4.</w:t>
              <w:tab/>
              <w:t xml:space="preserve"> Об избрании членов Совета директоров ОАО «Красноярский судоремонтный завод»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5.</w:t>
              <w:tab/>
              <w:t xml:space="preserve"> Об избрании членов Ревизионной комиссии ОАО «Красноярский судоремонтный завод»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Об утверждении аудитора ОАО «Красноярский судоремонтный завод»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7.</w:t>
              <w:tab/>
              <w:t xml:space="preserve"> О сделке ОАО «Красноярский судоремонтный завод» с ОАО «Россо», в совершении которой имеется заинтересованность, по которой ОАО «Красноярский судоремонтный завод» предоставляет ОАО «Россо» денежные средства (заём) в размере 3 500 000 рублей для финансирования текущей деятельности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8.</w:t>
              <w:tab/>
              <w:t xml:space="preserve"> О сделке ОАО «Красноярский судоремонтный завод» с ОАО «Енисейское речное пароходство», в совершении которой имеется заинтересованность (Дополнительное соглашение № 1 к Договору субаренды земельного участка от 01.10.2010 № 09.1-03.1-16.2-193)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  <w:tab/>
              <w:t xml:space="preserve"> О сделке ОАО «Красноярский судоремонтный завод» с ОАО «Енисейское речное пароходство», в совершении которой имеется заинтересованность (Дополнительное соглашение № 1 к Договору субаренды земельного участка от 01.10.2010 № 09.1-03.1-16.2-195).</w:t>
            </w:r>
          </w:p>
          <w:p>
            <w:pPr>
              <w:pStyle w:val="Heade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Результаты голосования по вопросам повестки дня общего собрания участников (акционеров) эмитента, по которым имелся кворум, и формулировки решений, принятых общим собранием участников (акционеров) эмитента по указанным вопросам: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 1 повестки дня общего собрания акционеров эмитента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Об утверждении годового отчета ОАО «Красноярский судоремонтный завод» за 2011 год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голосов, которым обладают акционеры – владельцы голосующих акций общества – 17 907.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, которыми обладают акционеры, принимающие участие в собрании – 15 979, что равно 89,2333% от числа размещенных голосующих акций общества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по вопросу № 1 повестки дня общего собрания акционеров эмитента имелся.</w:t>
            </w:r>
          </w:p>
          <w:p>
            <w:pPr>
              <w:pStyle w:val="Header"/>
              <w:jc w:val="both"/>
              <w:rPr/>
            </w:pPr>
            <w:r>
              <w:rPr/>
              <w:t>Результаты голосования по первому вопросу повестки дня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>
                <w:trHeight w:val="341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 979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spacing w:before="120" w:after="0"/>
              <w:rPr/>
            </w:pPr>
            <w:r>
              <w:rPr>
                <w:sz w:val="24"/>
                <w:szCs w:val="24"/>
                <w:u w:val="single"/>
              </w:rPr>
              <w:t>Формулировка принятого решения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>Утвердить годовой отчет ОАО «Красноярский судоремонтный завод» за 2011 год</w:t>
            </w:r>
            <w:r>
              <w:rPr>
                <w:bCs/>
                <w:iCs/>
                <w:sz w:val="24"/>
                <w:szCs w:val="24"/>
              </w:rPr>
              <w:t>».</w:t>
            </w:r>
          </w:p>
          <w:p>
            <w:pPr>
              <w:pStyle w:val="Header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4"/>
                <w:szCs w:val="24"/>
              </w:rPr>
              <w:t>Вопрос № 2 повестки дня общего собрания акционеров эмитента:</w:t>
            </w:r>
            <w:r>
              <w:rPr>
                <w:sz w:val="24"/>
                <w:szCs w:val="24"/>
              </w:rPr>
              <w:t xml:space="preserve"> Об утверждении годовой бухгалтерской отчетности, в том числе отчета о прибылях и убытках (счетов прибылей и убытков) ОАО «Красноярский судоремонтный завод» за 2011 год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голосов, которым обладают акционеры – владельцы голосующих акций общества – 17 907.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, которыми обладают акционеры, принимающие участие в собрании – 15 979, что равно 89,2333% от числа размещенных голосующих акций общества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Кворум по вопросу № 2 повестки дня общего собрания акционеров эмитента имелся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второму вопросу повестки дня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>
                <w:trHeight w:val="341" w:hRule="atLeast"/>
              </w:trPr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center" w:pos="4153" w:leader="none"/>
                      <w:tab w:val="right" w:pos="8306" w:leader="none"/>
                    </w:tabs>
                    <w:autoSpaceDE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tru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 964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tru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Header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Формулировка принятого решения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дить годовую бухгалтерскую отчетность, в том числе отчет о прибылях и убытках (счета прибылей и убытков) ОАО «Красноярский судоремонтный завод» за 2011 год»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 3 повестки дня общего собрания акционеров эмитента:</w:t>
            </w:r>
            <w:r>
              <w:rPr>
                <w:sz w:val="24"/>
                <w:szCs w:val="24"/>
              </w:rPr>
              <w:t xml:space="preserve"> О распределении прибыли ОАО «Красноярский судоремонтный завод», в том числе выплате (объявлении) дивидендов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 xml:space="preserve">Общее количество голосов, которым обладают акционеры – владельцы голосующих акций общества – 17 907.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, которыми обладают акционеры, принимающие участие в собрании – 15 979, что равно 89,2333% от числа размещенных голосующих акций общества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Кворум по вопросу № 3 повестки дня общего собрания акционеров эмитента имелся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третьему вопросу повестки дня: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588"/>
              <w:gridCol w:w="396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 91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29</w:t>
                  </w:r>
                </w:p>
              </w:tc>
            </w:tr>
          </w:tbl>
          <w:p>
            <w:pPr>
              <w:pStyle w:val="Header"/>
              <w:spacing w:before="120" w:after="0"/>
              <w:rPr/>
            </w:pPr>
            <w:r>
              <w:rPr>
                <w:sz w:val="24"/>
                <w:szCs w:val="24"/>
                <w:u w:val="single"/>
              </w:rPr>
              <w:t>Формулировка принятого решения</w:t>
            </w:r>
            <w:r>
              <w:rPr>
                <w:i/>
                <w:i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Header"/>
              <w:rPr/>
            </w:pPr>
            <w:r>
              <w:rPr>
                <w:bCs/>
                <w:iCs/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>1. П</w:t>
            </w:r>
            <w:r>
              <w:rPr>
                <w:sz w:val="24"/>
                <w:szCs w:val="24"/>
              </w:rPr>
              <w:t>рибыль</w:t>
            </w:r>
            <w:r>
              <w:rPr>
                <w:bCs/>
                <w:sz w:val="24"/>
                <w:szCs w:val="24"/>
              </w:rPr>
              <w:t xml:space="preserve"> за 2011 год в размере 1 681 тыс. руб. не распределять.</w:t>
            </w:r>
          </w:p>
          <w:p>
            <w:pPr>
              <w:pStyle w:val="Header"/>
              <w:rPr/>
            </w:pPr>
            <w:r>
              <w:rPr>
                <w:bCs/>
                <w:sz w:val="24"/>
                <w:szCs w:val="24"/>
              </w:rPr>
              <w:t>2. Дивиденды по акциям ОАО «Красноярский судоремонтный завод» по результатам 2011 года не выплачивать.»</w:t>
            </w:r>
            <w:r>
              <w:rPr>
                <w:bCs/>
                <w:iCs/>
                <w:sz w:val="24"/>
                <w:szCs w:val="24"/>
              </w:rPr>
              <w:t>.</w:t>
            </w:r>
          </w:p>
          <w:p>
            <w:pPr>
              <w:pStyle w:val="Header"/>
              <w:jc w:val="both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4"/>
                <w:szCs w:val="24"/>
              </w:rPr>
              <w:t>Вопрос № 4 повестки дня общего собрания акционеров эмитента:</w:t>
            </w:r>
            <w:r>
              <w:rPr>
                <w:sz w:val="24"/>
                <w:szCs w:val="24"/>
              </w:rPr>
              <w:t xml:space="preserve"> Об избрании членов Совета директоров ОАО «Красноярский судоремонтный завод».</w:t>
            </w:r>
          </w:p>
          <w:p>
            <w:pPr>
              <w:pStyle w:val="Normal"/>
              <w:shd w:fill="FFFFFF" w:val="clear"/>
              <w:autoSpaceDE w:val="true"/>
              <w:spacing w:lineRule="exact" w:line="274"/>
              <w:jc w:val="both"/>
              <w:rPr/>
            </w:pPr>
            <w:r>
              <w:rPr>
                <w:sz w:val="24"/>
                <w:szCs w:val="24"/>
              </w:rPr>
              <w:t>Общее</w:t>
            </w:r>
            <w:r>
              <w:rPr>
                <w:color w:val="000000"/>
                <w:spacing w:val="5"/>
                <w:sz w:val="24"/>
                <w:szCs w:val="24"/>
              </w:rPr>
              <w:t xml:space="preserve"> число голосов, которыми обладали лица, включенные в список лиц, имевших право на </w:t>
            </w:r>
            <w:r>
              <w:rPr>
                <w:color w:val="000000"/>
                <w:spacing w:val="4"/>
                <w:sz w:val="24"/>
                <w:szCs w:val="24"/>
              </w:rPr>
              <w:t xml:space="preserve">участие в общем собрании, по данному вопросу повестки дня общего собрания составляет 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17 907 голосов, что составляет 125 349 голоса при кумулятивном голосовании; </w:t>
            </w:r>
          </w:p>
          <w:p>
            <w:pPr>
              <w:pStyle w:val="Normal"/>
              <w:shd w:fill="FFFFFF" w:val="clear"/>
              <w:autoSpaceDE w:val="tru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- число кумулятивных голосов, которыми </w:t>
            </w:r>
            <w:r>
              <w:rPr>
                <w:color w:val="000000"/>
                <w:spacing w:val="10"/>
                <w:sz w:val="24"/>
                <w:szCs w:val="24"/>
              </w:rPr>
              <w:t>по указанному вопросу</w:t>
            </w:r>
            <w:r>
              <w:rPr>
                <w:color w:val="000000"/>
                <w:sz w:val="24"/>
                <w:szCs w:val="24"/>
              </w:rPr>
              <w:t xml:space="preserve"> обладали лица, принявшие участие в общем собрании по данному вопросу, составляет 111 853 голосов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Кворум по вопросу № 4 повестки дня общего собрания акционеров эмитента имелся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четвертому вопросу повестки дня:</w:t>
            </w:r>
          </w:p>
          <w:tbl>
            <w:tblPr>
              <w:tblW w:w="9636" w:type="dxa"/>
              <w:jc w:val="left"/>
              <w:tblInd w:w="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1"/>
              <w:gridCol w:w="4733"/>
              <w:gridCol w:w="2268"/>
              <w:gridCol w:w="1984"/>
            </w:tblGrid>
            <w:tr>
              <w:trPr>
                <w:trHeight w:val="750" w:hRule="atLeast"/>
                <w:cantSplit w:val="true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№ </w:t>
                  </w:r>
                  <w:r>
                    <w:rPr>
                      <w:sz w:val="24"/>
                      <w:szCs w:val="24"/>
                    </w:rPr>
                    <w:t>п/п</w:t>
                  </w:r>
                </w:p>
              </w:tc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.И.О. кандидата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голосов для кумулятивного голосования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% от принявших участие в собрании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63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ЗА", распределение голосов по кандидатам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Дементьев Андрей Владимиро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6 198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4.4815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Омельченко Ирина Анатольевна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950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4.2598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ерёгин Дмитрий Ивано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935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4.2464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ураев Андрей Николае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920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4.2330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Никифорова Ирина Сергеевна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920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4.2330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азукин Дмитрий Анатолье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920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4.2330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65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4733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Лукьянов Алексей Валерьевич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5 920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4.2330 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9636" w:type="dxa"/>
                  <w:gridSpan w:val="4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Число голосов, которые не подсчитывались</w:t>
                  </w:r>
                </w:p>
              </w:tc>
            </w:tr>
            <w:tr>
              <w:trPr>
                <w:trHeight w:val="240" w:hRule="atLeast"/>
                <w:cantSplit w:val="true"/>
              </w:trPr>
              <w:tc>
                <w:tcPr>
                  <w:tcW w:w="53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Не голосовали" по всем кандидатам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20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0.0179 </w:t>
                  </w:r>
                </w:p>
              </w:tc>
            </w:tr>
            <w:tr>
              <w:trPr>
                <w:trHeight w:val="495" w:hRule="atLeast"/>
                <w:cantSplit w:val="true"/>
              </w:trPr>
              <w:tc>
                <w:tcPr>
                  <w:tcW w:w="53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"Недействительные" по всем кандидатам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70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0.0626 </w:t>
                  </w:r>
                </w:p>
              </w:tc>
            </w:tr>
            <w:tr>
              <w:trPr>
                <w:trHeight w:val="255" w:hRule="atLeast"/>
                <w:cantSplit w:val="true"/>
              </w:trPr>
              <w:tc>
                <w:tcPr>
                  <w:tcW w:w="538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ИТОГО:</w:t>
                  </w:r>
                </w:p>
              </w:tc>
              <w:tc>
                <w:tcPr>
                  <w:tcW w:w="2268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111 853 </w:t>
                  </w:r>
                </w:p>
              </w:tc>
              <w:tc>
                <w:tcPr>
                  <w:tcW w:w="198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keepNext w:val="true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 xml:space="preserve">100.0000 </w:t>
                  </w:r>
                </w:p>
              </w:tc>
            </w:tr>
          </w:tbl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Формулировка принятого решения</w:t>
            </w:r>
            <w:r>
              <w:rPr>
                <w:i/>
                <w:i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>
                <w:bCs/>
                <w:iCs/>
                <w:sz w:val="24"/>
                <w:szCs w:val="24"/>
                <w:u w:val="single"/>
              </w:rPr>
            </w:pPr>
            <w:r>
              <w:rPr>
                <w:bCs/>
                <w:iCs/>
                <w:sz w:val="24"/>
                <w:szCs w:val="24"/>
                <w:u w:val="single"/>
              </w:rPr>
              <w:t>«Избрать членами Совета директоров ОАО «Красноярский судоремонтный завод»:</w:t>
            </w:r>
          </w:p>
          <w:tbl>
            <w:tblPr>
              <w:tblW w:w="95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22"/>
              <w:gridCol w:w="6480"/>
            </w:tblGrid>
            <w:tr>
              <w:trPr>
                <w:trHeight w:val="721" w:hRule="atLeast"/>
                <w:cantSplit w:val="true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ураева Андрея Николаевича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енерального директора ОАО «Красноярский речной порт»; главного специалиста отдела обеспечения перевозок Управления грузовых перевозок Департамента логистики ОАО «ГМК «Норильский никель»</w:t>
                  </w:r>
                </w:p>
              </w:tc>
            </w:tr>
            <w:tr>
              <w:trPr>
                <w:trHeight w:val="676" w:hRule="atLeast"/>
                <w:cantSplit w:val="true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ёрегина Дмитрия Ивановича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Управления таможенного оформления Департамента логистики ОАО «ГМК «Норильский никель»</w:t>
                  </w:r>
                </w:p>
              </w:tc>
            </w:tr>
            <w:tr>
              <w:trPr>
                <w:trHeight w:val="498" w:hRule="atLeast"/>
                <w:cantSplit w:val="true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ементьева Андрея Владимировича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енерального директора ОАО «Красноярский судоремонтный завод»</w:t>
                  </w:r>
                </w:p>
              </w:tc>
            </w:tr>
            <w:tr>
              <w:trPr>
                <w:trHeight w:val="936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мельченко Ирину Анатольевну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Заместителя Генерального директора по правовым и имущественным вопросам ОАО «Енисейское речное пароходство» - Члена Правления ОАО «Енисейское речное пароходство»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Никифорову Ирину Сергеевну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отдела бюджетного контроля и планирования Управления отраслевой экономики и бюджетирования ОАО «ГМК «Норильский никель»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азукина Дмитрия Анатольевича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заместителя начальника Управления отраслевой экономики и бюджетирования - начальника отдела бюджетного контроля и планирования Управления отраслевой экономики и бюджетирования ОАО «ГМК «Норильский никель»</w:t>
                  </w:r>
                </w:p>
              </w:tc>
            </w:tr>
            <w:tr>
              <w:trPr>
                <w:trHeight w:val="670" w:hRule="atLeast"/>
              </w:trPr>
              <w:tc>
                <w:tcPr>
                  <w:tcW w:w="3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Лукьянова Алексея Валерьевича</w:t>
                  </w:r>
                </w:p>
              </w:tc>
              <w:tc>
                <w:tcPr>
                  <w:tcW w:w="6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начальника отдела сопровождения стратегических корпоративных проектов Управления дочерних и зависимых обществ ОАО «ГМК «Норильский никель»; члена Правления ОАО «РАО «Норильский никель»</w:t>
                  </w:r>
                </w:p>
              </w:tc>
            </w:tr>
          </w:tbl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100"/>
              <w:jc w:val="both"/>
              <w:rPr/>
            </w:pPr>
            <w:r>
              <w:rPr>
                <w:b/>
                <w:sz w:val="24"/>
                <w:szCs w:val="24"/>
              </w:rPr>
              <w:t>Вопрос № 5 повестки дня общего собрания акционеров эмитента:</w:t>
            </w:r>
            <w:r>
              <w:rPr>
                <w:iCs/>
                <w:sz w:val="24"/>
                <w:szCs w:val="24"/>
              </w:rPr>
              <w:t xml:space="preserve"> Об избрании членов Ревизионной комиссии ОАО «Красноярский судоремонтный завод»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голосов, которым обладают акционеры – владельцы голосующих акций общества – 17 907. 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, которыми обладают акционеры, принимающие участие в собрании – 15 979, что равно 89,2333% от числа размещенных голосующих акций общества.</w:t>
            </w:r>
          </w:p>
          <w:p>
            <w:pPr>
              <w:pStyle w:val="Header"/>
              <w:jc w:val="both"/>
              <w:rPr/>
            </w:pPr>
            <w:r>
              <w:rPr>
                <w:sz w:val="24"/>
                <w:szCs w:val="24"/>
              </w:rPr>
              <w:t>Кворум по вопросу № 5 повестки дня общего собрания акционеров эмитента имелся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пятому вопросу повестки дня: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0"/>
              <w:gridCol w:w="1805"/>
              <w:gridCol w:w="1620"/>
              <w:gridCol w:w="1260"/>
              <w:gridCol w:w="1716"/>
              <w:gridCol w:w="2977"/>
            </w:tblGrid>
            <w:tr>
              <w:trPr>
                <w:cantSplit w:val="true"/>
              </w:trPr>
              <w:tc>
                <w:tcPr>
                  <w:tcW w:w="54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п/п</w:t>
                  </w:r>
                </w:p>
              </w:tc>
              <w:tc>
                <w:tcPr>
                  <w:tcW w:w="180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Фамилия, имя, отчество кандидата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ЗА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ПРОТИВ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93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ВОЗДЕРЖАЛСЯ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54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4"/>
                    </w:rPr>
                  </w:r>
                </w:p>
              </w:tc>
              <w:tc>
                <w:tcPr>
                  <w:tcW w:w="180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32"/>
                    <w:snapToGrid w:val="fals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2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</w:rPr>
                    <w:t xml:space="preserve">число голосов 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/>
                  </w:pPr>
                  <w:r>
                    <w:rPr/>
                    <w:t>Орленко Наталью Михайловн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5 979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/>
                  </w:pPr>
                  <w:r>
                    <w:rPr/>
                    <w:t>Бугаенко Ольгу Александровн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6"/>
                    </w:rPr>
                    <w:t xml:space="preserve">15 969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  <w:tr>
              <w:trPr/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</w:t>
                  </w:r>
                </w:p>
              </w:tc>
              <w:tc>
                <w:tcPr>
                  <w:tcW w:w="1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/>
                  </w:pPr>
                  <w:r>
                    <w:rPr/>
                    <w:t>Козелкову Ирину Валерьевну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yle16"/>
                    </w:rPr>
                    <w:t xml:space="preserve">15 969 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0</w:t>
                  </w:r>
                </w:p>
              </w:tc>
              <w:tc>
                <w:tcPr>
                  <w:tcW w:w="1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0 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10</w:t>
                  </w:r>
                </w:p>
              </w:tc>
            </w:tr>
          </w:tbl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Формулировка принятого решения</w:t>
            </w:r>
            <w:r>
              <w:rPr>
                <w:i/>
                <w:i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bCs/>
                <w:iCs/>
                <w:sz w:val="24"/>
                <w:szCs w:val="24"/>
              </w:rPr>
              <w:t>«Избрать членами Ревизионной комиссии ОАО «Красноярский судоремонтный завод»</w:t>
            </w:r>
            <w:r>
              <w:rPr/>
              <w:t>:</w:t>
            </w:r>
          </w:p>
          <w:tbl>
            <w:tblPr>
              <w:tblW w:w="97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1"/>
              <w:gridCol w:w="5671"/>
            </w:tblGrid>
            <w:tr>
              <w:trPr>
                <w:trHeight w:val="666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Орленко Наталью Михайловну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руководителя контрольно-ревизионного управления ОАО «Енисейское речное пароходство»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Бугаенко Ольгу Александровну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ревизора контрольно-ревизионного управления ОАО «Енисейское речное пароходство»</w:t>
                  </w:r>
                </w:p>
              </w:tc>
            </w:tr>
            <w:tr>
              <w:trPr>
                <w:trHeight w:val="666" w:hRule="atLeast"/>
              </w:trPr>
              <w:tc>
                <w:tcPr>
                  <w:tcW w:w="41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318" w:leader="none"/>
                    </w:tabs>
                    <w:spacing w:before="60" w:after="60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Козелкову Ирину Валерьевну</w:t>
                  </w:r>
                </w:p>
              </w:tc>
              <w:tc>
                <w:tcPr>
                  <w:tcW w:w="5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-959" w:leader="none"/>
                    </w:tabs>
                    <w:spacing w:before="60" w:after="60"/>
                    <w:ind w:left="34" w:hanging="0"/>
                    <w:jc w:val="both"/>
                    <w:rPr>
                      <w:spacing w:val="-2"/>
                      <w:sz w:val="24"/>
                      <w:szCs w:val="24"/>
                    </w:rPr>
                  </w:pPr>
                  <w:r>
                    <w:rPr>
                      <w:spacing w:val="-2"/>
                      <w:sz w:val="24"/>
                      <w:szCs w:val="24"/>
                    </w:rPr>
                    <w:t>главного специалиста отдела внутреннего аудита и анализа рисков Управления аудита и мониторинга Департамента внутреннего контроля ОАО «ГМК «Норильский никель»</w:t>
                  </w:r>
                </w:p>
              </w:tc>
            </w:tr>
          </w:tbl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прос № 6 повестки дня общего собрания акционеров эмитента:</w:t>
            </w:r>
            <w:r>
              <w:rPr>
                <w:sz w:val="24"/>
                <w:szCs w:val="24"/>
              </w:rPr>
              <w:t xml:space="preserve"> Об утверждении аудитора ОАО «Красноярский судоремонтный завод»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е количество голосов, которым обладают акционеры – владельцы голосующих акций общества – 17 907. 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олосов, которыми обладают акционеры, принимающие участие в собрании – 15 979, что равно 89,2333% от числа размещенных голосующих акций общества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ворум по вопросу № 6 повестки дня общего собрания акционеров эмитента имелся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Результаты голосования по шестому вопросу повестки дня: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408"/>
              <w:gridCol w:w="414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5 979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4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Формулировка принятого решения</w:t>
            </w:r>
            <w:r>
              <w:rPr>
                <w:i/>
                <w:i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true"/>
              <w:ind w:right="4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bCs/>
                <w:sz w:val="24"/>
                <w:szCs w:val="24"/>
              </w:rPr>
              <w:t xml:space="preserve">Утвердить аудитором ОАО «Красноярский судоремонтный завод» на 2011 год </w:t>
              <w:br/>
              <w:t>ООО «Росэкспертиза»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7 повестки дня общего собрания акционеров эмитента: </w:t>
            </w:r>
            <w:r>
              <w:rPr>
                <w:iCs/>
                <w:sz w:val="24"/>
                <w:szCs w:val="24"/>
              </w:rPr>
              <w:t>О сделке ОАО «Красноярский судоремонтный завод» с ОАО «Россо», в совершении которой имеется заинтересованность, по которой ОАО «Красноярский судоремонтный завод» предоставляет ОАО «Россо» денежные средства (заём) в размере 3 500 000 рублей для финансирования текущей деятельности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autoSpaceDE w:val="true"/>
              <w:spacing w:before="60" w:after="60"/>
              <w:jc w:val="both"/>
              <w:rPr/>
            </w:pPr>
            <w:r>
              <w:rPr>
                <w:color w:val="000000"/>
                <w:spacing w:val="5"/>
                <w:sz w:val="24"/>
                <w:szCs w:val="24"/>
              </w:rPr>
              <w:t>Ч</w:t>
            </w:r>
            <w:r>
              <w:rPr>
                <w:color w:val="000000"/>
                <w:spacing w:val="1"/>
                <w:sz w:val="24"/>
                <w:szCs w:val="24"/>
              </w:rPr>
              <w:t xml:space="preserve">исло голосов, которыми по указанному вопросу обладали все лица, включенные в список лиц </w:t>
            </w:r>
            <w:r>
              <w:rPr>
                <w:color w:val="000000"/>
                <w:spacing w:val="3"/>
                <w:sz w:val="24"/>
                <w:szCs w:val="24"/>
              </w:rPr>
              <w:t xml:space="preserve">имеющих право на участие в общем собрании, не заинтересованные в совершении обществом </w:t>
            </w:r>
            <w:r>
              <w:rPr>
                <w:color w:val="000000"/>
                <w:sz w:val="24"/>
                <w:szCs w:val="24"/>
              </w:rPr>
              <w:t>сделки составляет</w:t>
            </w:r>
            <w:r>
              <w:rPr>
                <w:color w:val="000000"/>
                <w:spacing w:val="7"/>
                <w:sz w:val="24"/>
                <w:szCs w:val="24"/>
              </w:rPr>
              <w:t xml:space="preserve"> 5 713.</w:t>
            </w:r>
          </w:p>
          <w:p>
            <w:pPr>
              <w:pStyle w:val="Normal"/>
              <w:autoSpaceDE w:val="true"/>
              <w:spacing w:before="60" w:after="60"/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Число голосов, которыми по указанному вопросу обладали лица, не заинтересованные в совершении обществом сделки, принявшие участие в общем собрании, составляет 3 803, что составляет 66,3584 % от общего числа голосов по данному вопросу повестки дня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ворум по вопросу № 7 повестки дня общего собрания акционеров эмитента имелся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зультаты голосования по седьмому вопросу повестки дня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 793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1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spacing w:before="120" w:after="120"/>
              <w:jc w:val="both"/>
              <w:rPr/>
            </w:pPr>
            <w:r>
              <w:rPr>
                <w:sz w:val="24"/>
                <w:szCs w:val="24"/>
                <w:u w:val="single"/>
              </w:rPr>
              <w:t>Формулировка принятого решения</w:t>
            </w:r>
            <w:r>
              <w:rPr>
                <w:i/>
                <w:i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firstLine="567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добрить сделку ОАО «Красноярский судоремонтный завод» с ОАО «Россо», в совершении которой имеется заинтересованность, по которой ОАО «Красноярский судоремонтный завод» предоставляет ОАО «Россо» денежные средства (заём) в размере 3 500 000 (три миллиона пятьсот тысяч) рублей на срок до 31.12.2012 для финансирования текущей деятельности под проценты по ставке равной 80% от ставки рефинансирования Банка России, действующей на дату заключения договора». </w:t>
            </w:r>
          </w:p>
          <w:p>
            <w:pPr>
              <w:pStyle w:val="Header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4"/>
                <w:szCs w:val="24"/>
              </w:rPr>
              <w:t>Вопрос № 8 повестки дня общего собрания акционеров эмитента:</w:t>
            </w:r>
            <w:r>
              <w:rPr>
                <w:iCs/>
                <w:sz w:val="24"/>
                <w:szCs w:val="24"/>
              </w:rPr>
              <w:t xml:space="preserve"> О сделке ОАО «Красноярский судоремонтный завод» с ОАО «Енисейское речное пароходство», в совершении которой имеется заинтересованность (Дополнительное соглашение № 1 к Договору субаренды земельного участка от 01.10.2010 № 09.1-03.1-16.2-193)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по указанному вопросу обладали все лица, включенные в список лиц имеющих право на участие в общем собрании, не заинтересованные в совершении обществом сделки составляет 5 713.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голосов, которыми по указанному вопросу обладали лица, не заинтересованные в совершении обществом сделки, принявшие участие в общем собрании, составляет 3 803, что составляет 66,3584 % от общего числа голосов по данному вопросу повестки дня</w:t>
            </w:r>
          </w:p>
          <w:p>
            <w:pPr>
              <w:pStyle w:val="Head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ворум по вопросу № 8 повестки дня общего собрания акционеров эмитента имелся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зультаты голосования по восьмому вопросу повестки дня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 803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spacing w:before="120" w:after="0"/>
              <w:jc w:val="both"/>
              <w:rPr/>
            </w:pPr>
            <w:r>
              <w:rPr>
                <w:sz w:val="24"/>
                <w:szCs w:val="24"/>
                <w:u w:val="single"/>
              </w:rPr>
              <w:t>Формулировка принятого решения</w:t>
            </w:r>
            <w:r>
              <w:rPr>
                <w:i/>
                <w:i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firstLine="567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вносятся изменения в условия Договора субаренды земельного участка от 01.10.2010 № 09.1-03.1-16.2-193 в части увеличения с 01.01.2012 арендной платы в месяц до 102 993 (сто две тысячи девятьсот девяносто три) руб. 56 коп., в том числе НДС в размере 15 710 (пятнадцать тысяч семьсот десять) руб. 88 коп.».</w:t>
            </w:r>
          </w:p>
          <w:p>
            <w:pPr>
              <w:pStyle w:val="Header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Header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Вопрос № 9 повестки дня общего собрания акционеров эмитента: </w:t>
            </w:r>
            <w:r>
              <w:rPr>
                <w:iCs/>
                <w:sz w:val="24"/>
                <w:szCs w:val="24"/>
              </w:rPr>
              <w:t>О сделке ОАО «Красноярский судоремонтный завод» с ОАО «Енисейское речное пароходство», в совершении которой имеется заинтересованность (Дополнительное соглашение № 1 к Договору субаренды земельного участка от 01.10.2010 № 09.1-03.1-16.2-195).</w:t>
            </w:r>
          </w:p>
          <w:p>
            <w:pPr>
              <w:pStyle w:val="Normal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 голосов, которыми по указанному вопросу обладали все лица, включенные в список лиц имеющих право на участие в общем собрании, не заинтересованные в совершении обществом сделки составляет 5 713.</w:t>
            </w:r>
          </w:p>
          <w:p>
            <w:pPr>
              <w:pStyle w:val="Normal"/>
              <w:autoSpaceDE w:val="true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Число голосов, которыми по указанному вопросу обладали лица, не заинтересованные в совершении обществом сделки, принявшие участие в общем собрании, составляет 3 803, что составляет 66,3584 % от общего числа голосов по данному вопросу повестки дня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Кворум по вопросу № 9 повестки дня общего собрания акционеров эмитента имелся.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both"/>
              <w:rPr>
                <w:color w:val="000000"/>
                <w:spacing w:val="1"/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Результаты голосования по девятому вопросу повестки дня: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0"/>
              <w:gridCol w:w="4768"/>
              <w:gridCol w:w="3780"/>
            </w:tblGrid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Footer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арианты голосования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 общим количеством голосов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ЗА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3 803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ПРОТИВ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«ВОЗДЕРЖАЛСЯ»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i/>
                      <w:i/>
                      <w:i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47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Число голосов, которые не подсчитывались в связи с признанием бюллетеней (в том числе в части голосования по данному вопросу) недействительными.</w:t>
                  </w:r>
                </w:p>
              </w:tc>
              <w:tc>
                <w:tcPr>
                  <w:tcW w:w="37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true"/>
              <w:jc w:val="both"/>
              <w:rPr/>
            </w:pPr>
            <w:r>
              <w:rPr>
                <w:sz w:val="24"/>
                <w:szCs w:val="24"/>
                <w:u w:val="single"/>
              </w:rPr>
              <w:t>Формулировка принятого решения</w:t>
            </w:r>
            <w:r>
              <w:rPr>
                <w:i/>
                <w:iCs/>
                <w:sz w:val="24"/>
                <w:szCs w:val="24"/>
                <w:u w:val="single"/>
              </w:rPr>
              <w:t>: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firstLine="567"/>
              <w:jc w:val="both"/>
              <w:textAlignment w:val="baselin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«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вносятся изменения в условия Договора субаренды земельного участка от 01.10.2010 № 09.1-03.1-16.2-195 в части увеличения с 01.01.2012 арендной платы в месяц до 76 154 (семьдесят шесть тысяч сто пятьдесят четыре) руб. 79 коп., в том числе НДС в размере 11 616 (одиннадцать тысяч шестьсот шестнадцать) руб. 83 коп.». </w:t>
            </w:r>
          </w:p>
          <w:p>
            <w:pPr>
              <w:pStyle w:val="Header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7.    Дата составления протокола общего собрания: - </w:t>
            </w:r>
            <w:r>
              <w:rPr>
                <w:b/>
                <w:sz w:val="24"/>
                <w:szCs w:val="24"/>
              </w:rPr>
              <w:t>22.06.2012г.</w:t>
            </w:r>
            <w:r>
              <w:rPr>
                <w:sz w:val="24"/>
                <w:szCs w:val="24"/>
              </w:rPr>
              <w:t xml:space="preserve"> (протокол №1).</w:t>
            </w:r>
          </w:p>
          <w:p>
            <w:pPr>
              <w:pStyle w:val="Style19"/>
              <w:pBdr>
                <w:bottom w:val="single" w:sz="4" w:space="1" w:color="000000"/>
              </w:pBdr>
              <w:spacing w:lineRule="exact" w:line="240" w:before="6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426" w:right="8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Генеральный директор </w:t>
            </w:r>
          </w:p>
          <w:p>
            <w:pPr>
              <w:pStyle w:val="Header"/>
              <w:ind w:left="7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КСРЗ»</w:t>
              <w:tab/>
              <w:t xml:space="preserve">                        </w:t>
              <w:tab/>
              <w:t>______________________ А.В. Дементьев</w:t>
            </w:r>
          </w:p>
          <w:p>
            <w:pPr>
              <w:pStyle w:val="Header"/>
              <w:jc w:val="both"/>
              <w:rPr/>
            </w:pPr>
            <w:r>
              <w:rPr/>
              <w:t xml:space="preserve"> </w:t>
            </w:r>
            <w:r>
              <w:rPr/>
              <w:tab/>
            </w:r>
            <w:r>
              <w:rPr>
                <w:sz w:val="16"/>
                <w:szCs w:val="16"/>
              </w:rPr>
              <w:t>(подпись)</w:t>
            </w:r>
          </w:p>
          <w:p>
            <w:pPr>
              <w:pStyle w:val="Heade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jc w:val="both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3.2. Дата   «22» июня 2012г.                            м.п.</w:t>
            </w:r>
          </w:p>
        </w:tc>
      </w:tr>
    </w:tbl>
    <w:p>
      <w:pPr>
        <w:pStyle w:val="Header"/>
        <w:rPr/>
      </w:pPr>
      <w:r>
        <w:rPr/>
      </w:r>
    </w:p>
    <w:sectPr>
      <w:headerReference w:type="default" r:id="rId3"/>
      <w:type w:val="nextPage"/>
      <w:pgSz w:w="11906" w:h="16838"/>
      <w:pgMar w:left="1134" w:right="567" w:gutter="0" w:header="397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b/>
      <w:bCs/>
      <w:i w:val="false"/>
      <w:iCs w:val="false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0"/>
      <w:szCs w:val="20"/>
    </w:rPr>
  </w:style>
  <w:style w:type="character" w:styleId="Style14">
    <w:name w:val="Нижний колонтитул Знак"/>
    <w:qFormat/>
    <w:rPr>
      <w:sz w:val="20"/>
      <w:szCs w:val="20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Style16">
    <w:name w:val="номер страницы"/>
    <w:basedOn w:val="Style12"/>
    <w:qFormat/>
    <w:rPr/>
  </w:style>
  <w:style w:type="character" w:styleId="31">
    <w:name w:val="Основной текст с отступом 3 Знак"/>
    <w:qFormat/>
    <w:rPr>
      <w:rFonts w:ascii="Arial" w:hAnsi="Arial" w:cs="Arial"/>
      <w:sz w:val="22"/>
    </w:rPr>
  </w:style>
  <w:style w:type="character" w:styleId="Style17">
    <w:name w:val="Основной текст Знак"/>
    <w:basedOn w:val="Style12"/>
    <w:qFormat/>
    <w:rPr/>
  </w:style>
  <w:style w:type="character" w:styleId="2">
    <w:name w:val="Основной текст 2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реамбула"/>
    <w:basedOn w:val="Normal"/>
    <w:qFormat/>
    <w:pPr>
      <w:widowControl w:val="false"/>
      <w:autoSpaceDE w:val="true"/>
      <w:spacing w:lineRule="exact" w:line="300" w:before="120" w:after="0"/>
      <w:jc w:val="both"/>
    </w:pPr>
    <w:rPr>
      <w:rFonts w:ascii="Arial" w:hAnsi="Arial" w:cs="Arial"/>
      <w:color w:val="000000"/>
      <w:sz w:val="24"/>
    </w:rPr>
  </w:style>
  <w:style w:type="paragraph" w:styleId="Style20">
    <w:name w:val="заголовок СД"/>
    <w:basedOn w:val="Normal"/>
    <w:qFormat/>
    <w:pPr>
      <w:widowControl w:val="false"/>
      <w:numPr>
        <w:ilvl w:val="0"/>
        <w:numId w:val="2"/>
      </w:numPr>
      <w:pBdr>
        <w:bottom w:val="single" w:sz="4" w:space="1" w:color="000000"/>
      </w:pBdr>
      <w:autoSpaceDE w:val="true"/>
      <w:spacing w:before="80" w:after="40"/>
      <w:jc w:val="both"/>
    </w:pPr>
    <w:rPr>
      <w:rFonts w:ascii="Arial" w:hAnsi="Arial" w:cs="Arial"/>
      <w:b/>
      <w:color w:val="000000"/>
      <w:sz w:val="24"/>
    </w:rPr>
  </w:style>
  <w:style w:type="paragraph" w:styleId="CharChar1">
    <w:name w:val="Char Char1 Знак Знак Знак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BodyTextIndent3">
    <w:name w:val="Body Text Indent 3"/>
    <w:basedOn w:val="Normal"/>
    <w:qFormat/>
    <w:pPr>
      <w:overflowPunct w:val="false"/>
      <w:spacing w:lineRule="auto" w:line="360"/>
      <w:ind w:firstLine="720"/>
      <w:jc w:val="both"/>
      <w:textAlignment w:val="baseline"/>
    </w:pPr>
    <w:rPr>
      <w:b/>
      <w:sz w:val="22"/>
    </w:rPr>
  </w:style>
  <w:style w:type="paragraph" w:styleId="32">
    <w:name w:val="Основной текст с отступом 3"/>
    <w:basedOn w:val="Normal"/>
    <w:qFormat/>
    <w:pPr>
      <w:autoSpaceDE w:val="true"/>
      <w:ind w:firstLine="284"/>
    </w:pPr>
    <w:rPr>
      <w:rFonts w:ascii="Arial" w:hAnsi="Arial" w:cs="Arial"/>
      <w:sz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1"/>
    <w:basedOn w:val="Normal"/>
    <w:qFormat/>
    <w:pPr>
      <w:widowControl w:val="false"/>
      <w:autoSpaceDE w:val="tru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river.ru/about/docs/associated/KSRP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9:55:00Z</dcterms:created>
  <dc:creator>Prof-SlejovaNA</dc:creator>
  <dc:description/>
  <cp:keywords/>
  <dc:language>en-US</dc:language>
  <cp:lastModifiedBy>Борис</cp:lastModifiedBy>
  <cp:lastPrinted>2010-06-25T16:35:00Z</cp:lastPrinted>
  <dcterms:modified xsi:type="dcterms:W3CDTF">2012-06-22T11:09:00Z</dcterms:modified>
  <cp:revision>4</cp:revision>
  <dc:subject/>
  <dc:title>Приложение 19</dc:title>
</cp:coreProperties>
</file>