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ЩЕСТВЕННОМ ФАКТ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, А ТАК ЖЕ ОБ ОТДЕЛЬНЫХ РЕШЕНИЯХ, ПРИНЯТЫХ СОВЕТОМ ДИРЕКТОРОВ (НАБЛЮДАТЕЛЬНЫМ СОВЕТОМ) ЭМИТЕНТА»</w:t>
      </w:r>
      <w:r>
        <w:rPr/>
        <w:t xml:space="preserve"> 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комендациях в отношении размеров дивидендов по акциям эмитента, являющегося акционерным обществом, и порядка их выплаты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5259"/>
      </w:tblGrid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255"/>
      </w:tblGrid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trHeight w:val="2138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ворум заседания совета директоров (наблюдательного совета) эмитента и результаты голосования по вопросам о принятии решений: Кворум имеется, решения приняты по всем вопросам повестки дн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вопросу №4 решили:  - Рекомендовать годовому Общему собранию акционеров ОАО «Красноярский судоремонтный завод» принять решение дивиденды по акциям за 2011 год не выплачивать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соответствующие решения - «18» мая 2012 год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«18» мая 2012, протокол №10.</w:t>
            </w:r>
          </w:p>
        </w:tc>
      </w:tr>
      <w:tr>
        <w:trPr>
          <w:trHeight w:val="364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2:28:00Z</dcterms:created>
  <dc:creator>Prof-PetuhovaOV</dc:creator>
  <dc:description/>
  <dc:language>en-US</dc:language>
  <cp:lastModifiedBy>Борис</cp:lastModifiedBy>
  <cp:lastPrinted>2012-03-23T15:07:00Z</cp:lastPrinted>
  <dcterms:modified xsi:type="dcterms:W3CDTF">2012-05-21T02:28:00Z</dcterms:modified>
  <cp:revision>2</cp:revision>
  <dc:subject/>
  <dc:title>Приложение 1</dc:title>
</cp:coreProperties>
</file>