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15 мая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15 ма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</w:t>
              <w:tab/>
              <w:t>Об утверждении годового отчета ОАО «Красноярский судоремонтный завод» за 201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</w:t>
              <w:tab/>
              <w:t>Об утверждении годовой бухгалтерской отчетности, в том числе отчета о прибылях и убытках (счетов прибылей и убытков) ОАО «Красноярский судоремонтный завод» за 2011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</w:t>
              <w:tab/>
              <w:t>О распределении прибыли ОАО «Красноярский судоремонтный завод», в том числе выплате (объявлении) дивиден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.</w:t>
              <w:tab/>
              <w:t>Об избрании членов Совета директоров ОАО «Красноярский судоремонтный зав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.</w:t>
              <w:tab/>
              <w:t>Об избрании членов Ревизионной комиссии ОАО «Красноярский судоремонтный зав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.</w:t>
              <w:tab/>
              <w:t>Об утверждении аудитора ОАО «Красноярский судоремонтный завод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.</w:t>
              <w:tab/>
              <w:t>О сделке ОАО «Красноярский судоремонтный завод» с ОАО «Россо», в совершении которой имеется заинтересованность, по которой ОАО «Красноярский судоремонтный завод» предоставляет ОАО «Россо» денежные средства (заём) в размере 3 500 000 рублей для финансирования текуще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 (Дополнительное соглашение № 1 к Договору субаренды земельного участка от 01.10.2010 № 09.1-03.1-16.2-193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 (Дополнительное соглашение № 1 к Договору субаренды земельного участка от 01.10.2010 № 09.1-03.1-16.2-19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2-05-15T15:19:00Z</cp:lastPrinted>
  <dcterms:modified xsi:type="dcterms:W3CDTF">2012-05-15T07:19:00Z</dcterms:modified>
  <cp:revision>33</cp:revision>
  <dc:subject/>
  <dc:title>Приложение 1</dc:title>
</cp:coreProperties>
</file>