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before="100" w:after="100"/>
              <w:rPr/>
            </w:pPr>
            <w:r>
              <w:rPr/>
              <w:t xml:space="preserve">2.1. 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 - </w:t>
            </w:r>
            <w:r>
              <w:rPr>
                <w:b/>
                <w:bCs/>
              </w:rPr>
              <w:t>Сделка, в совершении которой имелась заинтересованност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 Вид и предмет сделки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Договор аренды недвижимого имущества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ередача в аренду недвижимого имущества – нежилых производственных помещений расположенных по адресу г. Красноярск, пр-кт им. Газеты Красноярский рабочий, д.15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;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 обязуется передать в аренду недвижимое имущество (нежилые помещения), а ОАО «Енисейское речное пароходство» обязуется принять имущество в аренду и своевременно вносить арендную плату и возвратить имущество по истечению срока действия договора аренды в исправном состоянии с учетом нормального износа. Договор распространяет свое действие на отношения сторон возникшие с 01.03.2011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>«01» октября 2011 года, договор заключен на неопределенный срок, предельная сумма расчетов по договору не может превышать 500 000 000,00 (пятьсот миллионов рублей) с учетом НДС. Месячный размер арендной платы составляет – 2 189 187,00 рублей с учетом НДС и переменная часть (сумма эквивалентная коммунальным расходам, фактически понесенных арендатором за месяц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и выгодоприобретатели по сделке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0 000 000,00 (пятьсот миллионов рублей) с учетом НДС, что составляет 415,89% от стоимости активов эмитент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тоимость активов ОАО «Красноярский судоремонтный завод» по состоянию на 30 июня 2011 года составляет 120 224 000 рубл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6. Дата совершения сделки (заключения договора) </w:t>
            </w:r>
            <w:r>
              <w:rPr>
                <w:b/>
                <w:sz w:val="24"/>
                <w:szCs w:val="24"/>
              </w:rPr>
              <w:t>– 01.10.2011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Сделка была одобрена внеочередным Общим собранием акционеров ОАО «Красноярский судоремонтный завод»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- дата проведения собрания – 16.08.2011г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19.08.2011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08:00Z</dcterms:created>
  <dc:creator>Prof-PetuhovaOV</dc:creator>
  <dc:description/>
  <dc:language>en-US</dc:language>
  <cp:lastModifiedBy>Борис</cp:lastModifiedBy>
  <cp:lastPrinted>2011-05-06T16:49:00Z</cp:lastPrinted>
  <dcterms:modified xsi:type="dcterms:W3CDTF">2011-10-03T11:31:00Z</dcterms:modified>
  <cp:revision>5</cp:revision>
  <dc:subject/>
  <dc:title>Приложение 1</dc:title>
</cp:coreProperties>
</file>