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 О РАСКРЫТИИ АКЦИОНЕРНЫМ ОБЩЕСТВОМ НА СТРАНИЦЕ В СЕТИ ИНТЕРНЕТ ГОДОВОГО ОТЧЕТ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 документа, текст которого опубликован акционерным обществом на странице в сети Интернет: годовой отчет ОАО «Красноярский судоремонтный завод» за 2011 г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Дата опубликования акционерным обществом текста документа на странице в сети Интернет: - «22» июня 2012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-80" w:firstLine="142"/>
              <w:jc w:val="both"/>
              <w:rPr/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</w:t>
              <w:tab/>
              <w:t>______________________ А.В. Дементьев</w:t>
            </w:r>
          </w:p>
          <w:p>
            <w:pPr>
              <w:pStyle w:val="Header"/>
              <w:ind w:left="-80" w:firstLine="142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.2. Дата   «22» июня 2012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6">
    <w:name w:val="номер страницы"/>
    <w:basedOn w:val="Style12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0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CharChar1">
    <w:name w:val="Char Char1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autoSpaceDE w:val="true"/>
      <w:ind w:firstLine="284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4:00Z</dcterms:created>
  <dc:creator>Prof-SlejovaNA</dc:creator>
  <dc:description/>
  <cp:keywords/>
  <dc:language>en-US</dc:language>
  <cp:lastModifiedBy>Борис</cp:lastModifiedBy>
  <cp:lastPrinted>2010-06-25T16:35:00Z</cp:lastPrinted>
  <dcterms:modified xsi:type="dcterms:W3CDTF">2012-06-22T11:22:00Z</dcterms:modified>
  <cp:revision>2</cp:revision>
  <dc:subject/>
  <dc:title>Приложение 19</dc:title>
</cp:coreProperties>
</file>