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18 ма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18 ма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b/>
                <w:bCs/>
                <w:i/>
                <w:iCs/>
                <w:sz w:val="26"/>
                <w:szCs w:val="26"/>
              </w:rPr>
              <w:t>О предварительном утверждении годового отчета ОАО «Красноярский судоремонтный завод» за 2011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</w:t>
              <w:tab/>
              <w:t>О заключении Ревизионной комиссии ОАО «Красноярский судоремонтный завод» по итогам финансово-хозяйственной деятельности ОАО «Красноярский судоремонтный завод» за 2011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</w:t>
              <w:tab/>
              <w:t>О заключении аудитора ОАО «Красноярский судоремонтный завод» по итогам финансово-хозяйственной деятельности ОАО «Красноярский судоремонтный завод» за 2011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.</w:t>
              <w:tab/>
              <w:t>О рекомендациях по размеру дивиденда по акциям ОАО «Красноярский судоремонтный завод» за 2011 год и порядку его выплаты.</w:t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9:00Z</dcterms:created>
  <dc:creator>Prof-PetuhovaOV</dc:creator>
  <dc:description/>
  <dc:language>en-US</dc:language>
  <cp:lastModifiedBy>Борис</cp:lastModifiedBy>
  <cp:lastPrinted>2012-05-21T09:35:00Z</cp:lastPrinted>
  <dcterms:modified xsi:type="dcterms:W3CDTF">2012-05-21T01:39:00Z</dcterms:modified>
  <cp:revision>2</cp:revision>
  <dc:subject/>
  <dc:title>Приложение 1</dc:title>
</cp:coreProperties>
</file>