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ОБЩЕНИЕ О СУЩЕСТВЕННОМ ФАКТЕ: </w:t>
      </w:r>
    </w:p>
    <w:p>
      <w:pPr>
        <w:pStyle w:val="Normal"/>
        <w:spacing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СОВЕРШЕНИИ ЭМИТЕНТОМ СДЕЛКИ, В СОВЕРШЕНИИ КОТОРОЙ ИМЕЕТСЯ ЗАИНТЕРЕСОВАННОСТЬ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autoSpaceDE w:val="true"/>
              <w:spacing w:before="100" w:after="100"/>
              <w:rPr/>
            </w:pPr>
            <w:r>
              <w:rPr/>
              <w:t xml:space="preserve">2.1. Категория сделки (сделка, в совершении которой имелась заинтересованность; сделка, в совершении которой имелась заинтересованность, которая одновременно является крупной сделкой) - </w:t>
            </w:r>
            <w:r>
              <w:rPr>
                <w:b/>
                <w:bCs/>
              </w:rPr>
              <w:t>Сделка, в совершении которой имелась заинтересованность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2. Вид и предмет сделки</w:t>
            </w:r>
            <w:r>
              <w:rPr/>
              <w:t xml:space="preserve">: </w:t>
            </w:r>
            <w:r>
              <w:rPr>
                <w:b/>
                <w:bCs/>
                <w:sz w:val="24"/>
                <w:szCs w:val="24"/>
              </w:rPr>
              <w:t>Договор аренды недвижимого имущества.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Передача в аренду недвижимого имущества – нежилых офисных помещений расположенных в задании инженерно лабораторного корпуса по адресу г. Красноярск, пр-кт им. Газеты Красноярский рабочий, д.150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2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Содержание сделки, в том числе гражданские права и обязанности, на установление, изменение или прекращение которых направлена совершенная сделка;</w:t>
            </w:r>
            <w:r>
              <w:rPr/>
              <w:t xml:space="preserve"> </w:t>
            </w:r>
            <w:r>
              <w:rPr>
                <w:b/>
                <w:bCs/>
                <w:sz w:val="24"/>
                <w:szCs w:val="24"/>
              </w:rPr>
              <w:t>ОАО «Красноярский судоремонтный завод» обязуется передать в аренду недвижимое имущество (нежилые офисные помещения), а ОАО «Енисейское речное пароходство» обязуется принять имущество в аренду и своевременно вносить арендную плату и возвратить имущество по истечению срока действия договора аренды в исправном состоянии с учетом нормального износа. Договор распространяет свое действие на отношения сторон возникшие с 01.03.2011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2.4. Срок исполнения обязательств по сделке: с </w:t>
            </w:r>
            <w:r>
              <w:rPr>
                <w:b/>
                <w:bCs/>
                <w:sz w:val="24"/>
                <w:szCs w:val="24"/>
              </w:rPr>
              <w:t>«01» октября 2011 года, договор заключен на неопределенный срок, предельная сумма расчетов по договору не может превышать 500 000 000,00 (пятьсот миллионов рублей) с учетом НДС. Месячный размер арендной платы составляет - 592 160,00 рублей с учетом НДС и переменная часть (сумма эквивалентная коммунальным расходам, фактически понесенных арендатором за месяц)</w:t>
            </w:r>
            <w:r>
              <w:rPr>
                <w:sz w:val="24"/>
                <w:szCs w:val="24"/>
              </w:rPr>
              <w:t>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ны и выгодоприобретатели по сделке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АО «Красноярский судоремонтный завод», ОАО «Енисейское речной пароходство»;</w:t>
            </w:r>
          </w:p>
          <w:p>
            <w:pPr>
              <w:pStyle w:val="Normal"/>
              <w:spacing w:before="120" w:after="0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 xml:space="preserve">размер сделки в денежном выражении и в процентах от стоимости активов эмитента: </w:t>
            </w:r>
            <w:r>
              <w:rPr>
                <w:b/>
                <w:sz w:val="24"/>
                <w:szCs w:val="24"/>
              </w:rPr>
              <w:t>предельная сумма расчетов по договору составляет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500 000 000,00 (пятьсот миллионов рублей) с учетом НДС, что составляет 415,89% от стоимости активов эмитента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Стоимость активов эмитента на дату окончания отчетного периода (квартала, года), предшествующего совершению сделки (заключению договора):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 активов ОАО «Красноярский судоремонтный завод» по состоянию на 30 июня 2011 года составляет 120 224 000 рублей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401" w:hRule="atLeast"/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6. Дата совершения сделки (заключения договора) </w:t>
            </w:r>
            <w:r>
              <w:rPr>
                <w:b/>
                <w:sz w:val="24"/>
                <w:szCs w:val="24"/>
              </w:rPr>
              <w:t>– 01.10.2011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Сведения об одобрении сделки в случае, когда такая сделка была одобрена уполномоченным органом управления эмитента (наименование органа управления эмитента, принявшего решение об одобрении сделки, дата принятия указанного решения, дата составления и номер протокола собрания (заседания) органа управления эмитента, на котором принято указанное решение, если такое решение принято коллегиальным органом управления эмитента) или указание на то, что такая сделка не одобрялась: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Сделка была одобрена внеочередным Общим собранием акционеров ОАО «Красноярский судоремонтный завод»;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>- дата проведения собрания – 16.08.2011г.;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- дата составления и номер протокола – б/н от 19.08.2011г.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Style23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3:45:00Z</dcterms:created>
  <dc:creator>Prof-PetuhovaOV</dc:creator>
  <dc:description/>
  <cp:keywords/>
  <dc:language>en-US</dc:language>
  <cp:lastModifiedBy>Пархоменко Елена Николаевна</cp:lastModifiedBy>
  <cp:lastPrinted>2011-05-06T16:49:00Z</cp:lastPrinted>
  <dcterms:modified xsi:type="dcterms:W3CDTF">2011-09-30T03:48:00Z</dcterms:modified>
  <cp:revision>3</cp:revision>
  <dc:subject/>
  <dc:title>Приложение 1</dc:title>
</cp:coreProperties>
</file>