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60" w:leader="none"/>
          <w:tab w:val="center" w:pos="4677" w:leader="none"/>
          <w:tab w:val="center" w:pos="4818" w:leader="none"/>
          <w:tab w:val="right" w:pos="9355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ab/>
      </w:r>
      <w:r>
        <w:rPr>
          <w:rFonts w:eastAsia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00100" cy="685800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240120" cy="200160"/>
                          </a:xfrm>
                          <a:prstGeom prst="pie">
                            <a:avLst/>
                          </a:prstGeom>
                          <a:solidFill>
                            <a:srgbClr val="006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738360" cy="368280"/>
                          </a:xfrm>
                          <a:prstGeom prst="pie">
                            <a:avLst/>
                          </a:prstGeom>
                          <a:solidFill>
                            <a:srgbClr val="006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-51.85pt;width:63pt;height:54pt" coordorigin="0,-1037" coordsize="1260,1080">
                <v:rect id="shape_0" ID="Прямоугольник 2" stroked="f" o:allowincell="f" style="position:absolute;left:0;top:-1037;width:1259;height:107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4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left:420;top:-1028;width:377;height:31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73c"/>
                  <v:stroke color="#3465a4" joinstyle="round" endcap="flat"/>
                  <w10:wrap type="none"/>
                </v:rect>
                <v:rect id="shape_0" ID="Freeform 5" coordsize="1163,580" path="l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l631439360,0l10551296,0l-623902720,1437876837l1296039936,1437876835l1943011328,1437876790l976748544,2128708251l524288,196608l131072,0l0,0l976748544,2128708251l0,0l441450496,1437876781l-1883242496,1437876768l0,94371840l0,17588l1049,6356992l114,0l16368,0l0,0l0,0l-1017102352,1437876780l3211264,0l-1870659584,1437876470l-1168637952,1437876776l-1730150400,1437876776l-1773076480,26775l713031680,1437876454l10551296,0l0,1l0,0l0,0l0,1l0,0l0,0l0,0l0,0l0,0l0,0l0,0l0,0l0,0l0,0l16711680,-65536l65535,0l0,0l65536,0l10485760,0l12648448,0l65536,5308416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439598l7274612,6357106l6619239,0l12582912,0l3211264,0l-1778384896,1437876776l-1041760256,1437876776l-2018508800,1437876776l849936384,4204l0,0l5308416,0l1548746752,1437876676l1049624576,1437876676l1354760192,1437876783l-524288000,1437876752l1462763520,1437876683l-1853882368,1437876776l482344960,1437876773l-1504706560,1437876776l5242880,0l4259840,0l65536,0l1638400,0l-1025507328,1437876776l0,0l0,0l0,0l0,0l3211264,0l0,0l0,0l65536,0l0,0l0,0l7405568,0l-45088768,1437876772l-1829765120,1437876776l-541065216,1437876773l-486014976,1437876773l-486014976,1437876773l0,0l0,0l0,0l0,0l0,0l0,0l-1004732416,2470l7208960,1437663232l7405568,0l-1716518912,1437876776l1364197376,1437876776l-244318208,1437876773l-189267968,1437876773l-189267968,1437876773l0,0l0,0l0,0l0,0l0,0l0,0l986185728,-20829l2162687,0l3211264,0l0,0l0,0l65536,0l0,0l0,0l4259840,0l65536,0l1638400,1437859840l-1106247680,1437876776l0,0l0,0l0,0l1470103552,1437876784l13697024,0l131072,576716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612l7077999,6357090l3014770,7143544l108,6488174l0,0l7405568,0l1125122048,1437876776l0,0l1711276032,1437876776l0,0l0,0l0,0l0,0l-1921515520,1437876772l0,0l2024800256,1437876773l0,0l-106954752,1437876773l0,0l7405568,0l65536,2621440l6488064,7143535l7536686,7209077l7536686,6357108l3014770,6881397l5767214,4784213l7274563,6684782l6750313,7471221l7602273,7274601l5046382,7209057l6750305,7471205l50,7274611l0,0l4259840,0l65536,0l1638400,0l-1200619520,1437876776l0,0l0,0l0,0l125829120,1437876781l2162688,0l0,851968l983062,327683l2023,0l4259840,0l65536,0l1638400,0l-1215299584,1437876776l0,0l0,0l0,0l976748544,2128708251l8454144,0l1846018048,2128708186l0,0l0,0l0,0l1199570944,1437876780l1200095232,1437876780l1200095232,1437876780l-608174080,1437876780l-1384120320,1437876675l0,0l-1886388224,1437876686l-389021696,1437876771l480247808,1437876681l696582144,2128708212l0,0l3211264,0l0,0l0,0l65536,0l0,0l0,0l3211264,0l0,0l0,0l65536,0l0,0l0,0l2162688,0l0,851968l983062,327683l2023,0l7405568,0l65536,2621440l6356992,7340144l6881388,6357091l6881396,7209071l7733295,6553710l7536686,7209077l7864366,7077997l7667758,3014761l7274595,6684782l6750313,7471221l7602273,7274601l110,7274611l7208960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7274601l0,2128708251l14680064,0l3211264,0l1102053376,1437876785l345505792,1437876777l-544210944,1437876776l-726007808,30185l6750208,115l2162688,0l0,851968l983062,327683l2023,0l4259840,0l65536,0l1638400,0l225443840,1437876777l0,0l0,0l0,0l7667712,6488178l3211365,0l-102760448,1437876782l316145664,1437876777l-13631488,1437876776l677642240,12646l5373952,76l2162688,0l0,851968l983062,327683l2023,0l3211264,0l-2116026368,1437876670l330825728,1437876777l-36700160,1437876776l-1873281024,-27451l3080191,7274595l13697134,0l131072,576716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4l7798881,6357090l3014770,7143544l108,7143525l7208960,4522100l2162808,0l0,851968l983062,327683l2023,0l3211264,0l1310720000,1437876776l408420352,1437876777l-1563426816,1437876776l67764224,12071l3145728,0l3211264,0l-1763704832,1437876776l-1057488896,1437876776l-2103443456,1437876776l-2026373120,-12643l6815743,115l2162688,0l393216000,2128708189l131072,1437859840l-645922816,1437876776l4259840,0l65536,0l1638400,0l-1184890880,1437876776l0,0l0,0l0,0l0,0l3211264,0l-67108864,1437876762l-1089994752,1437876776l-2111832064,1437876776l392626176,32691l5373952,76l2162688,0l0,851968l983062,327683l2023,0l3211264,0l-1526726656,1437876776l-1074266112,1437876776l-2022703104,1437876776l-1802502144,19704l976748544,2128708251l7405568,0l-1907359744,1437876776l-145752064,1437876751l2043674624,1437876777l2098724864,1437876777l2098724864,1437876777l0,0l0,0l0,0l0,0l0,0l0,0l1730412544,-2018l1819148287,0l3211264,0l-1419771904,1437876744l-25690112,1437876776l-45088768,1437876776l-732168192,-18532l6815743,115l4259886,0l131072,720896l6553600,6357106l6422647,7471201l7864366,7077997l-1164378112,1437669740l-1742733312,1437876776l4194304,0l3211264,0l0,0l0,0l65536,0l0,0l0,0l4259840,0l131072,1114112l6750208,6357106l6684774,7077993l6619252,6422642l7471201,7864366l7077997,1437859840l4194304,0l8454144,0l0,0l196608,0l756154368,2128706874l0,0l0,0l-910163968,1437876780l0,0l0,0l-1077936128,1437876789l0,0l-1941962752,1437876777l0,0l0,0l0,0l0,0l4259840,0l65536,0l1638400,0l-1169162240,1437876776l0,0l0,0l0,0l-65536,65535l5308416,0l131072,1572864l7208960,7602287l6422629,7274607l6422635,7471201l6815859,7471215l6488180,7602293l3014771,7143544l108,6619239l5242880,0l4259840,0l65536,0l1638400,0l-1153433600,1437876776l0,0l0,0l0,0l0,0l7405568,0l-1741684736,1437876777l-2021654528,1437876777l-2006974464,1437876777l-1951924224,1437876777l-1951924224,1437876777l0,0l0,0l0,0l0,0l0,0l0,0l-533266432,-17161l7405567,0l4259840,0l65536,0l1638400,0l-1137704960,1437876776l0,0l0,0l0,0l0,0l7405568,0l909115392,1437876680l-1479540736,1437876776l-1129316352,1437876777l-1074266112,1437876777l-1074266112,1437876777l0,0l0,0l0,0l0,0l0,0l0,0l1853816832,13049l6488064,7143535l4259886,0l131072,1376256l6553600,6357106l7602295,7864421l7274612,6946914l6488165,6422644l7471201,7864366l7077997,0l3211264,0l-1445986304,1437876680l-1105723392,1437876776l-1896873984,1437876776l-501415936,-15455l584712191,1437669743l5308416,0l579403776,351044l0,0l28835840,2128704776l1455423488,1437876783l0,0l0,0l0,0l0,0l0,0l4259840,0l65536,0l1638400,0l-1121976320,1437876776l0,0l0,0l0,0l1925185536,1437876780l3211264,0l1334837248,1437876785l-1008205824,1437876776l-991952896,1437876776l-609681408,26677l0,0l2162688,0l1201668096,1437876776l0,0l2097152,0l3211264,0l-1930428416,1437876776l-1024983040,1437876776l-1922039808,1437876776l-1450311680,-3774l65535,0l5308416,0l-1354760192,1437876745l-394264576,1437876743l-467664896,1437876453l1677721600,1437876782l350224384,1437876753l854589440,1437876781l7077888,6881387l116,7143541l7209061,116l6356992,0l131072,2097152l7340032,6881394l6357110,6619252l7471162,7536741l7667823,6488178l3080293,7274612l7077999,6357090l3080306,7274612l7077999,6357090l114,0l6291565,0l4259840,0l65536,0l1638400,7602176l-1231028156,1437876776l0,0l0,0l0,0l0,0l8454144,0l0,0l196608,0l756154368,2128706874l0,0l0,0l-2046820352,1437876789l0,0l0,0l-1077936128,1437876789l0,0l-509607936,1437876780l0,0l0,0l0,0l0,0l3211264,0l-792723456,1437876745l-987234304,1437876776l-970981376,1437876776l-721289216,-11294l65535,0l6356992,0l131072,2162688l7340032,6881394l6357110,6619252l7471162,7536741l7667823,6488178l3080293,7274612l7077999,6357090l3080306,7274595l7274604,6422642l7471201,7536640l6291456,0l4259840,0l65536,0l1638400,0l392167424,1437876777l0,0l0,0l0,0l4521984,6488184l3211365,0l-1781530624,1437876776l441974784,1437876777l456130560,1437876777l382009344,-20403l7602175,7209077l3211310,0l-244842496,2128708208l479199232,1437876777l1552941056,1437876776l-207618048,2128708208l196608,0l14745710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091l7077996,7667823l7536756,6357096l6619248,3014771l7143544,108l6488064,7143424l7536686,7209077l4259886,0l131072,851968l7143424,6881377l7143532,7471205l6619239,7864366l7077997,6488064l6619235,7536755l4194304,0l3211264,0l870318080,1437876669l1855455232,1437876791l-2014314496,1437876776l-1581449216,13911l19922944,0l5308416,0l1483735040,1437876777l1580204032,1437876776l1580204032,1437876776l-1742733312,1437876776l16777216,1l0,0l-839974912,13155l0,0l5242880,0l12648448,0l1113063424,2128708196l196608,0l606076928,1437876780l0,0l1124597760,2128708196l1128267776,2128708196l1135083520,2128708196l1286602752,1437876776l-1329594368,1437876776l715653120,1437876668l1396178944,1437876783l604504064,1437876780l1026555904,1437876781l3866624,0l1127219200,1437876781l2949120,0l0,16256l3866624,0l0,0l65536,0l-1308622848,1437876776l-1300234240,1437876776l-1300234240,1437876776l9502720,0l65536,0l0,0l7536640,7209077l7536686,6357108l3014770,6881397l5767214,4784213l7274563,6684782l6750313,7471221l7602273,7274601l5046382,7209057l6750305,7471205l3801146,7471203l6357093,6619252l6619219,7602292l7209065,7536743l6619136,114l9437184,0l3211264,0l-1407188992,1437876776l-1214775296,1437876776l-1858076672,1437876776l396230656,9500l17825792,0l3211264,0l0,0l0,0l0,131072l0,0l6750208,115l3211310,0l-391118848,1437876761l424148992,1437876777l437256192,1437876777l-1685061632,-31759l6684671,6619246l3211378,0l0,0l0,0l65536,0l0,0l0,0l3211264,0l-244842496,2128708208l944766976,1437876777l-193986560,1437876776l-207618048,2128708208l196608,0l4259840,0l65536,0l1638400,0l407896064,1437876777l0,0l0,0l0,0l4194304,0l3211264,0l84934656,1437876782l-1298661376,1437876776l-2116026368,1437876776l170328064,-6546l65535,0l2418278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62l3211264,0l-1487929344,1437876776l-1277689856,1437876776l-2107637760,1437876776l2082275328,14981l1085276160,1437876776l2162688,0l393216000,2128708189l131072,0l1117782016,1437876776l3211264,0l-1335885824,1437876776l-1152909312,1437876776l-1720713216,1437876776l-1532362752,13111l1085276160,1437876776l2162688,0l1555038208,1437876776l-279969792,1437876685l-383778816,1437876773l2162688,0l0,851968l983062,327683l2023,0l2162688,0l393216000,2128708189l131072,0l1289748480,1437876776l2162688,0l65536,393216l5570560,5111881l7143521,101l3211264,0l-1226833920,1437876676l-1230503936,1437876776l-1660944384,1437876776l1678114816,15179l1220542464,1437876776l2162688,0l927989760,1437876690l0,0l0,1437859840l3211264,0l883949568,1437876774l-1121452032,1437876776l-1685061632,1437876776l-1014431744,9695l501219328,1437876773l2162688,0l1262485504,1437876776l0,0l3342336,0l10551296,0l698875904,2128703470l0,0l0,0l0,0l0,0l0,0l0,0l-1073741824,1437876777l-958398464,1437876755l0,0l1462763520,1437876683l0,0l0,0l0,0l0,0l-1497890816,1437876776l-1497890816,1437876776l0,0l0,2128674816l6356992,0l131072,2490368l7340032,6881394l6357110,6619252l7471162,7536741l7667823,6488178l3080293,7274612l7077999,6357090l3080306,6357091l7077996,7667823l7536756,6357096l6619248,115l3211264,0l-2025848832,1437876776l1093140480,1437876776l-2120220672,1437876776l-1351417856,20503l-2001731584,1437876776l3211264,0l-1531969536,1437876776l-1263009792,1437876776l-2010120192,1437876776l-1179975680,-18715l1108410367,1437876776l2162688,0l1637875712,1437876776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-2073427968,1437669740l5308416,0l-1176502272,1437876778l1602224128,1437876776l1602224128,1437876776l1891631104,1437876777l16777216,3014657l88,0l-1292959744,15503l7602176,6881377l5242990,0l4259840,0l65536,0l1638400,0l-1246756864,1437876776l0,0l0,0l0,0l-65536,65535l3211264,0l771751936,1437876754l-1184366592,1437876776l-1773142016,1437876776l-1037107200,-12067l501284863,1437876773l8454144,0l65536,3342336l6488064,7143535l7536686,7209077l7536686,6357108l3014770,6881397l5767214,4784213l7274563,6684782l6750313,7471221l7602273,7274601l5439598,7274612l6357106,6619239l3801146,6619251l5439604,7274612l6357106,6619239l0,0l8454144,0l65536,3342336l6488064,7143535l7536686,7209077l7536686,6357108l3014770,6881397l5767214,4784213l7274563,6684782l6750313,7471221l7602273,7274601l5439598,7274612l6357106,6619239l3801146,6357096l5439603,7274612l6357106,6619239l0,2128708251l9502720,0l-1985478656,2128703468l-752877568,1437876774l-1056964608,1437876833l655360,0l-1818624000,1437876816l573571072,1437876817l-996147200,1437876756l-371195904,1437876840l-488636416,1437876840l-1102053376,1437876751l-1096810496,1437876751l0,0l0,0l8126464,0l0,0l0,0l19922944,0l9502720,0l-1991245824,2128708183l0,0l0,0l-1702887424,1437876772l-1702887424,1437876772l67108864,0l0,0l105,0l65536,4980736l975700026,2128708251l0,112l0,0l134414336,65536l-1114636170,1437876780l-752877568,1437876829l65536,7864440l3473466,50l9502720,0l65536,4063232l6356992,2097268l3080238,7274595l7340141,6619240l7340140,7471205l7536687,7667823l6488178,3080293l6881389,6488179l7536687,7143529l7078000,6684773l7077993,6357093l6488163,7536741l6881395,7602286l7471205,6488161l6881396,7209071l6488110,7864440l3342394,55l3211264,0l-1484783616,1437876776l-1246232576,1437876776l-1459617792,1437876776l-1065615360,16085l-329252864,1437876773l7405568,0l445644800,1437876679l2110783488,1437876777l2125463552,1437876777l-2114453504,1437876777l-2114453504,1437876777l0,0l0,0l0,0l0,0l0,0l0,0l-2104688640,-10271l7405567,0l11599872,0l65536,4849664l6488064,7143535l7536686,7209077l7536686,6357108l3014770,7209077l3014767,4784216l7602286,7471205l6357094,6619235l3801146,7667825l7471205,4784249l7602286,7471205l6357094,6619235l4194362,2883632l3801136,7274595l3014765,7667827l3014766,7602291l7471201,6881326l3014767,5505112l7667826,6488174l7602273,101l11534336,0l11599872,0l65536,4915200l6815744,7602292l3801200,3080239l6488179,6619240l6357101,3014771l6881389,7471203l7536751,6684783l3014772,7274595l3080301,6684783l6881382,6619235l3276847,3145776l3080246,6619250l6357100,6881396l7209071,6815859l7340137,3080307l6488161,6881396l6619254,4391000l7209071,7471220l7077999,6881346l6357102,7929970l65536,0l9502720,0l131072,3997696l6815744,7602292l3801200,3080239l6488179,6619240l6357101,3014771l7340143,7209061l7143544,6684780l7471215,6357101l7536756,7274542l6750322,6553647l6357106,6881399l6750318,7077997l3276847,3145776l3080246,6815843l7471201,4456564l6357106,6881399l6750318,0l13697024,0l65536,5767168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101,1437876776l13631488,0l9502720,0l-1985478656,2128703468l-789577728,1437876838l-1693450240,1437876834l589824,7536640l-1861615569,1437876816l573571072,1437876817l-996147200,1437876756l-702545920,1437876840l-1023410176,1437876840l-1102053376,1437876751l-1096810496,1437876751l0,0l0,0l8126464,0l0,0l0,0l-335872000,1437669738l3211264,0l-1741684736,1437876737l-1137180672,1437876776l-1709178880,1437876776l400752640,-25271l1108410367,1437876776l2162688,0l0,851968l983062,327683l2023,0l3211264,0l-1579155456,1437876776l-1200095232,1437876776l-1864368128,1437876776l1607663616,29806l713031680,1437876454l3211264,0l131072,589824l7340032,7340143l7340149,6619245l7667822,0l3145728,0l9502720,0l65536,3997696l3080192,7471215l3014759,7340143l7209061,6684783l6881382,6619235l5177390,6684774l6488169,3014757l4784213,5701678l6881394,6619252l5701746,7209065l7274596,5439607l6357108,6619252l5570607,4522057l6619244,6619245l7602286,3080307l7602259,7602273l7536741,2128674816l11599872,0l65536,4653056l6815744,7602292l3801200,3080239l6488179,6619240l6357101,3014771l7340143,7209061l7143544,6684780l7471215,6357101l7536756,7274542l6750322,7340079l6488161,6357099l6619239,3276847l3145776,3080246l6619245,6357108l6357092,6357108l6488111,7471215l2949221,7471216l7340143,7471205l6881396,7536741l393216,0l11534447,0l9502720,0l1206910976,2128707992l1218445312,2128707992l1216348160,2128707992l1203765248,2128707992l-134217728,2128708223l1200619520,2128707992l-137363456,2128708223l-979369984,2128707992l-656408576,2128708223l1213202432,2128707992l-658505728,2128708223l1211105280,2128707992l-140509184,2128708223l1209008128,2128707992l1214251008,2128707992l-143654912,2128708223l0,0l21037056,0l65536,943718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6619216l7536754,7536745l6619252,6488174l3801189,3145792l3145772,6488122l7143535,7536686l7209077,7536686l6357108,3014770l6881397,5767214l7274573,7667812l6619244,4784213l7274563,6684782l6750313,7471221l7602273,7274601l5046382,7209057l6750305,7471205l50,0l260767744,1437669736l14745600,0l65536,6684672l6488064,7143535l7536686,7209077l7536686,6357108l3014770,6881397l5767214,4784213l7274563,6684782l6750313,7471221l7602273,7274601l5242990,7471205l6881395,7602291l7209061,6619235l3801146,7602291l7471215,3801189l3145792,3407916l6488122,7143535l7536686,7209077l7536686,6357108l3014770,6881397l5767214,7274573l7667812,6619244l4784213,7274563l6684782,6750313l7471221,7602273l7274601,5046382l7209057,6750305l7471205,50l16842752,0l65536,7274496l6488064,7143535l7536686,7209077l7536686,6357108l3014770,6881397l5767214,4784213l7274563,6684782l6750313,7471221l7602273,7274601l5242990,7471205l6881395,7602291l7209061,6619235l3801146,7602291l7471215,5505125l5439599,7274612l6357106,6619239l4194362,2883632l3801141,7274595l3014765,7667827l3014766,7602291l7471201,7667758l3014761,5046360l6553711,7078005l5570661,4390985l7209071,6881382l7667815,6357106l6881396,7209071l6357069,6357102l6619239,3276914l0,0l0,0l15794176,0l65536,7012352l6488064,7143535l7536686,7209077l7536686,6357108l3014770,6881397l5767214,4784213l7274563,6684782l6750313,7471221l7602273,7274601l5242990,7471205l6881395,7602291l7209061,6619235l3801146,7536745l7274573,6881380l6881382,6553701l4194362,2883632l3801142,7274595l3014765,7667827l3014766,7602291l7471201,7667758l3014761,5046360l6553711,7078005l5570661,4390985l7209071,6881382l7667815,6357106l6881396,7209071l6357069,6357102l6619239,3276914l0,0l15794176,0l65536,7012352l6488064,7143535l7536686,7209077l7536686,6357108l3014770,6881397l5767214,4784213l7274563,6684782l6750313,7471221l7602273,7274601l5242990,7471205l6881395,7602291l7209061,6619235l3801146,7536745l6619218,6553697l7209039,7929964l4194362,2883632l3801143,7274595l3014765,7667827l3014766,7602291l7471201,7667758l3014761,5046360l6553711,7078005l5570661,4390985l7209071,6881382l7667815,6357106l6881396,7209071l6357069,6357102l6619239,3276914l-284491776,1437669742l14745600,0l65536,6422528l6488064,7143535l7536686,7209077l7536686,6357108l3014770,6881397l5767214,4784213l7274563,6684782l6750313,7471221l7602273,7274601l5046382,7209057l6750305,7471205l3801146,6619250l6619251,3801204l3211328,3670060l6488122,7143535l7536686,7209077l7536686,6357108l3014770,6881397l5767214,7274573l7667812,6619244l4784213,7274563l6684782,6750313l7471221,7602273l7274601,5046382l7209057,6750305l7471205,50l0,0l15794176,0l65536,7208960l6488064,7143535l7536686,7209077l7536686,6357108l3014770,6881397l5767214,4784213l7274563,6684782l6750313,7471221l7602273,7274601l5046382,7209057l6750305,7471205l3801146,6619239l5570676,4522057l6619244,6619245l7602286,4784243l6684782,3801199l3211328,3735596l6488122,7143535l7536686,7209077l7536686,6357108l3014770,6881397l5767214,7274573l7667812,6619244l4784213,7274563l6684782,6750313l7471221,7602273l7274601,5046382l7209057,6750305l7471205,50l15794208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0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0l0,0l15794176,0l65536,6881280l6488064,7143535l7536686,7209077l7536686,6357108l3014770,6881397l5767214,4784213l7274563,6684782l6750313,7471221l7602273,7274601l5046382,7209057l6750305,7471205l3801146,6619239l5439604,7602277l6881396,6750318l3801203,3211328l3211308,3801138l7274595,3014765l7667827,3014766l7602291,7471201l7667758,3014761l5046360,6553711l7078005,5570661l4390985,7209071l6881382,7667815l6357106,6881396l7209071,6357069l6357102,6619239l3276914,0l0,0l15794176,0l65536,7143424l6488064,7143535l7536686,7209077l7536686,6357108l3014770,6881397l5767214,4784213l7274563,6684782l6750313,7471221l7602273,7274601l5046382,7209057l6750305,7471205l3801146,6619250l7078000,6488161l5439589,7602277l6881396,6750318l3801203,3211328l3211308,3801139l7274595,3014765l7667827,3014766l7602291,7471201l7667758,3014761l5046360,6553711l7078005,5570661l4390985,7209071l6881382,7667815l6357106,6881396l7209071,6357069l6357102,6619239l3276914,0l15794176,0l65536,7077888l6488064,7143535l7536686,7209077l7536686,6357108l3014770,6881397l5767214,4784213l7274563,6684782l6750313,7471221l7602273,7274601l5046382,7209057l6750305,7471205l3801146,6619250l7274605,6619254l6619219,7602292l7209065,7536743l4194362,2883633l3407921,6488122l7143535,7536686l7209077,7536686l6357108,3014770l6881397,5767214l7274573,7667812l6619244,4784213l7274563,6684782l6750313,7471221l7602273,7274601l5046382,7209057l6750305,7471205l50,2128708251l15794176,0l65536,7077888l6488064,7143535l7536686,7209077l7536686,6357108l3014770,6881397l5767214,4784213l7274563,6684782l6750313,7471221l7602273,7274601l5046382,7209057l6750305,7471205l3801146,7209065l6619251,7602290l6619219,7602292l7209065,7536743l4194362,2883633l3473457,6488122l7143535,7536686l7209077,7536686l6357108,3014770l6881397,5767214l7274573,7667812l6619244,4784213l7274563,6684782l6750313,7471221l7602273,7274601l5046382,7209057l6750305,7471205l50,0l15794176,0l65536,7143424l6488064,7143535l7536686,7209077l7536686,6357108l3014770,6881397l5767214,4784213l7274563,6684782l6750313,7471221l7602273,7274601l5046382,7209057l6750305,7471205l3801146,6619239l4784244,6357101l6619239,6357069l6357102,6619239l3801202,3211328l3211308,3801142l7274595,3014765l7667827,3014766l7602291,7471201l7667758,3014761l5046360,6553711l7078005,5570661l4390985,7209071l6881382,7667815l6357106,6881396l7209071,6357069l6357102,6619239l3276914,0l16842752,0l65536,7340032l6488064,7143535l7536686,7209077l7536686,6357108l3014770,6881397l5767214,4784213l7274563,6684782l6750313,7471221l7602273,7274601l5046382,7209057l6750305,7471205l3801146,6619239l5439604,7274600l7602290,7667779l5046388,7209057l6750305,7471205l4194362,2883633l3604529,6488122l7143535,7536686l7209077,7536686l6357108,3014770l6881397,5767214l7274573,7667812l6619244,4784213l7274563,6684782l6750313,7471221l7602273,7274601l5046382,7209057l6750305,7471205l50,2128707167l0,0l15794176,0l65536,7208960l6488064,7143535l7536686,7209077l7536686,6357108l3014770,6881397l5767214,4784213l7274563,6684782l6750313,7471221l7602273,7274601l5046382,7209057l6750305,7471205l3801146,6619239l4522100,6619254l7602286,5046387l7209057,6750305l7471205,4194362l2883633,3670065l6488122,7143535l7536686,7209077l7536686,6357108l3014770,6881397l5767214,7274573l7667812,6619244l4784213,7274563l6684782,6750313l7471221,7602273l7274601,5046382l7209057,6750305l7471205,50l16842752,0l65536,7667712l6488064,7143535l7536686,7209077l7536686,6357108l3014770,6881397l5767214,7274573l7667812,6619244l4784213,7274563l6684782,6750313l7471221,7602273l7274601,5046382l7209057,6750305l7471205,3801146l7536745,6619204l6357094,7078005l5439604,7602277l6881396,6750318l3801203,3276864l3211308,3801145l7274595,3014765l7667827,3014766l7602291,7471201l7667758,3014761l5046360,6553711l7078005,5570661l4390985,7209071l6881382,7667815l6357106,6881396l7209071,6357069l6357102,6619239l3276914,0l16842752,0l65536,7733248l6488064,7143535l7536686,7209077l7536686,6357108l3014770,6881397l5767214,7274573l7667812,6619244l4784213,7274563l6684782,6750313l7471221,7602273l7274601,5046382l7209057,6750305l7471205,3801146l6619239,4456564l6684773,7667809l7602284,6619219l7602292,7209065l7536743,4194362l2883634,3145778l6488122,7143535l7536686,7209077l7536686,6357108l3014770,6881397l5767214,7274573l7667812,6619244l4784213,7274563l6684782,6750313l7471221,7602273l7274601,5046382l7209057,6750305l7471205,50l16842866,0l65536,7274496l6488064,7143535l7536686,7209077l7536686,6357108l3014770,6881397l5767214,4784213l7274563,6684782l6750313,7471221l7602273,7274601l3801198,6357050l6553700,7274563l6684782,6750313l7471221,7602273l7274601,4980846l7536745,6619252l6619246,3801202l3342400,3276844l3801137,7274595l3014765,7667827l3014766,7602291l7471201,7667758l3014761,5046360l6553711,7078005l5570661,4390985l7209071,6881382l7667815,6357106l6881396,7209071l6357069,6357102l6619239,3276914l0,0l0,0l4259840,0l65536,0l1638400,2128674816l-1008730112,1437876776l0,0l0,0l0,0l976748544,2128708251l16842752,0l65536,7471104l6488064,7143535l7536686,7209077l7536686,6357108l3014770,6881397l5767214,4784213l7274563,6684782l6750313,7471221l7602273,7274601l3801198,7471162l7143525,7733359l4391013,7209071l6881382,7667815l6357106,6881396l7209071,6881356l7602291,7209061l7471205,4194362l2883635,3276850l6488122,7143535l7536686,7209077l7536686,6357108l3014770,6881397l5767214,7274573l7667812,6619244l4784213,7274563l6684782,6750313l7471221,7602273l7274601,5046382l7209057,6750305l7471205,50l0,0l4259840,0l65536,0l1638400,2128674816l-987758592,1437876776l0,0l0,0l0,0l327680,0l14745600,0l1178075136,2128708196l196608,2128674816l0,0l0,0l1196949504,2128708196l1200619520,2128708196l1204813824,2128708196l1208483840,2128708196l1213726720,2128708196l1222115328,2128708196l1225785344,2128708196l-285212672,1437876751l-247463936,1437876751l-247463936,1437876751l-951582720,1437876776l0,2128708096l-1517289472,1437876776l-1045430272,1437876453l0,0l0,0l0,0l0,0l0,0l-84934656,1437876668l-511705088,1437876776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0l0,0l0,0l-1926234112,1437876772l-1528823808,1437876776l0,0l0,0l0,0l-1527775232,1437876776l0,0l16777216,0l0,0l0,0l0,0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0l0,0l0,0l-1882193920,1437876772l-1519386624,1437876776l0,0l0,0l0,0l-1518338048,1437876776l0,0l0,0l0,0l0,0l0,0l0,0l0,0l23134208,0l1847590912,1437876676l-897581056,1437876776l0,0l0,0l0,0l327680,65536l0,98l-913833984,1437876776l65536,0l0,0l0,0l0,16256l0,0l0,0l0,0l0,0l0,0l1280835584,1437876776l1592786944,1437876762l-1045430272,1437876453l0,0l0,0l-1015021568,2128706604l0,0l-904921088,1437876776l65536,0l0,0l0,0l0,16256l0,0l0,0l-1926234112,1437876772l0,0l976748544,2128708251l0,0l976748544,2128708251l0,0l65536,65536l0,0l0,0l-1015021568,2128706604l0,0l65536,2128708251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-65536l65535,0l0,0l-920649728,1437876776l1847590912,1437876676l0,0l0,0l0,0l1848639488,1437876676l0,0l0,2097254l100,0l0,0l0,0l0,0l0,0l17891328,0l-730857472,2128708199l65536,2128674816l0,0l0,0l-712507392,2128708199l-708837376,2128708199l-705167360,2128708199l-701497344,2128708199l-698351616,2128708199l-692060160,2128708199l-1045430272,1437876453l976748544,2128708251l65536,0l976748544,2128708251l0,0l65536,0l-65536,0l-65536,65535l0,0l0,0l-65536,-1l1681981439,1437876776l976748544,2128708251l-687865856,2128708199l-681050112,2128708199l-865599488,1437876776l65536,0l0,0l0,0l0,16256l0,0l0,0l976748544,2128708251l23134208,0l1115684864,1437876776l-840957952,1437876776l0,0l0,0l0,0l327680,65536l973144064,33435l-857210880,1437876776l65536,0l0,0l0,0l0,16256l0,0l0,0l0,0l0,0l0,0l-869793792,1437876776l1592786944,1437876762l-1045430272,1437876453l0,0l0,0l-1015021568,2128706604l0,2097254l-848297875,1437876776l65536,0l0,0l0,0l0,6438784l100,0l0,0l-1926234112,1437876772l-335478784,1437669740l976748544,2128708251l16777216,0l976748544,2128708251l0,0l65536,0l0,0l0,0l-1015021568,2128706604l0,0l65536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2128674816l0,0l0,0l-864026624,1437876776l1115684864,1437876776l0,0l0,0l0,0l1116733440,1437876776l0,0l973078528,2128708251l0,0l0,0l0,0l0,0l0,0l3211264,0l1339031552,1437876776l16777216,2128707073l-801112064,1437876776l0,0l51380224,0l3211264,0l131072,458752l6684672,7274604l7602273,7471205l65536,0l0,0l17891328,0l-730857472,2128708199l65536,2128674816l0,0l0,0l-712507392,2128708199l-708837376,2128708199l-705167360,2128708199l-701497344,2128708199l-698351616,2128708199l-692060160,2128708199l-1045430272,1437876453l976748544,2128708251l65536,0l976748544,2128708251l0,0l65536,65536l-65536,0l-65536,65535l0,0l0,0l-65536,-1l976814079,2128708251l976748544,2128708251l-687865856,2128708199l-681050112,2128708199l-802684928,1437876776l65536,0l0,0l0,0l0,2128691072l0,0l0,0l976748544,2128708251l23134208,0l-968884224,1437876773l-774897664,1437876776l0,0l0,0l0,0l327680,65536l16777216,0l-794296320,1437876776l65536,0l0,0l0,0l0,16256l0,0l0,0l0,0l0,0l0,0l-806879232,1437876776l1592786944,1437876762l-1045430272,1437876453l0,0l0,0l-1015021568,2128706604l-1224736768,1437876774l-785383424,1437876776l65536,0l0,0l0,0l0,16256l0,0l0,0l-1926234112,1437876772l0,0l976748544,2128708251l0,2128708251l976748544,2128708251l0,0l65536,0l0,0l0,0l-1015021568,2128706604l0,0l65536,2128708251l3211264,0l0,0l0,0l65536,0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0l0,0l0,0l-801112064,1437876776l-968884224,1437876773l0,0l0,0l0,0l-967835648,1437876773l0,0l0,0l0,0l0,0l0,0l0,0l0,0l3211264,0l-822083584,1437876776l16777216,2128707073l-735051776,1437876776l0,0l292552704,1437876779l3211264,0l131072,720896l7340032,7274610l7471207,7536741l6422643,7471201l0,0l17891328,0l-730857472,2128708199l65536,2128674816l0,0l0,0l-712507392,2128708199l-708837376,2128708199l-705167360,2128708199l-701497344,2128708199l-698351616,2128708199l-692060160,2128708199l-1045430272,1437876453l976748544,2128708251l976814080,2128708251l976748544,2128708251l0,0l65536,0l-65536,0l-65536,65535l0,0l0,0l-65536,-1l1110704127,0l976748544,2128708251l-687865856,2128708199l-681050112,2128708199l-736624640,1437876776l65536,0l0,0l0,0l0,2113408l115,0l0,0l976748544,2128708251l23134208,0l1227882496,1437876776l-708837376,1437876776l0,0l0,0l0,0l327680,65536l1577058304,6504l-728236032,1437876776l65536,0l0,0l0,0l0,16256l0,0l0,0l0,0l0,0l0,0l-740818944,1437876776l1592786944,1437876762l-1045430272,1437876453l0,0l0,0l-1015021568,2128706604l16777216,0l-719323136,1437876776l65536,0l0,0l0,0l0,16256l0,0l0,0l-1926234112,1437876772l0,0l976748544,2128708251l0,0l976748544,2128708251l0,0l65536,2128674816l0,0l0,0l-1015021568,2128706604l0,0l65536,0l3211264,0l0,0l0,0l65536,0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7274496l110,0l0,0l-735051776,1437876776l1227882496,1437876776l0,0l0,0l0,0l1228931072,1437876776l0,0l-83886080,0l0,0l0,0l0,0l0,0l0,0l3211264,0l-756023296,1437876776l16777216,2128707073l-668991488,1437876776l0,0l260046848,1437876775l3211264,0l131072,589824l7602176,7274607l7340140,7209057l7077989,0l0,0l17891328,0l-730857472,2128708199l65536,2128674816l0,0l0,0l-712507392,2128708199l-708837376,2128708199l-705167360,2128708199l-701497344,2128708199l-698351616,2128708199l-692060160,2128708199l-1045430272,1437876453l976748544,2128708251l976814080,2128708251l976748544,2128708251l0,0l65536,0l-65536,0l-65536,65535l0,0l0,0l-65536,-1l1172504575,0l976748544,2128708251l-687865856,2128708199l-681050112,2128708199l-670564352,1437876776l65536,0l0,0l0,0l0,7094144l97,0l0,0l976748544,2128708251l23134208,0l-1775239168,1437876776l-642777088,1437876776l0,0l0,0l0,0l327680,65536l0,0l-662175744,1437876776l65536,0l0,0l0,0l0,16256l0,0l0,0l0,0l0,0l0,0l-674758656,1437876776l1592786944,1437876762l-1045430272,1437876453l0,0l0,0l-1015021568,2128706604l0,0l-653262848,1437876776l65536,0l0,0l0,0l0,2128691072l0,0l0,0l-1926234112,1437876772l0,0l976748544,2128708251l0,2128708251l976748544,2128708251l0,0l65536,0l0,0l0,0l-1015021568,2128706604l0,0l65536,65535l3211264,0l0,0l0,0l65536,0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2128674816l0,0l0,0l-668991488,1437876776l-1775239168,1437876776l0,0l0,0l0,0l-1774190592,1437876776l0,0l0,65536l0,0l0,0l0,0l0,0l0,0l3211264,0l-689963008,1437876776l16777216,2128707073l-602931200,1437876776l0,0l524288,0l3211264,0l0,0l0,0l65536,0l0,0l0,0l17891328,0l-730857472,2128708199l65536,2128674816l0,0l0,0l-712507392,2128708199l-708837376,2128708199l-705167360,2128708199l-701497344,2128708199l-698351616,2128708199l-692060160,2128708199l-1045430272,1437876453l976748544,2128708251l6881280,7536748l976748652,2128708251l0,0l65536,0l-65536,0l-65536,65535l0,0l0,0l-65536,-1l65535,0l976748544,2128708251l-687865856,2128708199l-681050112,2128708199l-604504064,1437876776l65536,0l0,0l0,0l0,16256l0,0l0,0l976748544,2128708251l23134208,0l1928331264,1437876776l-576716800,1437876776l0,0l0,0l0,0l327680,65536l0,0l-596115456,1437876776l65536,0l0,0l0,0l0,16256l0,0l0,0l0,0l0,0l0,0l-608698368,1437876776l1592786944,1437876762l-1045430272,1437876453l0,0l0,0l-1015021568,2128706604l0,-65536l-587137025,1437876776l65536,0l0,0l0,0l0,16256l0,0l0,0l-1926234112,1437876772l0,6619251l976748658,2128708251l0,6750318l976748641,2128708251l0,0l65536,6619136l100,0l0,0l-1015021568,2128706604l0,0l65536,0l3211264,0l0,0l0,0l65536,0l0,0l0,0l15794176,0l1024458752,2128708222l1065877504,2128708222l1079508992,2128708222l1083703296,2128708222l1087897600,2128708222l1091567616,2128708222l1095237632,2128708222l1099956224,2128708222l1106247680,2128708222l1112539136,2128708222l1118830592,2128708222l1126694912,2128708222l1131413504,2128708222l65536,1437859840l0,0l0,0l-602931200,1437876776l1928331264,1437876776l0,0l0,0l0,0l1929379840,1437876776l0,0l973078528,2128708251l0,0l0,0l0,0l0,0l0,0l4259840,0l65536,0l1638400,0l-1443889152,1437876776l0,0l0,0l0,0l0,0l4259840,0l65536,0l1638400,0l98566144,1437876777l0,0l0,0l0,0l19922944,0l4259840,0l131072,1114112l6488064,7077985l7274604,7602293l6815859,7340129l7536741,7864366l7077997,1437859840l4194304,0l4259840,0l65536,0l1638400,0l-69206016,1437876776l0,0l0,0l0,0l-805306368,1437876770l4259840,0l65536,0l1638400,0l344981504,1437876777l0,0l0,0l0,0l0,0l4259840,0l65536,0l1638400,0l-1943011328,1437876776l0,0l0,0l0,0l976748544,2128708251l4259840,0l65536,0l1638400,0l117440512,1437876777l0,0l0,0l0,0l976748544,2128708251l4259840,0l65536,0l1638400,0l-1452277760,1437876776l0,0l0,0l0,0l-65536,65535l4259840,0l65536,0l1638400,0l-1364197376,1437876776l0,0l0,0l0,0l2097152,6357107l4259950,0l65536,0l1638400,1437859840l195035136,1437876777l0,0l0,0l0,0l0,0l4259840,0l65536,0l1638400,0l165675008,1437876777l0,0l0,0l0,0l0,0l3211264,0l0,0l0,0l65536,0l0,0l0,0l3211264,0l1545601024,1437876776l1546125312,1437876776l1546125312,1437876776l65536,0l0,0l3211264,0l0,0l0,0l65536,0l0,0l0,0l3211264,0l0,0l0,0l65536,0l0,0l0,0l3211264,0l0,0l0,0l65536,0l0,0l0,0l3211264,0l0,0l0,0l65536,0l0,0l0,0l3211264,0l0,0l0,0l65536,0l0,0l0,0l2162688,0l0,851968l983062,327683l2023,0l3211264,0l0,0l0,0l65536,0l0,0l0,0l3211264,0l0,0l0,0l65536,0l0,0l0,0l3211264,0l-244842496,2128708208l789577728,1437876777l-213909504,1437876776l-207618048,2128708208l196608,0l3211264,0l0,0l0,0l65536,0l0,0l0,0l3211264,0l0,0l0,0l65536,0l0,0l0,0l4259840,0l131072,1179648l6684672,6357106l6619245,6422639l6619242,7602275l6357090,3014770l7143544,108l4194404,0l4259840,0l131072,1376256l6684672,7209071l7798900,7471215l7274603,6946914l6488165,6422644l7471201,7864366l7077997,6356992l2162798,0l0,851968l983062,327683l2023,0l3211264,0l0,0l0,0l65536,0l0,0l0,0l4259840,0l131072,1179648l6684672,7471215l7536749,6881382l7602284,7471205l6357090,3014770l7143544,108l4194304,0l3211264,0l0,0l0,0l65536,0l0,0l0,0l3211264,0l0,0l0,0l65536,0l0,0l0,0l3211264,0l0,0l0,0l65536,0l0,0l0,0l2162688,0l0,851968l983062,327683l1828718567,108l3211264,0l0,0l0,0l65536,0l0,0l0,0l4259840,0l131072,1048576l7274496,6619244l6422639,6619242l7602275,6357090l3014770,7143544l108,2128707167l4194304,0l3211264,0l0,0l0,0l65536,0l0,0l0,0l4259840,0l131072,1376256l6684672,7471215l7602285,7864421l7274612,6946914l6488165,6422644l7471201,7864366l7077997,0l3211264,0l0,0l0,0l65536,0l0,0l0,0l2162688,0l0,851968l983062,327683l2023,0l3211264,0l0,0l0,0l65536,0l0,0l0,0l3211264,0l0,0l0,0l65536,0l0,0l0,0l2162688,0l0,851968l983062,327683l1828718567,108l4259840,0l131072,1048576l7208960,7143541l6422639,6619242l7602275,6357090l3014770,7143544l108,0l524288,0l2162688,0l0,851968l983062,327683l2023,0l4259840,0l131072,1441792l6684672,7471215l7536749,6357102l6881398,6357095l6881396,7209071l6357090,3014770l7143544,108l3211264,0l0,0l0,0l65536,0l0,0l0,0l2162688,0l0,851968l983062,327683l2023,0l3211264,0l-244842496,2128708208l634388480,1437876777l961544192,1437876734l-207618048,2128708208l196608,0l24182784,0l1480589312,2128708201l65536,0l0,0l0,0l1518862336,2128708201l-390070272,1437876776l-692060160,1437876780l-390070272,1437876776l0,1437876780l1523056640,2128708201l1526726656,2128708201l1530920960,2128708201l1558708224,2128708201l1561853952,2128708201l1564999680,2128708201l1569718272,2128708201l-1692401664,1437876780l-1045430272,1437876453l1863319552,1437876758l-390070272,1437876776l65536,1437876780l-124780544,1437876775l145752064,1437876780l370147328,1437876780l0,1437859840l-420478976,1437876737l-688914432,1437876737l-1501560832,1437876737l1114112,0l433061888,1437876780l0,1437859840l-812646400,1437876777l-812646400,1437876777l-1591738368,1437876780l131072,0l1912602624,1437876875l1335885824,1437876781l976748544,2128708251l0,0l0,0l536870912,1437876780l976748544,2128708251l0,1437859840l976748544,2128708251l590348288,1437876780l3211264,0l0,0l0,0l65536,0l0,0l0,0l2162688,0l696254464,2128708180l0,0l1410334720,1437876777l2162688,0l696254464,2128708180l0,0l1320157184,1437876777l3211264,0l0,0l0,0l65536,0l0,0l0,0l2162688,0l696254464,2128708180l0,0l1229979648,1437876777l7405568,0l131072,2686976l7340032,6881394l6357110,6619252l7471162,7536741l7667823,6488178l3080293,7274612l7077999,6357090l3080306,7471216l7733349,6619241l7274615,6946914l6488165,6422644l7471201,7667712l6815843,7077957l4259941,0l1501560832,1437876776l-361758720,1437876776l-361758720,1437876776l1512046592,1437876776l16777216,1437876737l0,0l-982188032,-4795l7471103,0l131072,2621440l7340032,6881394l6357110,6619252l7471162,7536741l7667823,6488178l3080293,7274612l7077999,6357090l3080306,6619234l6881402,7471205l6422639,6619242l7602275,6357090l114,2128707167l7536640,7209077l4259886,0l1526726656,1437876777l-350224384,1437876776l-350224384,1437876776l-332398592,1437876776l16777216,7536641l69,0l428015616,-10837l4325375,0l1519386624,1437876776l1608515584,1437876776l1608515584,1437876776l-417333248,1437876776l16777216,1l0,0l1403977728,-29456l2228223,0l-325058560,1437876776l0,0l0,0l4259840,0l131072,1245184l6422528,7995493l6619241,7274610l6946914,6488165l6422644,7471201l7864366,7077997l-1581252608,1437876781l3211264,0l0,0l0,0l65536,0l0,0l0,0l2162688,0l2088239104,2128706601l131072,0l606076928,1437876780l3211264,0l0,0l0,0l65536,0l0,0l0,0l2162688,0l131072,393216l5439488,6357108l6619252,115l22085632,0l1378877440,2128703468l65536,131072l315097088,2128703471l49872896,54067200l213385216,2128708187l0,0l0,0l0,0l0,0l0,0l0,0l328204288,2128703471l-311951360,1437876776l-311951360,1437876776l1037041664,2128703468l-305659904,1437876776l1347420160,2129671572l-1447559168,1437876808l0,263847936l-1443364864,1437876808l-422576128,1437876811l0,0l0,0l1037041664,2128703468l-315097088,1437876756l-310378496,1437876776l-303038464,1437876755l0,394067968l0,0l0,0l0,0l0,0l-310378496,1437876776l-305659904,1437876776l486539264,498532352l0,0l0,0l0,0l0,0l0,1437859840l-578813952,1437876780l4259840,0l131072,983040l6356992,7471218l7798895,6815859l7340129,7536741l7864366,7077997l0,65536l0,0l4259840,0l131072,1245184l6684672,7274604l6488183,6357096l7602290,6815859l7340129,7536741l7864366,7077997l1932394496,111l7405568,0l-684720128,1437876773l-1059061760,1437876777l-1044381696,1437876777l-989331456,1437876777l-989331456,1437876777l0,0l0,0l0,0l0,0l0,0l0,0l-250937344,-16590l65535,0l4259840,0l131072,1048576l6684672,7471215l6488173,7209071l7471220,7077999l3014771,7143544l108,7536672l4194405,0l3211264,0l0,0l0,0l65536,0l0,0l0,0l2162688,0l0,851968l983062,327683l2023,0l2162688,0l0,851968l983062,327683l1828718567,1437859948l3211264,0l0,0l0,0l65536,0l0,0l0,0l7405568,0l1071644672,1437876680l-1939865600,1437876777l-1923088384,1437876777l-1868038144,1437876777l-1868038144,1437876777l0,0l0,0l0,0l0,0l0,0l0,0l-1929707520,-6385l7405567,0l2162688,0l1240465408,1437876683l1239416832,1437876683l1684930560,30575l2162688,0l-623902720,2128707769l1525678080,1437876776l0,0l3211264,0l0,0l0,0l65536,0l0,0l0,0l7405568,0l-265289728,1437876776l1877999616,1437876777l1894776832,1437876777l1949827072,1437876777l1949827072,1437876777l0,0l0,0l0,0l0,0l0,0l0,0l887029760,-8620l7405567,0l3211264,0l0,0l0,0l65536,0l0,0l0,0l5308416,0l0,0l0,0l0,0l0,0l0,0l0,0l0,0l0,0l0,0l17891328,0l2078277632,1437876475l976748544,2128708251l327680,327680l0,0l0,0l0,0l0,0l0,65536l0,0l720896,0l4980736,0l976748544,2128708251l976748544,2128708251l976748544,2128708251l976748544,2128708251l67043328,1437876776l0,0l0,0l524288,0l976748544,2128708251l976748544,2128708251l976748544,2128708251l976748544,2128708251l67043328,1437876776l0,0l0,0l-192413696,1437876776l2097152,-65536l-1,65535l0,0l0,0l65536,0l0,0l3211264,0l0,0l0,0l65536,0l0,0l0,0l2162688,0l131072,1437663232l0,0l0,0l4259840,0l131072,1048576l7602176,7864421l7536756,7929972l6619244,6357090l3014770,7143544l108,0l4194304,0l2162688,0l1240465408,1437876683l1239416832,1437876683l1684930560,30575l2162688,0l-623902720,2128707769l1455423488,1437876776l0,0l3211264,0l0,0l0,0l65536,0l0,0l0,0l4259840,0l131072,1376256l6488064,6357100l7536755,6684777l6488169,7602273l7274601,6422638l7471201,7864366l7077997,0l2162688,0l-623902720,2128707769l1422917632,1437876773l0,0l2162688,0l196608,1437663232l0,0l0,0l3211264,0l131072,720896l7602176,7274607l6422636,7471201l7864366,7077997l3145728,0l3211264,0l0,0l0,0l65536,0l0,0l0,0l2162688,0l0,851968l983062,327683l2023,0l17891328,0l2078277632,1437876475l976748544,2128708251l327680,327680l0,0l0,0l0,0l0,0l0,65536l0,0l720896,0l4980736,0l976748544,2128708251l976748544,2128708251l976748544,2128708251l976748544,2128708251l67043328,1437876776l0,0l0,0l524288,0l976748544,2128708251l976748544,2128708251l976748544,2128708251l976748544,2128708251l67043328,1437876776l0,0l0,0l1514668032,1437876776l2097152,-65536l-1,65535l0,0l0,0l65536,0l0,0l3211264,0l0,0l0,0l65536,0l0,0l0,0l8454144,0l0,0l65536,0l-1494220800,1437876780l0,0l0,0l-1135607808,1437876789l0,0l1069547520,1437876790l-1077936128,1437876789l-2123366400,1437876740l0,0l-1951399936,1437876777l-2123366400,1437876740l0,0l0,0l3211264,0l131072,524288l4521984,7471218l7471215,6357058l114,2128708251l3145728,0l2162688,0l0,851968l983062,327683l2023,0l3211264,0l-80740352,1437876776l1986527232,1437876776l104857600,1437876773l54198272,3285l524288,0l6356992,0l131072,2228224l7340032,6881394l6357110,6619252l7471162,7536741l7667823,6488178l3080293,7274612l7077999,6357090l3080306,7209065l6619251,7602290l6357090,114l6291456,0l3211264,0l1207959552,1437876746l-1363673088,1437876776l-527433728,1437876776l-1676345344,29851l713031680,1437876454l2162688,0l0,851968l983062,327683l2013267943,27757l7405568,0l-1654652928,1437876780l-1797259264,1437876776l-1842348032,1437876773l-1787297792,1437876773l-1787297792,1437876773l0,0l0,0l0,0l0,0l0,0l0,0l-602603520,29082l6619136,114l10551296,0l1637875712,2128708196l131072,0l0,0l0,0l1645215744,2128708196l1648885760,2128708196l1653080064,2128708196l0,0l0,0l0,0l0,0l0,0l-78512128,1437876776l801112064,1437876781l133169152,1437876780l63963136,1437876777l803209216,1437876781l-2045247488,1437876780l-1045430272,1437876453l17891328,0l2078277632,1437876475l976748544,2128708251l327680,327680l0,0l0,0l0,0l0,0l0,65536l0,0l720896,0l4980736,0l976748544,2128708251l976748544,2128708251l976748544,2128708251l976748544,2128708251l67043328,0l0,0l0,0l524288,0l976748544,2128708251l976748544,2128708251l976748544,2128708251l976748544,2128708251l67043328,1437876776l0,0l0,0l524288,0l2097152,-65536l-1,65535l0,0l0,0l65536,0l0,0l4259840,0l1435500544,1437876777l1448083456,1437876776l1448083456,1437876776l-291504128,1437876776l16777216,1437876737l0,0l1695809536,21523l3211264,0l-527433728,1437876776l-540016640,1437876776l-548405248,1437876776l-531628032,1437876776l-560988160,1437876776l2162688,0l743440384,1437876454l0,0l0,0l3211264,0l1292894208,1437876776l-1451753472,1437876776l-531628032,1437876776l-985399296,-5277l976814079,2128708251l2162688,0l0,851968l983062,327683l2023,0l3211264,0l1448083456,1437876746l-1443364864,1437876776l-560988160,1437876776l-117702656,-17418l-1704919041,1437876776l3211264,0l-89128960,1437876776l-1942487040,1437876776l-540016640,1437876776l1270743040,-32728l-1,65535l8454144,0l65536,1703936l6684672,7077993l3801189,3080239l7602223,7340141l7274543,7602293l6881327,7340142l7602293,6553646l6488175,120l16777216,1437876777l0,0l-1503657984,1437876777l0,0l0,0l0,0l0,0l12648448,0l65536,5308416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439598l7274612,6357106l6619239,65536l0,0l3211264,0l-1885339648,1437876811l-68681728,1437876776l-548405248,1437876776l636878848,19869l976748544,2128708251l4259840,0l65536,0l1638400,0l150994944,1437876777l0,0l0,0l0,0l976748544,2128708251l4259840,0l65536,0l1638400,0l136314880,1437876777l0,0l0,0l0,0l0,0l4259840,0l65536,0l1638400,2129657856l-26214400,1437876776l0,0l0,0l0,0l0,0l4259840,0l65536,0l1638400,0l-1500512256,1437876772l0,0l0,0l0,0l0,0l4259840,0l65536,0l1638400,0l330301440,1437876777l0,0l0,0l0,0l65536,0l3211264,0l104857600,1437876773l-1077936128,1437876773l1832910848,1437876776l1163919360,1437876773l1998585856,1437876470l3211264,0l0,0l0,0l0,131072l0,0l0,65536l12648448,0l65536,5505024l6488064,7143535l7536686,7209077l7536686,6357108l3014770,6357100l6750318,5767214l7274563,7340141l7209071,7209061l3801204,6553658l7536745,7274608l6619251,4194362l2883636,3342386l6488122,7143535l7536686,7209077l7536686,6357108l3014770,6881397l5767214,4784213l7274563,6684782l6750313,7471221l7602273,7274601l5046382,7209057l6750305,7471205l50,6357106l4259939,0l65536,0l1638400,0l315621376,1437876777l0,0l0,0l0,0l0,0l3211264,0l131072,524288l4456448,6357106l5505143,7864421l116,2128708251l3145728,0l3211264,0l0,0l0,0l0,131072l0,0l0,65536l3211264,0l0,0l0,0l0,131072l0,0l0,65536l3211264,0l0,0l0,0l65536,0l0,0l0,0l8454144,0l-124256256,2128708168l262144,65536l-223346688,1437876780l3866624,0l1852833792,1437876629l1488977920,1437876780l1815085056,1437876629l192937984,1437876631l197132288,1437876631l936378368,1437876629l976748544,2128708251l976748544,2128708251l4390912,330973960l0,1426128896l0,0l3211264,0l131072,524288l4521984,6881380l4391028,7077989l108,2128708251l3145728,0l2162688,0l0,851968l983062,327683l2023,0l12648448,0l196608,196608l1441792,0l-1023410176,1437876780l16777216,1437876777l0,0l0,0l-520093696,33375l0,2128674816l0,0l-822018048,1437876777l0,0l0,0l0,0l0,1437859840l0,0l0,0l0,0l0,0l0,2128674816l0,0l0,1437859840l0,0l6619136,1437859840l7405568,0l-128974848,1437876780l-1892679680,1437876776l-1720713216,1437876773l-1665662976,1437876773l-1665662976,1437876773l0,0l0,0l0,0l0,0l0,0l0,0l-1462435840,11499l6619136,116l7405568,0l131072,2883584l7340032,6881394l6357110,6619252l7471162,7536741l7667823,6488178l3080293,7274612l7077999,6357090l3080306,6357102l6881398,6357095l6881396,7209071l6422639,6619242l7602275,6357090l114,6488129l4259939,0l1479540736,1437876777l36700160,1437876777l36700160,1437876777l5242880,1437876774l16777216,1l0,0l1397620736,25214l4259840,0l-338690048,1437876776l-1188036608,1437876778l-1188036608,1437876778l-411041792,1437876776l16777216,795305473l28525,0l-1482620928,21838l4259840,0l1542455296,1437876777l1536163840,1437876776l1536163840,1437876776l-1652555776,1437876777l16777216,1437876737l0,0l1264517120,3233l7405568,0l131072,2752512l7340032,6881394l6357110,6619252l7471162,7536741l7667823,6488178l3080293,7274612l7077999,6357090l3080306,7274598l7143538,6619252l7602296,6422639l6619242,7602275l6357090,114l0,1437876454l2162688,0l65536,393216l4980736,6488175l6619243,100l8454144,0l0,0l196608,0l756154368,2128706874l0,0l0,0l-1951399936,1437876777l0,0l0,0l-1077936128,1437876789l0,0l-1944059904,1437876777l0,0l0,0l0,0l0,0l3211264,0l80740352,1437876777l240648192,1437876777l1383071744,1437876776l855244800,-30680l1986068479,1437876776l3211264,0l74448896,1437876777l256376832,1437876777l1394606080,1437876776l2061107200,-27138l1085341695,1437876776l3211264,0l1614807040,1437876776l225968128,1437876777l-1809842176,1437876776l362610688,3302l713031680,1437876454l14745600,0l-40894464,1437876776l-556793856,1437876776l-535822336,1437876776l-49283072,1437876776l-53477376,1437876776l-519045120,1437876776l1620049920,1437876776l-523239424,1437876776l1177550848,1437876776l-1809842176,1437876776l1378877440,1437876776l1383071744,1437876776l1394606080,1437876776l1490026496,1437876776l1507852288,1437876776l1183842304,1437876776l-13631488,1437876776l-36700160,1437876776l-544210944,1437876776l1323302912,1437876776l1319108608,1437876776l-1638924288,1437876776l-1563426816,1437876776l-45088768,1437876776l437256192,1437876777l456130560,1437876777l-708837376,2128706601l18939904,0l65536,8323072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439598l7274612,6357106l6619239,4194362l2883632,3801137l7274595,3014765l7667827,3014766l7602291,7471201l7667758,3014761l5570648,4390985l7209071,6881382l7667815,6357106l6881396,7209071l6357069,6357102l6619239,3276914l0,0l0,0l18939904,0l65536,832307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439598l7274612,6357106l6619239,4194362l2883632,3801138l7274595,3014765l7667827,3014766l7602291,7471201l7667758,3014761l5570648,4390985l7209071,6881382l7667815,6357106l6881396,7209071l6357069,6357102l6619239,3276914l7208960,7602287l2097263,6619251l14745714,0l65536,6356992l6488064,7143535l7536686,7209077l7536686,6357108l3014770,6881397l5767214,4784213l7274563,6684782l6750313,7471221l7602273,7274601l5439598,7274612l6357106,6619239l3801146,6619251l5439604,7274612l6357106,6619239l4194362,2883632l3801139,7274595l3014765,7667827l3014766,7602291l7471201,7667758l3014761,5570648l4390985,7209071l6881382,7667815l6357106,6881396l7209071,6357069l6357102,6619239l3276914,1437859840l589824,0l14745600,0l65536,6356992l6488064,7143535l7536686,7209077l7536686,6357108l3014770,6881397l5767214,4784213l7274563,6684782l6750313,7471221l7602273,7274601l5439598,7274612l6357106,6619239l3801146,6357096l5439603,7274612l6357106,6619239l4194362,2883632l3801140,7274595l3014765,7667827l3014766,7602291l7471201,7667758l3014761,5570648l4390985,7209071l6881382,7667815l6357106,6881396l7209071,6357069l6357102,6619239l3276914,0l0,0l14745600,0l65536,6356992l6488064,7143535l7536686,7209077l7536686,6357108l3014770,6881397l5767214,4784213l7274563,6684782l6750313,7471221l7602273,7274601l5242990,7471205l6881395,7602291l7209061,6619235l3801146,6619250l7274604,6553697l4194362,2883633l3801141,7274595l3014765,7667827l3014766,7602291l7471201,7667758l3014761,5570648l4390985,7209071l6881382,7667815l6357106,6881396l7209071,6357069l6357102,6619239l3276914,0l0,0l14745600,0l65536,6291456l6488064,7143535l7536686,7209077l7536686,6357108l3014770,6881397l5767214,4784213l7274563,6684782l6750313,7471221l7602273,7274601l5242990,7471205l6881395,7602291l7209061,6619235l3801146,7602291l7471215,3801189l3211328,3538988l6488122,7143535l7536686,7209077l7536686,6357108l3014770,6881397l5767214,4784213l7274563,6684782l6750313,7471221l7602273,7274601l5046382,7209057l6750305,7471205l50,2128708251l976748544,2128708251l15794176,0l65536,6881280l6488064,7143535l7536686,7209077l7536686,6357108l3014770,6881397l5767214,4784213l7274563,6684782l6750313,7471221l7602273,7274601l5242990,7471205l6881395,7602291l7209061,6619235l3801146,7602291l7471215,5505125l5439599,7274612l6357106,6619239l4194362,2883633l3801143,7274595l3014765,7667827l3014766,7602291l7471201,7667758l3014761,5570648l4390985,7209071l6881382,7667815l6357106,6881396l7209071,6357069l6357102,6619239l3276914,0l0,0l14745600,0l65536,6619136l6488064,7143535l7536686,7209077l7536686,6357108l3014770,6881397l5767214,4784213l7274563,6684782l6750313,7471221l7602273,7274601l5242990,7471205l6881395,7602291l7209061,6619235l3801146,7536745l7274573,6881380l6881382,6553701l4194362,2883633l3801144,7274595l3014765,7667827l3014766,7602291l7471201,7667758l3014761,5570648l4390985,7209071l6881382,7667815l6357106,6881396l7209071,6357069l6357102,6619239l3276914,0l14745600,0l65536,6619136l6488064,7143535l7536686,7209077l7536686,6357108l3014770,6881397l5767214,4784213l7274563,6684782l6750313,7471221l7602273,7274601l5242990,7471205l6881395,7602291l7209061,6619235l3801146,7536745l6619218,6553697l7209039,7929964l4194362,2883633l3801145,7274595l3014765,7667827l3014766,7602291l7471201,7667758l3014761,5570648l4390985,7209071l6881382,7667815l6357106,6881396l7209071,6357069l6357102,6619239l3276914,0l15794176,0l65536,6881280l6488064,7143535l7536686,7209077l7536686,6357108l3014770,6881397l5767214,4784213l7274563,6684782l6750313,7471221l7602273,7274601l5046382,7209057l6750305,7471205l3801146,6619239l5570676,4522057l6619244,6619245l7602286,4784243l6684782,3801199l3276864,3211308l3801137,7274595l3014765,7667827l3014766,7602291l7471201,7667758l3014761,5570648l4390985,7209071l6881382,7667815l6357106,6881396l7209071,6357069l6357102,6619239l3276914,2128674816l976748544,2128708251l14745600,0l65536,6684672l6488064,7143535l7536686,7209077l7536686,6357108l3014770,6881397l5767214,4784213l7274563,6684782l6750313,7471221l7602273,7274601l5046382,7209057l6750305,7471205l3801146,7471203l6357093,6619252l6619219,7602292l7209065,7536743l4194362,2883634l3276849,6488122l7143535,7536686l7209077,7536686l6357108,3014770l6881397,5767214l4784213,7274563l6684782,6750313l7471221,7602273l7274601,5046382l7209057,6750305l7471205,50l14745600,0l65536,6488064l6488064,7143535l7536686,7209077l7536686,6357108l3014770,6881397l5767214,4784213l7274563,6684782l6750313,7471221l7602273,7274601l5046382,7209057l6750305,7471205l3801146,6357096l5439603,7602277l6881396,6750318l3801203,3276864l3211308,3801139l7274595,3014765l7667827,3014766l7602291,7471201l7667758,3014761l5570648,4390985l7209071,6881382l7667815,6357106l6881396,7209071l6357069,6357102l6619239,3276914l976748544,2128708251l14745600,0l65536,6488064l6488064,7143535l7536686,7209077l7536686,6357108l3014770,6881397l5767214,4784213l7274563,6684782l6750313,7471221l7602273,7274601l5046382,7209057l6750305,7471205l3801146,6619239l5439604,7602277l6881396,6750318l3801203,3276864l3211308,3801140l7274595,3014765l7667827,3014766l7602291,7471201l7667758,3014761l5570648,4390985l7209071,6881382l7667815,6357106l6881396,7209071l6357069,6357102l6619239,3276914l0,0l15794176,0l65536,6750208l6488064,7143535l7536686,7209077l7536686,6357108l3014770,6881397l5767214,4784213l7274563,6684782l6750313,7471221l7602273,7274601l5046382,7209057l6750305,7471205l3801146,6619250l7078000,6488161l5439589,7602277l6881396,6750318l3801203,3276864l3211308,3801141l7274595,3014765l7667827,3014766l7602291,7471201l7667758,3014761l5570648,4390985l7209071,6881382l7667815,6357106l6881396,7209071l6357069,6357102l6619239,3276914l0,0l524288,0l14745600,0l65536,6684672l6488064,7143535l7536686,7209077l7536686,6357108l3014770,6881397l5767214,4784213l7274563,6684782l6750313,7471221l7602273,7274601l5046382,7209057l6750305,7471205l3801146,6619250l7274605,6619254l6619219,7602292l7209065,7536743l4194362,2883634l3538993,6488122l7143535,7536686l7209077,7536686l6357108,3014770l6881397,5767214l4784213,7274563l6684782,6750313l7471221,7602273l7274601,5046382l7209057,6750305l7471205,50l14745600,0l65536,6684672l6488064,7143535l7536686,7209077l7536686,6357108l3014770,6881397l5767214,4784213l7274563,6684782l6750313,7471221l7602273,7274601l5046382,7209057l6750305,7471205l3801146,7209065l6619251,7602290l6619219,7602292l7209065,7536743l4194362,2883634l3604529,6488122l7143535,7536686l7209077,7536686l6357108,3014770l6881397,5767214l4784213,7274563l6684782,6750313l7471221,7602273l7274601,5046382l7209057,6750305l7471205,50l15794176,0l65536,6750208l6488064,7143535l7536686,7209077l7536686,6357108l3014770,6881397l5767214,4784213l7274563,6684782l6750313,7471221l7602273,7274601l5046382,7209057l6750305,7471205l3801146,6619239l4784244,6357101l6619239,6357069l6357102,6619239l3801202,3276864l3211308,3801144l7274595,3014765l7667827,3014766l7602291,7471201l7667758,3014761l5570648,4390985l7209071,6881382l7667815,6357106l6881396,7209071l6357069,6357102l6619239,3276914l845217792,0l-384827392,1437876774l15794176,0l65536,6946816l6488064,7143535l7536686,7209077l7536686,6357108l3014770,6881397l5767214,4784213l7274563,6684782l6750313,7471221l7602273,7274601l5046382,7209057l6750305,7471205l3801146,6619239l5439604,7274600l7602290,7667779l5046388,7209057l6750305,7471205l4194362,2883634l3735601,6488122l7143535,7536686l7209077,7536686l6357108,3014770l6881397,5767214l4784213,7274563l6684782,6750313l7471221,7602273l7274601,5046382l7209057,6750305l7471205,50l524288,0l15794176,0l65536,6815744l6488064,7143535l7536686,7209077l7536686,6357108l3014770,6881397l5767214,4784213l7274563,6684782l6750313,7471221l7602273,7274601l5046382,7209057l6750305,7471205l3801146,6619239l4522100,6619254l7602286,5046387l7209057,6750305l7471205,4194362l2883634,3145778l6488122,7143535l7536686,7209077l7536686,6357108l3014770,6881397l5767214,4784213l7274563,6684782l6750313,7471221l7602273,7274601l5046382,7209057l6750305,7471205l50,0l-702545920,1437876773l15794176,0l65536,6881280l6488064,7143535l7536686,7209077l7536686,6357108l3014770,6881397l5767214,4784213l7274563,6684782l6750313,7471221l7602273,7274601l3801198,6357050l6553700,7274563l6684782,6750313l7471221,7602273l7274601,4980846l7536745,6619252l6619246,3801202l3342400,3276844l3801137,7274595l3014765,7667827l3014766,7602291l7471201,7667758l3014761,5570648l4390985,7209071l6881382,7667815l6357106,6881396l7209071,6357069l6357102,6619239l3276914,0l0,0l15794176,0l65536,7077888l6488064,7143535l7536686,7209077l7536686,6357108l3014770,6881397l5767214,4784213l7274563,6684782l6750313,7471221l7602273,7274601l3801198,7471162l7143525,7733359l4391013,7209071l6881382,7667815l6357106,6881396l7209071,6881356l7602291,7209061l7471205,4194362l2883635,3276850l6488122,7143535l7536686,7209077l7536686,6357108l3014770,6881397l5767214,4784213l7274563,6684782l6750313,7471221l7602273,7274601l5046382,7209057l6750305,7471205l50,0l13697024,0l65536,6094848l6488064,7143535l7536686,7209077l7536686,6357108l3014770,6357100l6750318,5767214l7274563,7340141l7209071,7209061l3801204,6357050l6553700,7733317l7209061,4980852l7536745,6619252l6619246,3801202l3407936,3276844l3801140,7274595l3014765,7667827l3014766,7602291l7471201,7667758l3014761,5570648l4390985,7209071l6881382,7667815l6357106,6881396l7209071,6357069l6357102,6619239l3276914,1437663232l4259840,0l65536,0l1638400,2128674816l423624704,1437876777l0,0l0,0l0,0l25165824,0l14745600,0l65536,6291456l6488064,7143535l7536686,7209077l7536686,6357108l3014770,6357100l6750318,5767214l7274563,7340141l7209071,7209061l3801204,7471162l7143525,7733359l4522085,6619254l7602286,6881356l7602291,7209061l7471205,4194362l2883636,3473458l6488122,7143535l7536686,7209077l7536686,6357108l3014770,6881397l5767214,4784213l7274563,6684782l6750313,7471221l7602273,7274601l5046382,7209057l6750305,7471205l50,2128708251l976748544,2128708251l4259840,0l65536,0l1638400,2128674816l441450496,1437876777l0,0l0,0l0,0l976748544,2128708251l18939904,0l65536,3211264l3080192,7471215l3014759,7340143l7209061,6684783l6881382,6619235l5177390,6684774l6488169,3014757l4784213,4653102l7274604,6357090l5439596,7602277l6881396,6750318l3080307,7274580l7077999,6357090l7536754,2128674816l-477626368,2128708208l-469237760,2128708208l-466092032,2128708208l-462422016,2128708208l-457179136,2128708208l-9437184,1437876776l0,0l0,0l0,0l0,0l-337641472,1437876776l470286336,1437876777l-191889408,1437876776l470286336,1437876777l-1848639488,1437876776l470286336,1437876777l1786773504,2128707772l460324864,1437876777l1694498816,2128707772l0,1437876777l0,0l65077248,0l544210944,1437876777l0,0l1021313024,1437876733l983564288,1437876744l0,0l-293601280,1437876732l-293601280,1437876732l0,0l0,0l1616904192,1437876733l1616904192,1437876733l0,0l0,0l0,0l0,0l2058354688,1437876789l-401604608,1437876776l0,0l0,0l0,0l1557135360,1437876776l1558183936,1437876776l1558183936,1437876776l0,0l0,0l0,0l0,0l492306432,1437876777l492306432,1437876777l0,0l0,0l0,0l0,0l0,0l524288,0l0,-65536l65535,0l497549312,1437876777l497549312,1437876777l0,0l0,0l0,0l0,0l0,0l0,0l0,0l0,0l0,65536l65536,65536l110,0l0,0l976748544,2128708251l26214400,0l7340032,0l2063597568,1437669740l-65536,-1l65535,0l0,0l-65536,-1l-1,-1l65535,0l0,0l0,0l0,0l0,0l975699968,2128708251l976748544,2128708251l976748544,2128708251l976748544,2128708251l227016704,2128708191l879755264,1437876670l0,0l-1759510528,1437876773l0,0l0,0l0,0l0,0l0,0l0,0l0,0l-1764753408,1437876773l0,0l0,0l976748544,2128708251l973078528,2128708251l0,0l0,0l67043328,0l0,0l0,0l524288,0l973078528,2128708251l0,0l0,0l976814080,2128708251l67043328,0l0,0l0,0l0,0l0,0l0,0l1157496832,0l0,0l0,0l4259840,0l0,0l0,24313856l0,0l111,0l0,0l0,0l0,0l0,0l65536,-65536l-1,131071l0,0l0,0l0,0l61440,4194816l0,0l0,0l0,0l0,0l51445760,0l-59244544,2128708217l1117782016,1437876777l699400192,1437876777l1809842176,1437876782l0,0l0,0l0,0l0,0l0,0l0,0l1415577600,1437876776l0,0l0,0l0,0l0,0l0,0l0,0l0,0l0,0l0,0l0,0l0,0l0,0l6291456,6291456l6553600,0l0,0l0,0l0,0l0,0l0,0l0,0l0,0l65536,0l65536,0l65536,0l65536,0l0,0l67043328,0l0,0l0,0l0,0l0,0l0,0l1105264640,0l0,-65536l227016959,2128708191l-234881024,1437876776l0,-65536l-1,65535l0,0l0,0l-2147418112,-1l-2147352577,-1l1863385087,2128708218l0,0l0,0l-1465909248,1437876670l0,0l0,0l1863319552,2128708218l0,0l0,0l-1465909248,1437876670l0,0l0,0l0,0l0,0l1863319552,2128708218l0,0l0,0l-1465909248,1437876670l0,0l0,0l1863319552,2128708218l0,0l0,0l-1465909248,1437876670l0,0l0,0l0,0l0,0l-1231028224,1437876783l0,0l-269549568,65775l1550843904,1437876776l-1465909248,1437876670l0,0l0,0l0,0l6278144,0l-393216000,1437876668l-394264576,1437876668l873463808,1437876470l872415232,1437876470l-1631584256,1437876776l-26738688,2128708217l262144,0l38862848,0l-1764753408,1437876773l0,2113929472l-1900019712,1437876776l552599552,1437876677l596639744,1437876777l555745280,1437876677l596639744,1437876777l-2072510464,2128708170l1190133760,1437876776l562036736,1437876677l599785472,1437876777l-1764753408,1437876773l-2068316160,2128708170l1100480512,2128708180l-1745879040,1437876776l568328192,1437876677l602931200,1437876777l-1764753408,1437876773l1105723392,2128708180l-1469579264,2128708189l-243269632,1437876776l574619648,1437876677l606076928,1437876777l-1764753408,1437876773l-1463287808,2128708189l1134034944,2128708180l-478150656,1437876776l580911104,1437876677l609222656,1437876777l-1764753408,1437876773l1139277824,2128708180l1121452032,2128708180l-268435456,1437876776l656408576,1437876677l612368384,1437876777l-1764753408,1437876773l1127743488,2128708180l1110966272,2128708180l-253755392,1437876776l662700032,1437876677l615514112,1437876777l-1764753408,1437876773l1116209152,2128708180l-1456996352,2128708189l-275775488,1437876776l668991488,1437876677l618659840,1437876777l-1764753408,1437876773l-1452277760,2128708189l-2065170432,2128708170l-217055232,1437876776l675282944,1437876677l621805568,1437876777l-1764753408,1437876773l-2059927552,2128708170l-2055733248,2128708170l-203423744,1437876776l681574400,1437876677l624951296,1437876777l-1764753408,1437876773l-2047868928,2128708170l0,0l0,0l0,0l0,0l524288,0l0,0l262144,4l0,0l0,0l0,0l0,0l6881280,7536748l65077356,0l699400192,1437876777l0,0l1021313024,1437876733l983564288,1437876744l0,0l-293601280,1437876732l-293601280,1437876732l0,0l0,0l1616904192,1437876733l1616904192,1437876733l0,0l0,0l0,0l0,0l-1631584256,1437876776l-484442112,1437876776l0,0l0,0l0,0l-255852544,1437876776l-254803968,1437876776l-254803968,1437876776l0,1437859840l131072,0l0,0l0,0l647495680,1437876777l647495680,1437876777l0,0l0,0l0,0l0,0l0,65536l0,0l0,0l0,0l652738560,1437876777l652738560,1437876777l0,0l0,0l0,0l0,0l0,0l0,0l0,0l0,0l0,65536l65536,2113994752l0,0l0,0l976748544,2128708251l524288,0l2097152,-65536l-16711681,65535l-65536,-1l65535,0l0,0l-65536,-1l-1,-1l65535,0l0,0l0,0l0,0l0,0l975699968,2128708251l976748544,2128708251l976748544,2128708251l976748544,2128708251l227016704,2128708191l879755264,1437876670l0,0l1530920960,1437876776l0,0l0,0l0,0l0,0l0,0l0,0l0,0l1525678080,1437876776l0,0l0,0l0,0l0,0l0,0l0,0l19988480,0l2126512128,1437876781l-1660944384,1437876784l131072,0l16777216,0l0,0l0,0l458752,0l131072,327680l0,0l0,0l0,0l0,0l0,0l0,0l0,0l0,0l4259840,0l0,0l0,24313856l0,0l0,0l0,0l0,0l0,0l0,0l65536,-65536l-1,131071l0,0l0,0l0,0l61440,4194816l0,0l0,0l0,0l0,0l51445760,0l-59244544,2128708217l1226833920,1437876777l854589440,1437876777l544210944,1437876777l0,0l0,0l0,0l0,0l0,0l0,0l1313865728,1437876776l0,0l0,0l0,0l0,0l0,0l0,0l0,0l0,0l0,0l0,0l0,0l0,0l6291456,6291456l6553600,0l0,0l0,0l0,0l0,0l0,0l0,0l0,0l65536,0l65536,0l65536,0l65536,0l0,0l0,0l0,0l976748544,2128708251l973078528,2128708251l0,0l0,0l67043328,0l0,-65536l227016959,2128708191l-183500800,1437876776l0,-65536l-1,65535l0,0l0,0l-2147418112,-1l-2147352577,-1l1863385087,2128708218l0,0l0,0l-1465909248,1437876670l0,0l0,0l1863319552,2128708218l0,0l0,0l-1465909248,1437876670l0,0l0,0l0,0l0,0l1863319552,2128708218l0,0l0,0l-1465909248,1437876670l0,0l0,0l1863319552,2128708218l0,0l0,0l-1465909248,1437876670l0,0l0,0l0,0l0,0l17891328,0l-1912602624,1437876775l-269549568,65775l1562378240,1437876776l-1465909248,1437876670l0,0l0,0l0,0l6278144,65536l-393216000,1437876668l-394264576,1437876668l873463808,1437876470l872415232,1437876470l-401604608,1437876776l-26738688,2128708217l262144,2128609280l38862848,0l1525678080,1437876776l0,2113929472l-367001600,1437876776l552599552,1437876677l751828992,1437876777l555745280,1437876677l751828992,1437876777l-2072510464,2128708170l-374341632,1437876776l562036736,1437876677l754974720,1437876777l1525678080,1437876776l-2068316160,2128708170l1100480512,2128708180l-328204288,1437876776l568328192,1437876677l758120448,1437876777l1525678080,1437876776l1105723392,2128708180l-1469579264,2128708189l-322961408,1437876776l574619648,1437876677l761266176,1437876777l1525678080,1437876776l-1463287808,2128708189l1134034944,2128708180l-188743680,1437876776l580911104,1437876677l764411904,1437876777l1525678080,1437876776l1139277824,2128708180l1121452032,2128708180l-454033408,1437876776l656408576,1437876677l767557632,1437876777l1525678080,1437876776l1127743488,2128708180l1110966272,2128708180l-430964736,1437876776l662700032,1437876677l770703360,1437876777l1525678080,1437876776l1116209152,2128708180l-1456996352,2128708189l-422576128,1437876776l668991488,1437876677l773849088,1437876777l1525678080,1437876776l-1452277760,2128708189l-2065170432,2128708170l-425721856,1437876776l675282944,1437876677l776994816,1437876777l1525678080,1437876776l-2059927552,2128708170l-2055733248,2128708170l-1917845504,1437876776l681574400,1437876677l780140544,1437876777l1525678080,1437876776l-2047868928,2128708170l0,0l0,0l0,0l0,0l976748544,2128708251l0,0l262144,2128674820l0,0l0,0l0,0l0,0l524288,0l65077248,0l854589440,1437876777l0,0l1021313024,1437876733l983564288,1437876744l0,0l-293601280,1437876732l-293601280,1437876732l0,0l0,0l1616904192,1437876733l1616904192,1437876733l0,0l0,0l0,0l0,0l-401604608,1437876776l-1566572544,1437876776l0,0l0,0l0,0l-205520896,1437876776l-204472320,1437876776l-204472320,1437876776l0,0l0,0l0,0l0,0l802684928,1437876777l802684928,1437876777l0,0l0,0l0,0l0,0l0,0l-1846542336,1437876783l0,1437859840l0,0l807927808,1437876777l807927808,1437876777l0,0l0,0l0,0l0,0l0,0l0,0l0,0l0,0l0,65536l65536,2113994752l0,0l0,0l976748544,2128708251l524288,0l976748544,2128708251l973078528,2128708251l-65536,-1l65535,0l0,0l-65536,-1l-1,-1l65535,0l0,0l0,0l0,0l0,0l975699968,2128708251l976748544,2128708251l976748544,2128708251l976748544,2128708251l227016704,2128708191l879755264,1437876670l0,7602176l1460666465,1437876776l0,0l0,0l0,0l0,0l0,0l0,0l0,0l1455423488,1437876776l0,0l0,0l0,0l0,0l0,0l0,0l65536,0l0,0l0,0l0,0l16777216,0l0,0l0,0l196608,0l17891328,0l352321536,1437876781l926941184,1437876777l0,0l0,0l0,0l0,0l0,0l0,0l4259840,0l0,0l0,24313856l0,0l0,0l0,0l0,0l0,0l0,0l65536,-65536l-1,131071l0,0l0,0l0,0l61440,2084569600l0,0l0,0l0,0l524288,0l51445760,0l-59244544,2128708217l1317011456,1437876777l1009778688,1437876777l699400192,1437876777l0,0l0,0l0,0l0,0l0,0l0,0l1398800384,1437876776l0,0l0,0l0,0l0,0l0,0l0,0l0,0l0,0l0,0l0,0l0,0l0,0l6291456,6291456l6553600,0l0,0l0,0l0,0l0,0l0,0l0,0l0,0l65536,0l65536,0l65536,0l65536,0l0,0l131072,327680l0,0l0,0l0,0l0,0l0,0l65536,0l0,-65536l227016959,2128708191l-116391936,1437876776l0,-65536l-1,65535l0,0l0,0l-2147418112,-1l-2147352577,-1l1863385087,2128708218l0,0l0,0l-1465909248,1437876670l0,0l0,0l1863319552,2128708218l0,0l0,0l-1465909248,1437876670l0,0l0,0l0,0l0,0l1863319552,2128708218l0,0l0,0l-1465909248,1437876670l0,0l0,0l1863319552,2128708218l0,0l0,0l-1465909248,1437876670l0,0l0,0l0,0l0,0l0,0l0,0l-269549568,65775l-257949696,1437876776l-1465909248,1437876670l0,0l0,0l0,0l945802240,1437876777l-393216000,1437876668l-394264576,1437876668l873463808,1437876470l872415232,1437876470l-484442112,1437876776l-26738688,2128708217l262144,0l38862848,0l1455423488,1437876776l0,2113929472l-502267904,1437876776l552599552,1437876677l907018240,1437876777l555745280,1437876677l907018240,1437876777l-2072510464,2128708170l-464519168,1437876776l562036736,1437876677l910163968,1437876777l1455423488,1437876776l-2068316160,2128708170l1100480512,2128708180l-457179136,1437876776l568328192,1437876677l913309696,1437876777l1455423488,1437876776l1105723392,2128708180l-1469579264,2128708189l-445644800,1437876776l574619648,1437876677l916455424,1437876777l1455423488,1437876776l-1463287808,2128708189l1134034944,2128708180l-406847488,1437876776l580911104,1437876677l919601152,1437876777l1455423488,1437876776l1139277824,2128708180l1121452032,2128708180l-495976448,1437876776l656408576,1437876677l922746880,1437876777l1455423488,1437876776l1127743488,2128708180l1110966272,2128708180l-499122176,1437876776l662700032,1437876677l925892608,1437876777l1455423488,1437876776l1116209152,2128708180l-1456996352,2128708189l-487587840,1437876776l668991488,1437876677l929038336,1437876777l1455423488,1437876776l-1452277760,2128708189l-2065170432,2128708170l-438304768,1437876776l675282944,1437876677l932184064,1437876777l1455423488,1437876776l-2059927552,2128708170l-2055733248,2128708170l-450887680,1437876776l681574400,1437876677l935329792,1437876777l1455423488,1437876776l-2047868928,2128708170l0,0l0,0l0,0l0,0l66584576,0l0,0l262144,4l0,0l0,0l0,0l0,0l0,0l65077248,0l1009778688,1437876777l0,0l1021313024,1437876733l983564288,1437876744l0,0l-293601280,1437876732l-293601280,1437876732l0,0l0,0l1616904192,1437876733l1616904192,1437876733l0,0l0,0l0,0l0,0l-484442112,1437876776l0,0l0,0l0,0l0,0l-196083712,1437876776l-195035136,1437876776l-195035136,1437876776l0,65536l0,0l0,0l0,0l957874176,1437876777l957874176,1437876777l0,0l0,0l0,0l0,0l0,0l524288,0l0,2128674816l0,0l963117056,1437876777l963117056,1437876777l0,0l0,0l0,0l0,0l0,0l0,0l0,0l0,0l0,65536l65536,65536l0,0l0,0l976748544,2128708251l0,0l0,0l0,0l-65536,-1l65535,0l0,0l-65536,-1l-1,-1l65535,0l0,0l0,0l0,0l0,0l975699968,2128708251l976748544,2128708251l976748544,2128708251l976748544,2128708251l227016704,2128708191l879755264,1437876670l0,131072l1428160512,1437876773l0,0l0,0l0,0l0,0l0,0l0,0l0,0l1422917632,1437876773l976748544,2128708251l973078528,2128708251l67043328,0l0,0l0,0l0,0l976814080,2128708251l976748544,2128708251l973078528,2128708251l976748544,2128708251l50331648,0l0,0l0,0l589824,0l2097152,-65536l-16711681,65535l1178533888,0l0,0l0,0l0,0l7340032,0l0,0l0,0l4259840,0l0,0l0,24313856l100,0l120,0l0,0l0,0l0,0l0,0l65536,-65536l-1,131071l0,0l0,0l0,0l61440,4194816l0,0l0,0l0,0l0,0l51445760,0l-59244544,2128708217l1407188992,1437876777l0,0l854589440,1437876777l0,0l0,0l0,0l0,0l0,0l0,0l1193279488,1437876776l0,0l0,0l0,0l0,0l0,0l0,0l0,0l0,0l0,0l0,0l0,0l0,0l6291456,6291456l6553600,2128674816l0,0l0,0l0,0l0,0l0,0l0,0l0,0l65536,0l65536,0l65536,0l65536,0l0,0l2097152,-65536l-16711681,65535l1149763584,0l0,0l0,0l0,0l6356992,0l0,-65536l227016959,2128708191l1061158912,1437876777l0,-65536l-1,65535l0,0l0,0l-2147418112,-1l-2147352577,-1l1863385087,2128708218l0,0l0,0l-1465909248,1437876670l0,0l0,0l1863319552,2128708218l0,0l0,0l-1465909248,1437876670l0,0l0,0l0,0l0,0l1863319552,2128708218l0,0l0,0l-1465909248,1437876670l0,0l0,0l1863319552,2128708218l0,0l0,0l-1465909248,1437876670l0,0l0,0l0,0l0,0l0,65536l0,0l-269549568,65775l-207618048,1437876776l-1465909248,1437876670l0,0l0,0l0,0l6278144,0l-393216000,1437876668l-394264576,1437876668l873463808,1437876470l872415232,1437876470l-1566572544,1437876776l-26738688,2128708217l262144,2128609280l17891328,0l2078277632,1437876475l976748544,2128708251l327680,327680l0,0l0,0l0,0l0,0l0,65536l0,0l720896,0l4980736,1437669742l976748544,2128708251l976748544,2128708251l976748544,2128708251l976748544,2128708251l67043328,2097262l116,0l0,0l25690112,0l976748544,2128708251l976748544,2128708251l976748544,2128708251l976748544,2128708251l67043328,0l0,0l0,0l524288,0l2097152,-65536l-1,65535l0,0l0,0l65536,0l0,0l38862848,0l1422917632,1437876773l0,2113929472l-1569718272,1437876776l552599552,1437876677l1080033280,1437876777l555745280,1437876677l1080033280,1437876777l-2072510464,2128708170l-514850816,1437876776l562036736,1437876677l1083179008,1437876777l1422917632,1437876773l-2068316160,2128708170l1100480512,2128708180l-505413632,1437876776l568328192,1437876677l1086324736,1437876777l1422917632,1437876773l1105723392,2128708180l-1469579264,2128708189l-508559360,1437876776l574619648,1437876677l1089470464,1437876777l1422917632,1437876773l-1463287808,2128708189l1134034944,2128708180l-490733568,1437876776l580911104,1437876677l1092616192,1437876777l1422917632,1437876773l1139277824,2128708180l1121452032,2128708180l-165675008,1437876776l656408576,1437876677l1095761920,1437876777l1422917632,1437876773l1127743488,2128708180l1110966272,2128708180l-1842348032,1437876776l662700032,1437876677l1098907648,1437876777l1422917632,1437876773l1116209152,2128708180l-1456996352,2128708189l-1845493760,1437876776l668991488,1437876677l1102053376,1437876777l1422917632,1437876773l-1452277760,2128708189l-2065170432,2128708170l-481296384,1437876776l675282944,1437876677l1105199104,1437876777l1422917632,1437876773l-2059927552,2128708170l-2055733248,2128708170l-623902720,1437876776l681574400,1437876677l1108344832,1437876777l1422917632,1437876773l-2047868928,2128708170l0,0l0,0l0,0l0,0l-516423680,1437876774l0,0l262144,4l0,0l0,0l0,0l0,0l0,0l21037056,0l-415236096,2128708217l0,0l0,0l-263192576,1437876451l0,0l0,0l-592445440,1437876700l65536,65536l976748544,2128708251l50331648,0l0,0l0,0l0,0l0,0l976814080,2128708251l0,-65536l255,2128674816l0,0l-703578128,2128708219l0,0l0,0l0,0l0,0l0,0l0,0l0,0l0,0l0,0l0,0l0,0l0,0l0,0l0,0l0,0l0,0l0,6488064l-1576009617,1437876776l1117782016,1437876777l1567621120,1437876776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62l23134208,0l1918369792,2128708186l0,0l0,0l0,0l0,0l0,0l0,0l1181745152,1437876925l1264582656,1437876925l0,0l0,0l0,0l0,0l0,0l0,0l0,0l0,0l0,0l0,0l0,0l0,0l0,0l0,0l0,0l0,0l0,0l0,0l0,0l0,0l0,0l0,0l-1058013184,2128703276l-411041792,1437876682l0,0l0,0l0,0l0,0l0,0l0,0l0,589824l65536,0l-830472192,1437876811l0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7274593l23134240,0l1918369792,2128708186l0,0l0,0l0,0l0,0l0,0l0,0l1176502272,1437876925l2070937600,1437876925l0,0l0,0l0,0l0,0l0,0l0,0l0,0l0,0l0,0l0,0l0,0l0,0l0,0l0,0l0,0l0,0l0,0l0,0l0,0l0,0l0,0l0,0l-1058013184,2128703276l-411041792,1437876682l0,0l0,0l0,0l0,0l0,0l0,0l0,589824l65536,0l-560988160,1437876811l0,0l21037056,0l-415236096,2128708217l0,0l0,0l-263192576,1437876451l0,0l0,0l-592445440,1437876700l65536,65536l0,0l0,0l0,0l0,0l0,0l0,0l65536,0l0,-65536l255,0l0,0l-703578128,2128708219l0,0l0,0l0,0l0,0l0,0l0,0l0,0l0,0l0,0l0,0l0,0l0,0l0,0l0,0l0,0l0,0l0,0l-6291456,1437876776l1226833920,1437876777l-363855872,1437876776l23134208,0l1918369792,2128708186l0,0l0,0l0,0l0,0l0,0l0,0l-112197632,1437876923l-1951399936,1437876924l0,0l0,0l0,0l0,0l0,0l0,0l0,0l0,0l0,0l0,0l0,0l0,0l0,0l0,0l0,0l0,0l0,0l0,0l0,0l0,0l0,0l0,0l-1058013184,2128703276l-411041792,1437876682l0,0l0,0l0,0l0,0l0,0l0,0l0,589824l65536,0l1759510528,1437876811l0,0l23134208,0l1483735040,1437876875l-1009778688,1437876834l0,0l0,0l0,0l327680,65536l65536,0l-599785472,1437876771l851968,0l-1051721728,1437876907l131072,0l0,16256l851968,0l0,0l0,0l0,0l0,0l-500695040,1437876771l1714421760,1437876777l-1045430272,1437876453l0,0l0,0l-1015021568,2128706604l0,0l1286602752,1437876777l65536,0l0,0l0,0l0,16256l0,0l0,0l1384120320,1437876777l0,0l976748544,2128708251l0,0l976748544,2128708251l0,0l196608,0l0,0l0,0l-1015021568,2128706604l0,0l65536,0l23134208,0l-1702887424,2128708185l131072,0l-1241513984,1437876907l0,0l-1665138688,2128708185l-1291845632,1437876907l-1661468672,2128708185l-1657798656,2128708185l-1652555776,2128708185l-1648361472,2128708185l-1642070016,2128708185l-1636302848,2128708185l-1631584256,2128708185l-1628438528,2128708185l-1624768512,2128708185l-1621622784,2128708185l-1617952768,2128708185l-1613758464,2128708185l-1608515584,2128708185l-1366294528,1437876907l-1603796992,2128708185l-1363148800,1437876907l-1362624512,1437876907l-1362624512,1437876907l6553600,6553600l0,0l976748544,2128708251l976748544,2128708251l-903872512,1437876923l0,0l0,0l1854930944,1437876775l0,0l0,0l0,0l-878706688,2128708230l-1355808768,1437876907l0,0l-1601175552,2128708185l-1595408384,2128708185l-1589116928,2128708185l753926144,1437876810l0,0l21037056,0l-415236096,2128708217l0,0l0,0l-263192576,1437876451l0,0l0,0l-592445440,1437876700l65536,65536l0,0l0,0l0,0l0,0l0,0l0,0l65536,0l0,-65536l255,0l0,0l-703578128,2128708219l0,0l0,0l0,0l0,0l0,0l0,0l0,0l0,0l0,0l0,0l0,0l0,0l0,0l0,0l0,0l0,0l0,0l-29360128,1437876776l1317011456,1437876777l-369098752,1437876776l23134208,0l-290455552,1437876835l-966787072,1437876837l0,0l0,0l0,0l327680,65536l65536,0l-455081984,1437876771l851968,0l-786432000,1437876771l131072,0l0,16256l851968,0l0,0l0,0l0,0l0,0l-518520832,1437876771l1714421760,1437876777l-1045430272,1437876453l0,0l0,0l-1015021568,2128706604l0,0l1353711616,1437876777l65536,0l0,0l0,0l0,16256l0,0l0,0l1384120320,1437876777l0,0l976748544,2128708251l0,0l976748544,2128708251l0,0l196608,0l0,0l0,0l-1015021568,2128706604l0,0l65536,0l14745600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619252l7602296,6422639l6619242,7602275l6357090,3014770l7143544,108l0,0l0,0l8454144,0l-288358400,1437876780l1361051648,1437876777l-214958080,1437876780l-159907840,1437876780l-159907840,1437876780l0,0l0,0l0,0l0,0l0,0l0,0l-614662144,9937l0,0l0,0l8388608,0l23134208,0l-886046720,1437876833l-1200619520,1437876833l0,0l0,0l0,0l851968,65536l65792,0l-1509949440,1437876842l851968,0l-1810890752,1437876875l131072,0l0,16256l851968,0l0,0l0,0l0,0l0,0l-460849152,1437876771l1714421760,1437876777l-1045430272,1437876453l0,0l-980942848,1437876833l-1327497216,1437876833l0,0l1399848960,1437876777l65536,0l0,0l0,0l0,16256l0,0l0,0l0,0l0,0l976748544,2128708251l0,0l976748544,2128708251l-983564288,1437876833l196608,0l0,0l0,0l1394606080,1437876875l0,0l196608,0l21037056,0l-415236096,2128708217l0,0l0,0l-263192576,1437876451l0,0l0,0l-592445440,1437876700l65536,65536l0,0l0,0l0,0l0,0l0,0l0,0l65536,0l0,-65536l255,0l0,0l-703578128,2128708219l0,0l0,0l0,0l0,0l0,0l0,0l0,0l0,0l0,0l0,0l0,0l0,0l0,0l0,0l0,0l0,0l0,0l-3145728,1437876776l1407188992,1437876777l-371195904,1437876776l7405568,0l131072,2686976l7340032,6881394l6357110,6619252l7471162,7536741l7667823,6488178l3080293,7274612l7077999,6357090l3080306,7471204l7798881,7209065l7274599,6946914l6488165,6422644l7471201,1437859840l-417333248,1437876776l4259840,0l44040192,1437876777l1428160512,1437876777l1428160512,1437876777l1494220800,1437876776l16777216,1437876737l0,0l458752,29760l7405568,0l131072,2949120l7340032,6881394l6357110,6619252l7471162,7536741l7667823,6488178l3080293,7274612l7077999,6357090l3080306,7274606l6619252,7274594l7012463,6357090l7536754,7274600l7602290,7667811l7536756,1437859840l4259840,0l1538260992,1437876777l1439694848,1437876777l1439694848,1437876777l-1725956096,1437876776l16777216,1437876737l0,0l-527695872,-15542l21102591,0l0,0l0,0l0,0l0,0l0,0l0,0l0,0l0,0l0,0l0,0l0,0l0,0l-503316480,1437876829l635437056,1437876780l3866624,0l-1115684864,1437876833l2490368,0l0,16256l3866624,0l0,0l0,0l-499122176,1437876829l0,0l0,0l0,0l-508559360,1437876829l524288,0l210763776,1437876748l210763776,1437876748l249561088,1437876748l-506986496,1437876829l210763776,1437876748l210763776,1437876748l249561088,1437876748l-506986496,1437876829l0,0l0,0l0,0l976748544,2128708251l7405568,0l131072,2752512l7340032,6881394l6357110,6619252l7471162,7536741l7667823,6488178l3080293,7274612l7077999,6357090l3080306,7077987l7536737,6881395l6881382,6357091l6881396,7209071l6357090,114l0,0l4259840,0l1645215744,1437876777l1472200704,1437876777l1472200704,1437876777l-200278016,1437876776l16777216,1l0,0l1869152256,-18301l4325375,0l1506803712,1437876777l1167065088,1437876776l1167065088,1437876776l-211812352,1437876776l16777216,1l0,0l9043968,10726l7405568,0l131072,2555904l7340032,6881394l6357110,6619252l7471162,7536741l7667823,6488178l3080293,7274612l7077999,6357090l3080306,7471206l7143521,7274597l6946914,6488165l6422644,7471201l0,0l0,0l4259840,0l1522532352,1437876777l1487929344,1437876777l1487929344,1437876777l-475004928,1437876776l16777216,2128708097l0,0l1989672960,19678l7405568,0l131072,2555904l7340032,6881394l6357110,6619252l7471162,7536741l7667823,6488178l3080293,7274612l7077999,6357090l3080306,7274598l7143538,6684787l7077993,6619252l6422642,7471201l1132265472,0l0,0l4259840,0l1495269376,1437876777l1499463680,1437876777l1499463680,1437876777l-461373440,1437876776l16777216,6619137l114,0l-786497536,-3210l4325375,0l-354418688,1437876776l532676608,1437876773l532676608,1437876773l-442499072,1437876776l16777216,7012353l0,0l1371734016,12593l7405568,0l131072,2752512l7340032,6881394l6357110,6619252l7471162,7536741l7667823,6488178l3080293,7274612l7077999,6357090l3080306,7274598l7602286,7274615l7012466,6422639l6619242,7602275l6357090,114l0,0l4259840,0l1586495488,1437876777l1515192320,1437876777l1515192320,1437876777l-470810624,1437876776l16777216,1437876737l0,0l2087845888,-19048l4325375,0l1699741696,1437876777l81788928,1437876773l81788928,1437876773l-1613758464,1437876776l16777216,1l0,0l861863936,-24751l7471103,0l131072,2555904l7340032,6881394l6357110,6619252l7471162,7536741l7667823,6488178l3080293,7274612l7077999,6357090l3080306,6357108l7077986,7274597l6946914,6488165l6422644,7471201l67043328,0l0,0l4259840,0l-98566144,1437876776l1530920960,1437876777l1530920960,1437876777l1677721600,1437876776l16777216,1l0,0l-1935605760,-19786l4325375,0l-1464860672,1437876776l11534336,1437876773l11534336,1437876773l-1943011328,1437876780l16777216,1l0,0l1476591616,-29679l4325375,0l1550843904,1437876777l-329252864,1437876773l-329252864,1437876773l1903165440,1437876776l16777216,1l0,0l1496055808,-1674l4325375,0l0,0l1465909248,1437876776l1465909248,1437876776l-279969792,1437876776l16777216,1l0,0l1059258368,-25694l7471103,0l131072,2752512l7340032,6881394l6357110,6619252l7471162,7536741l7667823,6488178l3080293,7274612l7077999,6357090l3080306,7471204l7798881,6619252l7602296,6422639l6619242,7602275l6357090,114l524288,0l4259840,0l1706033152,1437876776l1555038208,1437876777l1555038208,1437876777l-1697644544,1437876776l16777216,1l0,0l-2089877504,-12296l4325375,0l1562378240,1437876777l-1172307968,1437876778l-1172307968,1437876778l-1569718272,1437876780l16777216,1l0,0l1745027072,-29613l7471103,0l131072,2555904l7340032,6881394l6357110,6619252l7471162,7536741l7667823,6488178l3080293,7274612l7077999,6357090l3080306,6619245l6881380,7274593l6946914,6488165l6422644,7471201l0,0l0,0l4259840,0l1566572544,1437876777l1570766848,1437876777l1570766848,1437876777l1411383296,1437876776l16777216,1l0,0l841809920,-4795l4325375,0l1510998016,1437876777l-771751936,1437876777l-771751936,1437876777l-1366294528,1437876780l16777216,1437876737l0,0l1316225024,-3311l4325375,0l-342884352,1437876776l-145752064,1437876776l-145752064,1437876776l-1254096896,1437876780l16777216,1l0,0l-1949171712,-27938l4325375,0l1578106880,1437876777l-1645215744,1437876776l-1645215744,1437876776l-1094713344,1437876780l16777216,1l0,0l1039597568,32331l6356992,0l131072,2359296l7340032,6881394l6357110,6619252l7471162,7536741l7667823,6488178l3080293,7274612l7077999,6357090l3080306,7602291l7209057,6357092l6553714,6357090l114,0l4259840,0l1590689792,1437876777l1594884096,1437876777l1594884096,1437876777l-979369984,1437876780l16777216,6356993l110,0l-1801453568,7270l6356992,0l131072,2490368l7340032,6881394l6357110,6619252l7471162,7536741l7667823,6488178l3080293,7274612l7077999,6357090l3080306,7667814l7077996,6488179l6619250,7209061l6357090,114l4259840,0l1546649600,1437876777l1605369856,1437876777l1605369856,1437876777l-883949568,1437876780l16777216,1l0,0l1313603584,13810l7405568,0l131072,2686976l7340032,6881394l6357110,6619252l7471162,7536741l7667823,6488178l3080293,7274612l7077999,6357090l3080306,7340143l6881396,6881389l6619258,6357108l7077986,6422629l7471201,0l0,0l4259840,0l1601175552,1437876777l1615855616,1437876777l1615855616,1437876777l-767557632,1437876780l16777216,1l0,0l-1766785024,2869l6356992,0l131072,2162688l7340032,6881394l6357110,6619252l7471162,7536741l7667823,6488178l3080293,7274612l7077999,6357090l3080306,6881388l6619246,6422643l7471201,0l0,0l4259840,0l1623195648,1437876777l1627389952,1437876777l1627389952,1437876777l-674234368,1437876780l16777216,6356993l110,0l1624440832,-8884l7471103,0l131072,2686976l7340032,6881394l6357110,6619252l7471162,7536741l7667823,6488178l3080293,7274612l7077999,6357090l3080306,7471207l7340129,6881384l7274595,6946914l6488165,6422644l7471201,0l0,0l4259840,0l48234496,1437876777l1637875712,1437876777l1637875712,1437876777l-578813952,1437876780l16777216,1437876737l0,0l-1054277632,-22104l7471103,0l131072,2752512l7340032,6881394l6357110,6619252l7471162,7536741l7667823,6488178l3080293,7274612l7077999,6357090l3080306,7274598l7602286,7274615l7012466,6815859l7340129,7602277l7340153,101l976748544,2128708251l4259840,0l1582301184,1437876777l1649410048,1437876777l1649410048,1437876777l-483393536,1437876780l16777216,1l0,0l-1520893952,24977l6356992,0l131072,2424832l7340032,6881394l6357110,6619252l7471162,7536741l7667823,6488178l3080293,7274612l7077999,6357090l3080306,7929971l6422637,7077999l6815859,7340129l7536741,0l4259840,0l1633681408,1437876777l1660944384,1437876777l1660944384,1437876777l-387973120,1437876780l16777216,6750209l117,0l-1795620864,-6211l7471103,0l131072,2818048l7340032,6881394l6357110,6619252l7471162,7536741l7667823,6488178l3080293,7274612l7077999,6357090l3080306,7864421l7471220,7536757l7274601,7274606l6946914,6488165l6422644,7471201l0,0l4259840,0l1667235840,1437876777l1671430144,1437876777l1671430144,1437876777l-292552704,1437876780l16777216,1437876737l0,0l-18481152,30318l6356992,0l131072,2490368l7340032,6881394l6357110,6619252l7471162,7536741l7667823,6488178l3080293,7274612l7077999,6357090l3080306,6619252l7602296,6422639l6619242,7602275l6357090,114l4259840,0l1611661312,1437876777l1682964480,1437876777l1682964480,1437876777l1475346432,1437876776l16777216,1l0,0l1362165760,9560l6356992,0l131072,2424832l7340032,6881394l6357110,6619252l7471162,7536741l7667823,6488178l3080293,7274612l7077999,6357090l3080306,7077985l6750313,7143534l7209061,6422644l7471201,0l4259840,0l1689255936,1437876777l1693450240,1437876777l1693450240,1437876777l-133169152,1437876780l16777216,6619137l114,0l-2067070976,31267l7405568,0l0,0l0,0l0,0l0,0l0,0l0,0l0,0l0,0l0,0l0,0l0,0l0,0l0,0l31522816,0l-596639744,2128708199l458752,0l0,0l0,0l-581435392,2128708199l-577765376,2128708199l-574619648,2128708199l-570949632,2128708199l-567803904,2128708199l-563609600,2128708199l-559939584,2128708199l-555745280,2128708199l2126512128,1437876842l-1015021568,2128706604l-1015021568,2128706604l-1015021568,2128706604l1722810368,1437876777l65536,0l0,0l0,0l0,16256l0,0l0,0l976748544,2128708251l65536,196608l131072,0l1711276288,213545l0,196608l-472907776,1437876771l-980942848,1437876833l-980418560,1437876833l-978845696,1437876833l-1045430272,1437876453l0,0l0,0l0,0l0,0l65536,0l1731723264,1437876777l0,2097152l0,-65536l1733361663,1437876777l0,0l0,0l0,0l0,0l0,0l0,0l0,0l0,0l0,0l0,0l0,0l0,0l0,0l0,0l0,0l0,0l0,0l55640064,0l-1371537408,2128708226l-65536,2114060287l-1724907520,1437876469l-1724907520,1437876469l1745354752,1437876777l1428160512,1437876776l65536,1245184l-1358954399,2128708226l-65536,65535l-1724907415,1437876469l-1724907520,1437876469l1749024768,1437876777l976748544,2128708251l65536,1245184l-1388314523,2128708226l-65536,131071l96469093,1437876677l96468992,1437876677l1752694784,1437876777l-1015021568,2128706604l65536,1245184l-1384120211,2128708226l-65536,131071l1695547501,1437876677l1695547392,1437876677l-447741952,1437876776l-1055916032,1437876451l65536,196608l-1379926016,2128708226l-65536,2114060287l-1138753536,1437876451l-1138753536,1437876451l1760034816,1437876777l-1056964608,1437876451l65536,1245184l-1375731712,2128708226l-65536,2114060287l-1138753536,1437876451l-1138753536,1437876451l1763704832,1437876777l-1056899072,1437876451l65536,1245184l-264241152,2128708011l-65536,-16646145l-1138688001,1437876451l-1138753536,1437876451l1767374848,1437876777l-1056964608,1437876451l65536,1245184l-1373634560,2128708226l-65536,1426194431l-1138753536,1437876451l-1138753536,1437876451l1771044864,1437876777l-1056964608,1437876451l65536,1245184l-227540891,2128708011l-65536,131071l-1138753436,1437876451l-1138753536,1437876451l1774714880,1437876777l-1056964608,1437876451l65536,1245184l-224395264,2128708011l-65536,1426194431l-1138753536,1437876451l-1138753536,1437876451l1778384896,1437876777l-1056964608,1437876451l65536,196608l-262144000,2128708011l-65536,131071l-1138753536,1437876451l-1138753536,1437876451l1782054912,1437876777l-1056964608,1437876451l65536,1245184l-260046848,2128708011l-65536,1426194431l-1138753536,1437876451l-1138753536,1437876451l1785724928,1437876777l-1056964608,1437876451l65536,1245184l-256901120,2128708011l-65536,131071l-1138753536,1437876451l-1138753536,1437876451l1789394944,1437876777l-1056964608,1437876451l65536,1245184l-1361051648,2128708226l-65536,131071l809500672,1437876454l809500672,1437876454l1793064960,1437876777l120848384,0l65536,196608l-1368391680,2128708226l-65536,131071l-1724907520,1437876469l-1724907520,1437876469l1796734976,1437876777l1441792000,1437876776l65536,196608l6356992,0l199229440,1437876780l1768095744,226670l1038090241,2128706617l719060992,2128704776l0,0l-65536,65535l8388608,0l0,0l0,0l0,0l6291456,0l14745600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7l6684769,6881382l7602284,7471205l6357090,3014770l7143544,108l27328512,0l-606076928,1437876776l55640064,0l-1371537408,2128708226l-65536,2114060287l-1724907520,1437876469l-1724907520,1437876469l1821900800,1437876777l1804599296,1437876777l65536,1245184l-1358954399,2128708226l-65536,65535l-1724907415,1437876469l-1724907520,1437876469l1825570816,1437876777l976748544,2128708251l65536,1245184l-1388314523,2128708226l-65536,131071l96469093,1437876677l96468992,1437876677l1829240832,1437876777l-1015021568,2128706604l65536,1245184l-1384120206,2128708226l-65536,131071l1695547392,1437876677l1695547392,1437876677l2043674624,1437876776l-1055916032,1437876451l65536,196608l-1379926016,2128708226l-65536,-16646145l-1138688001,1437876451l-1138753536,1437876451l1836580864,1437876777l-1056964608,1437876451l65536,1245184l-1375731712,2128708226l-65536,1426194431l-1138753536,1437876451l-1138753536,1437876451l1840250880,1437876777l-1056899072,1437876451l65536,1245184l-264241120,2128708011l-65536,131071l-1138753436,1437876451l-1138753536,1437876451l1843920896,1437876777l-1056964608,1437876451l65536,1245184l-1373634560,2128708226l-65536,1426194431l-1138753536,1437876451l-1138753536,1437876451l1847590912,1437876777l-1056964608,1437876451l65536,1245184l-227540992,2128708011l-65536,131071l-1138753536,1437876451l-1138753536,1437876451l1851260928,1437876777l-1056964608,1437876451l65536,1245184l-224395264,2128708011l-65536,1426194431l-1138753536,1437876451l-1138753536,1437876451l1854930944,1437876777l-1056964608,1437876451l65536,196608l-262144000,2128708011l-65536,131071l-1138753536,1437876451l-1138753536,1437876451l1858600960,1437876777l-1056964608,1437876451l65536,1245184l-260046848,2128708011l-65536,131071l-1138753536,1437876451l-1138753536,1437876451l1862270976,1437876777l-1056964608,1437876451l65536,1245184l-256901120,2128708011l-65536,131071l-1138753536,1437876451l-1138753536,1437876451l1865940992,1437876777l-1056964608,1437876451l65536,1245184l-1361051648,2128708226l-65536,131071l809500672,1437876454l809500672,1437876454l1869611008,1437876777l119406592,0l65536,196608l-1368391680,2128708226l-65536,131071l-1724907520,1437876469l-1724907520,1437876469l1873281024,1437876777l-1742733312,1437876776l65536,196608l3211378,0l131072,851968l4390912,6357096l7602290,7077957l7143525,7209061l7536756,2129657856l13697024,0l131072,596377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602291l7471201,6815859l7340129,7536741l7864366,7077997l0,0l3211264,0l131072,917504l7536640,6357108l7536754,6357096l6619248,3014771l7143544,108l55640166,0l-1371537408,2128708226l-65536,2114060287l-1724907520,1437876469l-1724907520,1437876469l1897398272,1437876777l1877999616,1437876777l65536,1245184l-1358954385,2128708226l-65536,65535l-1724907401,1437876469l-1724907520,1437876469l1901068288,1437876777l976748544,2128708251l65536,1245184l-1388314520,2128708226l-65536,131071l96469100,1437876677l96468992,1437876677l1904738304,1437876777l-1015021568,2128706604l65536,1245184l-1384120320,2128708226l-65536,131071l1695547392,1437876677l1695547392,1437876677l-403701760,1437876776l-1055916032,1437876451l65536,196608l-1379926016,2128708226l-65536,131071l-1138753536,1437876451l-1138753536,1437876451l1912078336,1437876777l-1056964608,1437876451l65536,1245184l-1375731712,2128708226l-65536,131071l-1138753536,1437876451l-1138753536,1437876451l1915748352,1437876777l-1056899072,1437876451l65536,1245184l-264241152,2128708011l-65536,131071l-1138753536,1437876451l-1138753536,1437876451l1919418368,1437876777l-1056964608,1437876451l65536,1245184l-1373634560,2128708226l-65536,2114060287l-1138753536,1437876451l-1138753536,1437876451l1923088384,1437876777l-1056964608,1437876451l65536,1245184l-227540992,2128708011l-65536,2114060287l-1138753536,1437876451l-1138753536,1437876451l1926758400,1437876777l-1056964608,1437876451l65536,1245184l-224395264,2128708011l-65536,131071l-1138753536,1437876451l-1138753536,1437876451l1930428416,1437876777l-1056964608,1437876451l65536,196608l-262144000,2128708011l-65536,131071l-1138753536,1437876451l-1138753536,1437876451l1934098432,1437876777l-1056964608,1437876451l65536,1245184l-260046729,2128708011l-65536,131071l-1138753536,1437876451l-1138753536,1437876451l1937768448,1437876777l-1056964608,1437876451l65536,1245184l-256901120,2128708011l-65536,131071l-1138753536,1437876451l-1138753536,1437876451l1941438464,1437876777l-1056964608,1437876451l65536,1245184l-1361051648,2128708226l-65536,131071l809500672,1437876454l809500672,1437876454l1945108480,1437876777l121503744,0l65536,196608l-1368391680,2128708226l-65536,131071l-1724907520,1437876469l-1724907520,1437876469l1948778496,1437876777l1891631104,1437876777l65536,196608l3211264,0l65536,655360l5570560,4522057l6619244,6619245l7602286,115l-2067070976,31267l14745600,0l131072,635699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4l7798881,7209065l7274599,6946914l6488165,6422644l7471201,7864366l7077997,0l0,1437669731l55640064,0l-1371537408,2128708226l-65536,2114060287l-1724907520,1437876469l-1724907520,1437876469l1970798592,1437876777l1953497088,1437876777l65536,1245184l-1358954399,2128708226l-65536,65535l-1724907415,1437876469l-1724907520,1437876469l1974468608,1437876777l976748544,2128708251l65536,1245184l-1388314523,2128708226l-65536,131071l96469093,1437876677l96468992,1437876677l1978138624,1437876777l-1015021568,2128706604l65536,1245184l-1384120214,2128708226l-65536,131071l1695547512,1437876677l1695547392,1437876677l-413138944,1437876776l-1055916032,1437876451l65536,196608l-1379926016,2128708226l-65536,2114060287l-1138753536,1437876451l-1138753536,1437876451l1985478656,1437876777l-1056964608,1437876451l65536,1245184l-1375731712,2128708226l-65536,2114060287l-1138753536,1437876451l-1138753536,1437876451l1989148672,1437876777l-1056899072,1437876451l65536,1245184l-264241152,2128708011l-65536,-16646145l-1138688001,1437876451l-1138753536,1437876451l1992818688,1437876777l-1056964608,1437876451l65536,1245184l-1373634560,2128708226l-65536,1426194431l-1138753536,1437876451l-1138753536,1437876451l1996488704,1437876777l-1056964608,1437876451l65536,1245184l-227540960,2128708011l-65536,131071l-1138753426,1437876451l-1138753536,1437876451l2000158720,1437876777l-1056964608,1437876451l65536,1245184l-224395264,2128708011l-65536,1426194431l-1138753536,1437876451l-1138753536,1437876451l2003828736,1437876777l-1056964608,1437876451l65536,196608l-262144000,2128708011l-65536,131071l-1138753536,1437876451l-1138753536,1437876451l2007498752,1437876777l-1056964608,1437876451l65536,1245184l-260046848,2128708011l-65536,1426194431l-1138753536,1437876451l-1138753536,1437876451l2011168768,1437876777l-1056964608,1437876451l65536,1245184l-256901120,2128708011l-65536,131071l-1138753536,1437876451l-1138753536,1437876451l2014838784,1437876777l-1056964608,1437876451l65536,1245184l-1361051648,2128708226l-65536,131071l809500672,1437876454l809500672,1437876454l2018508800,1437876777l256376832,0l65536,196608l-1368391680,2128708226l-65536,131071l-1724907520,1437876469l-1724907520,1437876469l2022178816,1437876777l1494220800,1437876776l65536,196608l16842752,0l808452096,2128708170l812122112,2128708170l0,0l0,0l0,0l0,0l16777216,2037972992l23161,0l0,0l0,0l0,0l65536,0l0,0l0,0l2030043136,1437876777l2030043136,1437876777l0,0l1354760192,1437876783l2144337920,1437876784l88080384,2128703404l1462763520,1437876683l-179306496,2128708200l0,0l-310902784,2128708007l65536,0l-1289748480,2128707720l2023751680,1437876777l13107200,0l65536,0l65536,0l0,0l3211264,0l191889408,1437876780l1950351360,1437876777l-319815680,1437876776l976748544,2128708251l1362165760,9560l55640064,0l-1371537408,2128708226l-65536,2114060287l-1724907520,1437876469l-1724907520,1437876469l2046296064,1437876777l-145752064,1437876751l65536,1245184l-1358954399,2128708226l-65536,65535l-1724907415,1437876469l-1724907520,1437876469l2049966080,1437876777l976748544,2128708251l65536,1245184l-1388314523,2128708226l-65536,131071l96469093,1437876677l96468992,1437876677l2053636096,1437876777l-1015021568,2128706604l65536,1245184l-1384120223,2128708226l-65536,131071l1695547509,1437876677l1695547392,1437876677l1657798656,1437876776l-1055916032,1437876451l65536,196608l-1379925918,2128708226l-65536,131071l-1138753435,1437876451l-1138753536,1437876451l2060976128,1437876777l-1056964608,1437876451l65536,1245184l-1375731601,2128708226l-65536,131071l-1138753536,1437876451l-1138753536,1437876451l2064646144,1437876777l-1056899072,1437876451l65536,1245184l-264241152,2128708011l-65536,131071l-1138753536,1437876451l-1138753536,1437876451l2068316160,1437876777l-1056964608,1437876451l65536,1245184l-1373634560,2128708226l-65536,131071l-1138753536,1437876451l-1138753536,1437876451l2071986176,1437876777l-1056964608,1437876451l65536,1245184l-227540992,2128708011l-65536,1426194431l-1138753536,1437876451l-1138753536,1437876451l2075656192,1437876777l-1056964608,1437876451l65536,1245184l-224395264,2128708011l-65536,131071l-1138753536,1437876451l-1138753536,1437876451l2079326208,1437876777l-1056964608,1437876451l65536,196608l-262144000,2128708011l-65536,131071l-1138753536,1437876451l-1138753536,1437876451l2082996224,1437876777l-1056964608,1437876451l65536,1245184l-260046848,2128708011l-65536,2114060287l-1138753536,1437876451l-1138753536,1437876451l2086666240,1437876777l-1056964608,1437876451l65536,1245184l-256835585,2128708011l-65536,131071l-1138753536,1437876451l-1138753536,1437876451l2090336256,1437876777l-1056964608,1437876451l65536,1245184l-1361051648,2128708226l-65536,131071l809500786,1437876454l809500672,1437876454l2094006272,1437876777l48365568,0l65536,196608l-1368391579,2128708226l-65536,131071l-1724907409,1437876469l-1724907520,1437876469l2097676288,1437876777l-1725956096,1437876776l65536,196608l8454144,0l65536,1703936l6684672,7077993l3801189,3080239l7602223,7340141l7274543,7602293l6881327,7340142l7602293,6553646l6488175,120l6619245,7602286l7864378,7077997l7536750,7274554l6684774,6488169l3801189,3014705l48,1437876677l0,0l3211264,0l65536,1437663232l1407713280,1437876783l0,0l0,0l604504064,1437876780l14745600,0l131072,635699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16l7733349,6619241l7274615,6946914l6488165,6422644l7471201,7864366l7077997,0l0,1437669741l55640064,0l-1371537408,2128708226l-65536,2114060287l-1724907520,1437876469l-1724907520,1437876469l2128084992,1437876777l2110783488,1437876777l65536,1245184l-1358954399,2128708226l-65536,65535l-1724907415,1437876469l-1724907520,1437876469l2131755008,1437876777l976748544,2128708251l65536,1245184l-1388314523,2128708226l-65536,131071l96469093,1437876677l96468992,1437876677l2135425024,1437876777l-1015021568,2128706604l65536,1245184l-1384120214,2128708226l-65536,131071l1695547512,1437876677l1695547392,1437876677l-1765801984,1437876776l-1055916032,1437876451l65536,196608l-1379926016,2128708226l-65536,131071l-1138753536,1437876451l-1138753536,1437876451l2142765056,1437876777l-1056964608,1437876451l65536,1245184l-1375731712,2128708226l-65536,131071l-1138753536,1437876451l-1138753536,1437876451l2146435072,1437876777l-1056899072,1437876451l65536,1245184l-264241152,2128708011l-65536,131071l-1138753536,1437876451l-1138753536,1437876451l-2144862208,1437876777l-1056964608,1437876451l65536,1245184l-1373634560,2128708226l-65536,131071l-1138753536,1437876451l-1138753536,1437876451l-2141192192,1437876777l-1056964608,1437876451l65536,1245184l-227540992,2128708011l-65536,131071l-1138753536,1437876451l-1138753536,1437876451l-2137522176,1437876777l-1056964608,1437876451l65536,1245184l-224395154,2128708011l-65536,131071l-1138753504,1437876451l-1138753536,1437876451l-2133852160,1437876777l-1056964608,1437876451l65536,196608l-262144000,2128708011l-65536,1426194431l-1138753536,1437876451l-1138753536,1437876451l-2130182144,1437876777l-1056964608,1437876451l65536,1245184l-260046848,2128708011l-65536,131071l-1138753536,1437876451l-1138753536,1437876451l-2126512128,1437876777l-1056964608,1437876451l65536,1245184l-256901120,2128708011l-65536,1426194431l-1138753536,1437876451l-1138753536,1437876451l-2122842112,1437876777l-1056964608,1437876451l65536,1245184l-1361051648,2128708226l-65536,131071l809500672,1437876454l809500672,1437876454l-2119172096,1437876777l137428992,0l65536,196608l-1368391680,2128708226l-65536,2114060287l-1724907520,1437876469l-1724907520,1437876469l-2115502080,1437876777l1512046592,1437876776l65536,196608l3211264,0l-1048576000,1437876675l1209532416,1437876776l181403648,1437876780l168296448,-16002l1496121343,-1674l14811135,0l131072,629145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619234l6881402,7471205l6422639,6619242l7602275,6357090l3014770,7143544l108,0l0,0l55640064,0l-1371537408,2128708226l-65536,2114060287l-1724907520,1437876469l-1724907520,1437876469l-2093481984,1437876777l-2110783488,1437876777l65536,1245184l-1358954399,2128708226l-65536,65535l-1724907415,1437876469l-1724907520,1437876469l-2089811968,1437876777l976748544,2128708251l65536,1245184l-1388314523,2128708226l-65536,131071l96469093,1437876677l96468992,1437876677l-2086141952,1437876777l-1015021568,2128706604l65536,1245184l-1384120219,2128708226l-65536,131071l1695547501,1437876677l1695547392,1437876677l-1860173824,1437876776l-1055916032,1437876451l65536,196608l-1379926016,2128708226l-65536,2114060287l-1138753536,1437876451l-1138753536,1437876451l-2078801920,1437876777l-1056964608,1437876451l65536,1245184l-1375731712,2128708226l-65536,131071l-1138753536,1437876451l-1138753536,1437876451l-2075131904,1437876777l-1056899072,1437876451l65536,1245184l-264241152,2128708011l-65536,131071l-1138753536,1437876451l-1138753536,1437876451l-2071461888,1437876777l-1056964608,1437876451l65536,1245184l-1373634451,2128708226l-65536,131071l-1138753425,1437876451l-1138753536,1437876451l-2067791872,1437876777l-1056964608,1437876451l65536,1245184l-227540992,2128708011l-65536,1426194431l-1138753536,1437876451l-1138753536,1437876451l-2064121856,1437876777l-1056964608,1437876451l65536,1245184l-224395264,2128708011l-65536,131071l-1138753536,1437876451l-1138753536,1437876451l-2060451840,1437876777l-1056964608,1437876451l65536,196608l-262144000,2128708011l-65536,1426194431l-1138753536,1437876451l-1138753536,1437876451l-2056781824,1437876777l-1056964608,1437876451l65536,1245184l-260046848,2128708011l-65536,131071l-1138753536,1437876451l-1138753536,1437876451l-2053111808,1437876777l-1056964608,1437876451l65536,1245184l-256901120,2128708011l-65536,2114060287l-1138753536,1437876451l-1138753536,1437876451l-2049441792,1437876777l-1056964608,1437876451l65536,1245184l-1361051648,2128708226l-65536,131071l809500672,1437876454l809500672,1437876454l-2045771776,1437876777l123076608,0l65536,196608l-1368391680,2128708226l-65536,131071l-1724907520,1437876469l-1724907520,1437876469l-2042101760,1437876777l-332398592,1437876776l65536,196608l2162688,0l2088239104,2128706601l131072,0l-2066743296,1437876780l4259840,0l65536,2128674816l-219152384,1437876780l0,0l0,0l1378877440,1437876780l0,0l0,0l2162688,0l1438121984,2128708188l65536,362414080l197132288,1437876631l7405568,0l802160640,1437876680l-1839202304,1437876777l-1823473664,1437876777l-1768423424,1437876777l-1768423424,1437876777l0,0l0,0l0,0l0,0l0,0l0,0l-1550712832,-30748l-417267713,1437876776l3211264,0l131072,458752l4653056,6357106l6815856,6488169l6619136,7602275l3145826,0l14745600,0l131072,609484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667822l7274605,6946914l6488165,6422644l7471201,7864366l7077997,0l0,0l346554368,1437669737l55640064,0l-1371537408,2128708226l-65536,2114060287l-1724907520,1437876469l-1724907520,1437876469l-2004353024,1437876777l-2021654528,1437876777l65536,1245184l-1358954399,2128708226l-65536,65535l-1724907415,1437876469l-1724907520,1437876469l-2000683008,1437876777l976748544,2128708251l65536,1245184l-1388314523,2128708226l-65536,131071l96469093,1437876677l96468992,1437876677l-1997012992,1437876777l-1015021568,2128706604l65536,1245184l-1384120222,2128708226l-65536,131071l1695547392,1437876677l1695547392,1437876677l1684013056,1437876776l-1055916032,1437876451l65536,196608l-1379926016,2128708226l-65536,131071l-1138753536,1437876451l-1138753536,1437876451l-1989672960,1437876777l-1056964608,1437876451l65536,1245184l-1375731712,2128708226l-65536,131071l-1138753536,1437876451l-1138753536,1437876451l-1986002944,1437876777l-1056899072,1437876451l65536,1245184l-264241152,2128708011l-65536,131071l-1138753536,1437876451l-1138753536,1437876451l-1982332928,1437876777l-1056964608,1437876451l65536,1245184l-1373634560,2128708226l-65536,131071l-1138753536,1437876451l-1138753536,1437876451l-1978662912,1437876777l-1056964608,1437876451l65536,1245184l-227540881,2128708011l-65536,131071l-1138753435,1437876451l-1138753536,1437876451l-1974992896,1437876777l-1056964608,1437876451l65536,1245184l-224395264,2128708011l-65536,1426194431l-1138753536,1437876451l-1138753536,1437876451l-1971322880,1437876777l-1056964608,1437876451l65536,196608l-262144000,2128708011l-65536,131071l-1138753536,1437876451l-1138753536,1437876451l-1967652864,1437876777l-1056964608,1437876451l65536,1245184l-260046848,2128708011l-65536,1426194431l-1138753536,1437876451l-1138753536,1437876451l-1963982848,1437876777l-1056964608,1437876451l65536,1245184l-256901120,2128708011l-65536,131071l-1138753536,1437876451l-1138753536,1437876451l-1960312832,1437876777l-1056964608,1437876451l65536,1245184l-1361051648,2128708226l-65536,131071l809500672,1437876454l809500672,1437876454l-1956642816,1437876777l152436736,0l65536,196608l-1368391680,2128708226l-65536,131071l-1724907520,1437876469l-1724907520,1437876469l-1952972800,1437876777l-417333248,1437876776l65536,196608l7405568,0l0,0l131072,0l-1759510528,1437876777l66060288,1437876777l66060288,1437876777l-162529280,1437876776l-2046820352,1437876789l0,0l-1077936128,1437876789l-1224736768,1437876777l0,0l0,0l0,6619251l2162802,0l1769144320,1701605485l485490688,2128707167l-2067791872,1437876776l2162688,0l1867382784,1818324338l0,0l0,0l13697024,0l131072,596377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19236l6881395,7209063l7864366,7077997l0,0l3211264,0l131072,917504l6684672,7471215l6553709,7536741l6750313,3014766l7143544,108l55640166,0l-1371537408,2128708226l-65536,2114060287l-1724907520,1437876469l-1724907520,1437876469l-1920466944,1437876777l-1939865600,1437876777l65536,1245184l-1358954385,2128708226l-65536,65535l-1724907401,1437876469l-1724907520,1437876469l-1916796928,1437876777l976748544,2128708251l65536,1245184l-1388314523,2128708226l-65536,131071l96469100,1437876677l96468992,1437876677l-1913126912,1437876777l-1015021568,2128706604l65536,1245184l-1384120320,2128708226l-65536,131071l1695547502,1437876677l1695547392,1437876677l-1521483776,1437876776l-1055916032,1437876451l65536,196608l-1379926016,2128708226l-65536,131071l-1138753536,1437876451l-1138753536,1437876451l-1905786880,1437876777l-1056964608,1437876451l65536,1245184l-1375731712,2128708226l-65536,131071l-1138753536,1437876451l-1138753536,1437876451l-1902116864,1437876777l-1056899072,1437876451l65536,1245184l-264241152,2128708011l-65536,131071l-1138753536,1437876451l-1138753536,1437876451l-1898446848,1437876777l-1056964608,1437876451l65536,1245184l-1373634560,2128708226l-65536,131071l-1138753536,1437876451l-1138753536,1437876451l-1894776832,1437876777l-1056964608,1437876451l65536,1245184l-227540992,2128708011l-65536,131071l-1138753536,1437876451l-1138753536,1437876451l-1891106816,1437876777l-1056964608,1437876451l65536,1245184l-224395264,2128708011l-65536,131071l-1138753536,1437876451l-1138753536,1437876451l-1887436800,1437876777l-1056964608,1437876451l65536,196608l-262144000,2128708011l-65536,131071l-1138753536,1437876451l-1138753536,1437876451l-1883766784,1437876777l-1056964608,1437876451l65536,1245184l-260046848,2128708011l-65536,131071l-1138753536,1437876451l-1138753536,1437876451l-1880096768,1437876777l-1056964608,1437876451l65536,1245184l-256901009,2128708011l-65536,131071l-1138753439,1437876451l-1138753536,1437876451l-1876426752,1437876777l-1056964608,1437876451l65536,1245184l-1361051648,2128708226l-65536,1426194431l809500672,1437876454l809500672,1437876454l-1872756736,1437876777l223084544,0l65536,196608l-1368391680,2128708226l-65536,131071l-1724907520,1437876469l-1724907520,1437876469l-1869086720,1437876777l-1926234112,1437876777l65536,196608l28377088,0l65536,0l0,0l1284505600,2128707903l-1017118720,1437876780l0,0l0,134217728l170524672,0l-1867513856,1437876777l0,0l65536,0l0,0l-1867513856,1437876777l1196425216,1437876781l625999872,1437876781l569376768,1437876780l527433728,1437876780l-1474297856,1437876780l0,0l0,0l0,0l0,0l0,0l0,0l0,0l0,0l0,0l0,0l0,0l0,0l0,0l0,0l0,0l0,0l519045120,1437876780l136314880,1437876780l146800640,1437876780l633339904,1437876780l933232640,2128706720l933232640,2128706720l933232640,2128706720l933232640,2128706720l0,0l933232640,2128706720l0,0l0,0l0,0l0,0l0,0l0,0l0,0l0,0l1108344832,1437876834l0,0l15794176,0l131072,655360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2l6881398,6357095l6881396,7209071l6422639,6619242l7602275,6357090l3014770,7143544l108,65535l1103560704,0l0,0l55640064,0l-1371537408,2128708226l-65536,2114060287l-1724907520,1437876469l-1724907520,1437876469l-1820852224,1437876777l-1839202304,1437876777l65536,1245184l-1358954399,2128708226l-65536,65535l-1724907415,1437876469l-1724907520,1437876469l-1817182208,1437876777l976748544,2128708251l65536,1245184l-1388314523,2128708226l-65536,131071l96469093,1437876677l96468992,1437876677l-1813512192,1437876777l-1015021568,2128706604l65536,1245184l-1384120210,2128708226l-65536,131071l1695547489,1437876677l1695547392,1437876677l-1337982976,1437876776l-1055916032,1437876451l65536,196608l-1379926016,2128708226l-65536,131071l-1138753536,1437876451l-1138753536,1437876451l-1806172160,1437876777l-1056964608,1437876451l65536,1245184l-1375731712,2128708226l-65536,131071l-1138753536,1437876451l-1138753536,1437876451l-1802502144,1437876777l-1056899072,1437876451l65536,1245184l-264241152,2128708011l-65536,2114060287l-1138753536,1437876451l-1138753536,1437876451l-1798832128,1437876777l-1056964608,1437876451l65536,1245184l-1373634560,2128708226l-65536,2114060287l-1138753536,1437876451l-1138753536,1437876451l-1795162112,1437876777l-1056964608,1437876451l65536,1245184l-227540992,2128708011l-65536,-16646145l-1138688001,1437876451l-1138753536,1437876451l-1791492096,1437876777l-1056964608,1437876451l65536,1245184l-224395264,2128708011l-65536,1426194431l-1138753536,1437876451l-1138753536,1437876451l-1787822080,1437876777l-1056964608,1437876451l65536,196608l-262144000,2128708011l-65536,131071l-1138753536,1437876451l-1138753536,1437876451l-1784152064,1437876777l-1056964608,1437876451l65536,1245184l-260046848,2128708011l-65536,131071l-1138753536,1437876451l-1138753536,1437876451l-1780482048,1437876777l-1056964608,1437876451l65536,1245184l-256901120,2128708011l-65536,1426194431l-1138753536,1437876451l-1138753536,1437876451l-1776812032,1437876777l-1056964608,1437876451l65536,1245184l-1361051648,2128708226l-65536,1426194431l809500672,1437876454l809500672,1437876454l-1773142016,1437876777l42401792,0l65536,196608l-1368391680,2128708226l-65536,131071l-1724907520,1437876469l-1724907520,1437876469l-1769472000,1437876777l5242880,1437876774l65536,196608l3211264,0l1952972800,792359028l2004317999,775124782l795308655,960051505l1768716335,27502l138936320,2128708215l2162688,0l1819803648,7040617l482344960,2128707167l0,0l3211264,0l1952972800,792359028l1920299055,1919889004l1667510119,1701602607l1953391981,774975347l12081,0l3211264,0l2037645312,2113955184l484442112,2128707167l1167065088,1437876776l976748544,2128708251l3145728,0l14745600,0l131072,648806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7209075l7733345,6750313l7602273,7274601l6422638,7471201l7864366,7077997l0,0l7405568,0l-1649410048,1437876777l-1756364800,1437876777l-1734344704,1437876777l-1679294464,1437876777l-1679294464,1437876777l0,0l0,0l0,0l0,0l0,0l0,0l1246822400,-12811l6815743,7143471l55640175,0l-1371537408,2128708226l-65536,2114060287l-1724907520,1437876469l-1724907520,1437876469l-1731723264,1437876777l-1756364800,1437876777l65536,1245184l-1358954393,2128708226l-65536,65535l-1724907406,1437876469l-1724907520,1437876469l-1728053248,1437876777l976748544,2128708251l65536,1245184l-1388314624,2128708226l-65536,131071l96469103,1437876677l96468992,1437876677l-1724383232,1437876777l-1015021568,2128706604l65536,1245184l-1384120215,2128708226l-65536,131071l1695547493,1437876677l1695547392,1437876677l-492830720,1437876776l-1055916032,1437876451l65536,196608l-1379926016,2128708226l-65536,1426194431l-1138753536,1437876451l-1138753536,1437876451l-1717043200,1437876777l-1056964608,1437876451l65536,1245184l-1375731712,2128708226l-65536,131071l-1138753536,1437876451l-1138753536,1437876451l-1713373184,1437876777l-1056899072,1437876451l65536,1245184l-264241152,2128708011l-65536,2114060287l-1138753536,1437876451l-1138753536,1437876451l-1709703168,1437876777l-1056964608,1437876451l65536,1245184l-1373634560,2128708226l-65536,131071l-1138753536,1437876451l-1138753536,1437876451l-1706033152,1437876777l-1056964608,1437876451l65536,1245184l-227540992,2128708011l-65536,2114060287l-1138753536,1437876451l-1138753536,1437876451l-1702363136,1437876777l-1056964608,1437876451l65536,1245184l-224395264,2128708011l-65536,131071l-1138753536,1437876451l-1138753536,1437876451l-1698693120,1437876777l-1056964608,1437876451l65536,196608l-262144000,2128708011l-65536,131071l-1138753536,1437876451l-1138753536,1437876451l-1695023104,1437876777l-1056964608,1437876451l65536,1245184l-260046848,2128708011l-65536,131071l-1138753536,1437876451l-1138753536,1437876451l-1691353088,1437876777l-1056964608,1437876451l65536,1245184l-256901120,2128708011l-65536,131071l-1138753536,1437876451l-1138753536,1437876451l-1687683072,1437876777l-1056964608,1437876451l65536,1245184l-1361051648,2128708226l-65536,131071l809500672,1437876454l809500672,1437876454l-1684013056,1437876777l162660352,0l65536,196608l-1368391680,2128708226l-65536,1426194431l-1724907520,1437876469l-1724907520,1437876469l-1680343040,1437876777l-411041792,1437876776l65536,196608l7405568,0l-134217728,1437876776l-1628438528,1437876776l-1443889152,1437876777l-1388838912,1437876777l-1388838912,1437876777l0,0l0,0l0,0l0,0l0,0l0,0l1190920192,-18687l-417267713,1437876776l2162688,0l0,851968l983062,327683l2023,0l3211264,0l803733504,2128708170l1384120320,1437876780l1384644608,1437876780l1384644608,1437876780l13631488,1437876772l13697024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0,3014770l7143544,108l0,0l3211264,0l131072,851968l6356992,7471218l7798895,6422643l7471201,7864366l7077997,7274496l7405670,0l1698693120,1437876776l-1666187264,1437876777l-1642070016,1437876777l-1587019776,1437876777l-1587019776,1437876777l0,0l0,0l0,0l0,0l0,0l0,0l335216640,-1884l7536639,6357039l55640178,0l-1371537408,2128708226l-65536,2114060287l-1724907520,1437876469l-1724907520,1437876469l-1639448576,1437876777l-1666187264,1437876777l65536,1245184l-1358954496,2128708226l-65536,1426128895l-1724907520,1437876469l-1724907520,1437876469l-1635778560,1437876777l976748544,2128708251l65536,1245184l-1388314624,2128708226l-65536,131071l96468992,1437876677l96468992,1437876677l-1632108544,1437876777l-1015021568,2128706604l65536,1245184l-1384120320,2128708226l-65536,2114060287l1695547392,1437876677l1695547392,1437876677l1858076672,1437876776l-1055916032,1437876451l65536,196608l-1379926016,2128708226l-65536,131071l-1138753536,1437876451l-1138753536,1437876451l-1624768512,1437876777l-1056964608,1437876451l65536,1245184l-1375731712,2128708226l-65536,131071l-1138753536,1437876451l-1138753536,1437876451l-1621098496,1437876777l-1056899072,1437876451l65536,1245184l-264241152,2128708011l-65536,131071l-1138753536,1437876451l-1138753536,1437876451l-1617428480,1437876777l-1056964608,1437876451l65536,1245184l-1373634560,2128708226l-65536,131071l-1138753536,1437876451l-1138753536,1437876451l-1613758464,1437876777l-1056964608,1437876451l65536,1245184l-227540992,2128708011l-65536,131071l-1138753536,1437876451l-1138753536,1437876451l-1610088448,1437876777l-1056964608,1437876451l65536,1245184l-224395264,2128708011l-65536,131071l-1138753536,1437876451l-1138753536,1437876451l-1606418432,1437876777l-1056964608,1437876451l65536,196608l-262143889,2128708011l-65536,131071l-1138753422,1437876451l-1138753536,1437876451l-1602748416,1437876777l-1056964608,1437876451l65536,1245184l-260046848,2128708011l-65536,1426194431l-1138753536,1437876451l-1138753536,1437876451l-1599078400,1437876777l-1056964608,1437876451l65536,1245184l-256901120,2128708011l-65536,131071l-1138753536,1437876451l-1138753536,1437876451l-1595408384,1437876777l-1056964608,1437876451l65536,1245184l-1361051648,2128708226l-65536,1426194431l809500672,1437876454l809500672,1437876454l-1591738368,1437876777l110690304,0l65536,196608l-1368391680,2128708226l-65536,131071l-1724907520,1437876469l-1724907520,1437876469l-1588068352,1437876777l-1652555776,1437876777l65536,196608l3211264,0l131072,458752l6553600,6684773l7667809,7602284l976748544,2128708251l3145728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19252l7602296,6422639l6619242,7602275l6357090,3014770l7143544,108l25165928,0l7405568,0l-764411904,1437876773l-1583349760,1437876777l-1561329664,1437876777l-1506279424,1437876777l-1506279424,1437876777l0,0l0,0l0,0l0,0l0,0l0,0l-1431502848,17864l6750208,7143471l55640175,0l-1371537408,2128708226l-65536,2114060287l-1724907520,1437876469l-1724907520,1437876469l-1558708224,1437876777l-1583349760,1437876777l65536,1245184l-1358954398,2128708226l-65536,65535l-1724907474,1437876469l-1724907520,1437876469l-1555038208,1437876777l976748544,2128708251l65536,1245184l-1388314624,2128708226l-65536,2114060287l96468992,1437876677l96468992,1437876677l-1551368192,1437876777l-1015021568,2128706604l65536,1245184l-1384120320,2128708226l-65536,131071l1695547392,1437876677l1695547392,1437876677l-1839202304,1437876776l-1055916032,1437876451l65536,196608l-1379926016,2128708226l-65536,131071l-1138753536,1437876451l-1138753536,1437876451l-1544028160,1437876777l-1056964608,1437876451l65536,1245184l-1375731712,2128708226l-65536,131071l-1138753536,1437876451l-1138753536,1437876451l-1540358144,1437876777l-1056899072,1437876451l65536,1245184l-264241054,2128708011l-65536,131071l-1138753435,1437876451l-1138753536,1437876451l-1536688128,1437876777l-1056964608,1437876451l65536,1245184l-1373634560,2128708226l-65536,131071l-1138753536,1437876451l-1138753536,1437876451l-1533018112,1437876777l-1056964608,1437876451l65536,1245184l-227540992,2128708011l-65536,131071l-1138753536,1437876451l-1138753536,1437876451l-1529348096,1437876777l-1056964608,1437876451l65536,1245184l-224395264,2128708011l-65536,131071l-1138753536,1437876451l-1138753536,1437876451l-1525678080,1437876777l-1056964608,1437876451l65536,196608l-262144000,2128708011l-65536,131071l-1138753536,1437876451l-1138753536,1437876451l-1522008064,1437876777l-1056964608,1437876451l65536,1245184l-260046848,2128708011l-65536,131071l-1138753536,1437876451l-1138753536,1437876451l-1518338048,1437876777l-1056964608,1437876451l65536,1245184l-256901120,2128708011l-65536,131071l-1138753536,1437876451l-1138753536,1437876451l-1514668032,1437876777l-1056964608,1437876451l65536,1245184l-1361051648,2128708226l-65536,131071l809500672,1437876454l809500672,1437876454l-1510998016,1437876777l145293312,0l65536,196608l-1368391680,2128708226l-65536,131071l-1724907520,1437876469l-1724907520,1437876469l-1507328000,1437876777l-435159040,1437876776l65536,196608l2162688,0l2088239104,2128706601l131072,0l-1552941056,1437876746l2162688,0l-1143996416,1437876777l0,0l0,0l2162688,0l-163053568,2128708187l65536,428998656l1402994944,1437876630l2162688,0l-1148190720,1437876777l0,0l0,0l17891328,0l1943011328,1437876790l976748544,2128708251l327680,196608l131072,0l0,65536l0,0l0,0l0,0l0,0l14417920,0l2228224,0l976748544,2128708251l976748544,2128708251l976748544,2128708251l976748544,2128708251l68747264,0l0,0l0,0l524288,0l976748544,2128708251l976748544,2128708251l976748544,2128708251l976748544,2128708251l134479872,1437876833l0,0l0,0l524288,0l2097152,-65536l-1,65535l0,0l0,0l65536,0l0,0l17891328,0l1943011328,1437876790l976748544,2128708251l524288,196608l131072,0l0,65536l0,0l0,0l0,0l0,0l18350080,0l2228224,0l976748544,2128708251l976748544,2128708251l976748544,2128708251l976748544,2128708251l68747264,0l0,0l0,0l524288,0l976748544,2128708251l976748544,2128708251l976748544,2128708251l976748544,2128708251l68747264,1437876833l0,0l0,0l524288,0l2097152,-65536l-1,65535l0,0l0,0l65536,0l0,0l17891328,0l1774714880,2128708173l65536,65536l657457152,1437876686l656408576,1437876686l718274560,1437876751l717225984,1437876751l-1439694848,1437876670l-1440743424,1437876670l-1598029824,1437876732l-1599078400,1437876732l-489684992,1437876451l-491782144,1437876451l976748544,2128708251l-498073600,1437876451l67698688,2128708251l791674880,1437876446l790626304,1437876446l1966080,0l-489684992,1437876451l-491782144,1437876451l976748544,2128708251l-498073600,1437876451l67698688,2128708251l791674880,1437876446l790626304,1437876446l1966080,0l0,0l0,0l0,0l0,0l0,0l-1746927616,1437876670l-1747976192,1437876670l55640064,0l-1371537408,2128708226l-65536,2114060287l-1724907520,1437876469l-1724907520,1437876469l-1441267712,1437876777l-1628438528,1437876776l65536,1245184l-1358954399,2128708226l-65536,65535l-1724907415,1437876469l-1724907520,1437876469l-1437597696,1437876777l976748544,2128708251l65536,1245184l-1388314523,2128708226l-65536,131071l96469093,1437876677l96468992,1437876677l-1433927680,1437876777l-1015021568,2128706604l65536,1245184l-1384120223,2128708226l-65536,131071l1695547392,1437876677l1695547392,1437876677l1188036608,1437876776l-1055916032,1437876451l65536,196608l-1379926016,2128708226l-65536,2114060287l-1138753536,1437876451l-1138753536,1437876451l-1426587648,1437876777l-1056964608,1437876451l65536,1245184l-1375731712,2128708226l-65536,131071l-1138753536,1437876451l-1138753536,1437876451l-1422917632,1437876777l-1056899072,1437876451l65536,1245184l-264241152,2128708011l-65536,131071l-1138753536,1437876451l-1138753536,1437876451l-1419247616,1437876777l-1056964608,1437876451l65536,1245184l-1373634560,2128708226l-65536,131071l-1138753536,1437876451l-1138753536,1437876451l-1415577600,1437876777l-1056964608,1437876451l65536,1245184l-227540992,2128708011l-65536,131071l-1138753536,1437876451l-1138753536,1437876451l-1411907584,1437876777l-1056964608,1437876451l65536,1245184l-224395264,2128708011l-65536,131071l-1138753536,1437876451l-1138753536,1437876451l-1408237568,1437876777l-1056964608,1437876451l65536,196608l-262144000,2128708011l-65536,131071l-1138753536,1437876451l-1138753536,1437876451l-1404567552,1437876777l-1056964608,1437876451l65536,1245184l-260046848,2128708011l-65536,131071l-1138753536,1437876451l-1138753536,1437876451l-1400897536,1437876777l-1056964608,1437876451l65536,1245184l-256901120,2128708011l-65536,131071l-1138753536,1437876451l-1138753536,1437876451l-1397227520,1437876777l-1056964608,1437876451l65536,1245184l-1361051648,2128708226l-65536,131071l809500672,1437876454l809500672,1437876454l-1393557504,1437876777l106233856,0l65536,196608l-1368391569,2128708226l-65536,131071l-1724907419,1437876469l-1724907520,1437876469l-1389887488,1437876777l-552599552,1437876776l65536,196608l14745600,0l-554696704,2128708168l0,0l0,0l0,0l0,0l0,0l0,0l-1270874112,1437876780l0,0l0,0l0,0l-1383596032,1437876777l-1383596032,1437876777l0,0l1462763520,1437876683l0,0l0,0l603979776,16940l0,0l0,0l0,0l0,0l0,0l-1015021568,2128706604l976748544,2128708251l973144064,2128708251l14680064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077987l7536737,6881395l6881382,6357091l6881396,7209071l6357090,3014770l7143544,108l1417281536,1437663232l7405568,0l-1363148800,1437876780l-1373634560,1437876777l-1351614464,1437876777l-1296564224,1437876777l-1296564224,1437876777l0,0l0,0l0,0l0,0l0,0l0,0l600113152,-32626l6815743,7143471l55640175,0l-1371537408,2128708226l-65536,2114060287l-1724907520,1437876469l-1724907520,1437876469l-1348993024,1437876777l-1373634560,1437876777l65536,1245184l-1358954399,2128708226l-65536,65535l-1724907474,1437876469l-1724907520,1437876469l-1345323008,1437876777l976748544,2128708251l65536,1245184l-1388314624,2128708226l-65536,131071l96468992,1437876677l96468992,1437876677l-1341652992,1437876777l-1015021568,2128706604l65536,1245184l-1384120320,2128708226l-65536,2114060287l1695547392,1437876677l1695547392,1437876677l1181745152,1437876776l-1055916032,1437876451l65536,196608l-1379926016,2128708226l-65536,2114060287l-1138753536,1437876451l-1138753536,1437876451l-1334312960,1437876777l-1056964608,1437876451l65536,1245184l-1375731712,2128708226l-65536,131071l-1138753536,1437876451l-1138753536,1437876451l-1330642944,1437876777l-1056899072,1437876451l65536,1245184l-264241152,2128708011l-65536,131071l-1138753536,1437876451l-1138753536,1437876451l-1326972928,1437876777l-1056964608,1437876451l65536,1245184l-1373634459,2128708226l-65536,131071l-1138753427,1437876451l-1138753536,1437876451l-1323302912,1437876777l-1056964608,1437876451l65536,1245184l-227540992,2128708011l-65536,131071l-1138753536,1437876451l-1138753536,1437876451l-1319632896,1437876777l-1056964608,1437876451l65536,1245184l-224395264,2128708011l-65536,131071l-1138753536,1437876451l-1138753536,1437876451l-1315962880,1437876777l-1056964608,1437876451l65536,196608l-262144000,2128708011l-65536,131071l-1138753536,1437876451l-1138753536,1437876451l-1312292864,1437876777l-1056964608,1437876451l65536,1245184l-260046848,2128708011l-65536,131071l-1138753536,1437876451l-1138753536,1437876451l-1308622848,1437876777l-1056964608,1437876451l65536,1245184l-256901120,2128708011l-65536,2114060287l-1138753536,1437876451l-1138753536,1437876451l-1304952832,1437876777l-1056964608,1437876451l65536,1245184l-1361051648,2128708226l-65536,2114060287l809500672,1437876454l809500672,1437876454l-1301282816,1437876777l47775744,0l65536,196608l-1368391680,2128708226l-65536,-16646145l-1724841985,1437876469l-1724907520,1437876469l-1297612800,1437876777l-200278016,1437876776l65536,196608l8454144,0l0,0l0,0l0,0l0,0l0,0l1544552448,1437876781l851968,65536l458752,0l110,0l0,0l0,0l-65536,-1l65535,0l268435456,0l-1893728256,1437876781l55640064,0l-1371537408,2128708226l-65536,2114060287l-1724907520,1437876469l-1724907520,1437876469l-1285029888,1437876777l1663041536,1437876776l65536,1245184l-1358954496,2128708226l-65536,65535l-1724907520,1437876469l-1724907520,1437876469l-1281359872,1437876777l976748544,2128708251l65536,1245184l-1388314624,2128708226l-65536,131071l96468992,1437876677l96468992,1437876677l-1277689856,1437876777l-1015021568,2128706604l65536,1245184l-1384120320,2128708226l-65536,2114060287l1695547392,1437876677l1695547392,1437876677l-1802502144,1437876776l-1055916032,1437876451l65536,196608l-1379926016,2128708226l-65536,2114060287l-1138753536,1437876451l-1138753536,1437876451l-1270349824,1437876777l-1056964608,1437876451l65536,1245184l-1375731712,2128708226l-65536,131071l-1138753536,1437876451l-1138753536,1437876451l-1266679808,1437876777l-1056899072,1437876451l65536,1245184l-264241152,2128708011l-65536,1426194431l-1138753536,1437876451l-1138753536,1437876451l-1263009792,1437876777l-1056964608,1437876451l65536,1245184l-1373634560,2128708226l-65536,131071l-1138753536,1437876451l-1138753536,1437876451l-1259339776,1437876777l-1056964608,1437876451l65536,1245184l-227540992,2128708011l-65536,1426194431l-1138753536,1437876451l-1138753536,1437876451l-1255669760,1437876777l-1056964608,1437876451l65536,1245184l-224395264,2128708011l-65536,131071l-1138753536,1437876451l-1138753536,1437876451l-1251999744,1437876777l-1056964608,1437876451l65536,196608l-262144000,2128708011l-65536,2114060287l-1138753536,1437876451l-1138753536,1437876451l-1248329728,1437876777l-1056964608,1437876451l65536,1245184l-260046848,2128708011l-65536,131071l-1138753536,1437876451l-1138753536,1437876451l-1244659712,1437876777l-1056964608,1437876451l65536,1245184l-256901120,2128708011l-65536,131071l-1138753536,1437876451l-1138753536,1437876451l-1240989696,1437876777l-1056964608,1437876451l65536,1245184l-1361051648,2128708226l-65536,131071l809500672,1437876454l809500672,1437876454l-1237319680,1437876777l381812736,0l65536,196608l-1368391583,2128708226l-65536,131071l-1724907520,1437876469l-1724907520,1437876469l-1233649664,1437876777l-211812352,1437876776l65536,196608l2162688,0l1701511168,1919907705l100,0l0,0l3211264,0l635961344,2128703474l1378877440,1437876781l1379401728,1437876781l1379401728,1437876781l0,0l2162688,0l-491782144,2128708187l65536,414121984l0,0l4259840,0l0,0l1179648,0l-1767899136,1437876777l-1764753408,1437876777l0,0l0,0l4194304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6l7143521,7274597l6946914,6488165l6422644,7471201l7864366,7077997l4194304,0l-34930688,1437669741l55640064,0l-1371537408,2128708226l-65536,2114060287l-1724907520,1437876469l-1724907520,1437876469l-1203240960,1437876777l-1220542464,1437876777l65536,1245184l-1358954496,2128708226l-65536,65535l-1724907520,1437876469l-1724907520,1437876469l-1199570944,1437876777l976748544,2128708251l65536,1245184l-1388314624,2128708226l-65536,131071l96468992,1437876677l96468992,1437876677l-1195900928,1437876777l-1015021568,2128706604l65536,1245184l-1384120320,2128708226l-65536,131071l1695547392,1437876677l1695547392,1437876677l-1811939328,1437876776l-1055916032,1437876451l65536,196608l-1379926016,2128708226l-65536,131071l-1138753536,1437876451l-1138753536,1437876451l-1188560896,1437876777l-1056964608,1437876451l65536,1245184l-1375731712,2128708226l-65536,131071l-1138753536,1437876451l-1138753536,1437876451l-1184890880,1437876777l-1056899072,1437876451l65536,1245184l-264241152,2128708011l-65536,131071l-1138753536,1437876451l-1138753536,1437876451l-1181220864,1437876777l-1056964608,1437876451l65536,1245184l-1373634560,2128708226l-65536,131071l-1138753536,1437876451l-1138753536,1437876451l-1177550848,1437876777l-1056964608,1437876451l65536,1245184l-227540992,2128708011l-65536,131071l-1138753536,1437876451l-1138753536,1437876451l-1173880832,1437876777l-1056964608,1437876451l65536,1245184l-224395264,2128708011l-65536,131071l-1138753536,1437876451l-1138753536,1437876451l-1170210816,1437876777l-1056964608,1437876451l65536,196608l-262144000,2128708011l-65536,131071l-1138753536,1437876451l-1138753536,1437876451l-1166540800,1437876777l-1056964608,1437876451l65536,1245184l-260046848,2128708011l-65536,131071l-1138753536,1437876451l-1138753536,1437876451l-1162870784,1437876777l-1056964608,1437876451l65536,1245184l-256901120,2128708011l-65536,2114060287l-1138753536,1437876451l-1138753536,1437876451l-1159200768,1437876777l-1056964608,1437876451l65536,1245184l-1361051648,2128708226l-65536,2114060287l809500672,1437876454l809500672,1437876454l-1155530752,1437876777l211550208,0l65536,196608l-1368391680,2128708226l-65536,-16646145l-1724841985,1437876469l-1724907520,1437876469l-1151860736,1437876777l-475004928,1437876776l65536,196608l2162688,0l774963200,1437663280l0,0l0,0l2162688,0l2088239104,2128706601l131072,0l-2119172096,1437876740l2162688,0l65536,0l0,0l0,0l2162688,0l2088239104,2128706601l131072,0l-2094006272,1437876780l12648448,0l661651456,1437876686l0,0l0,0l0,0l0,0l0,0l0,0l0,0l0,0l0,0l0,0l0,0l0,0l0,0l0,0l0,0l0,0l0,0l0,0l0,0l0,0l0,0l-461373440,1437876776l55640064,0l-1371537408,2128708226l-65536,2114060287l-1724907520,1437876469l-1724907520,1437876469l-1126694912,1437876777l-1479540736,1437876776l65536,1245184l-1358954496,2128708226l-65536,65535l-1724907520,1437876469l-1724907520,1437876469l-1123024896,1437876777l976748544,2128708251l65536,1245184l-1388314624,2128708226l-65536,131071l96468992,1437876677l96468992,1437876677l-1119354880,1437876777l-1015021568,2128706604l65536,1245184l-1384120320,2128708226l-65536,131071l1695547392,1437876677l1695547392,1437876677l1487929344,1437876776l-1055916032,1437876451l65536,196608l-1379925905,2128708226l-65536,131071l-1138753536,1437876451l-1138753536,1437876451l-1112014848,1437876777l-1056964608,1437876451l65536,1245184l-1375731712,2128708226l-65536,1426194431l-1138753536,1437876451l-1138753536,1437876451l-1108344832,1437876777l-1056899072,1437876451l65536,1245184l-264241152,2128708011l-65536,131071l-1138753536,1437876451l-1138753536,1437876451l-1104674816,1437876777l-1056964608,1437876451l65536,1245184l-1373634560,2128708226l-65536,1426194431l-1138753536,1437876451l-1138753536,1437876451l-1101004800,1437876777l-1056964608,1437876451l65536,1245184l-227540992,2128708011l-65536,131071l-1138753536,1437876451l-1138753536,1437876451l-1097334784,1437876777l-1056964608,1437876451l65536,1245184l-224395264,2128708011l-65536,131071l-1138753536,1437876451l-1138753536,1437876451l-1093664768,1437876777l-1056964608,1437876451l65536,196608l-262144000,2128708011l-65536,131071l-1138753536,1437876451l-1138753536,1437876451l-1089994752,1437876777l-1056964608,1437876451l65536,1245184l-260046848,2128708011l-65536,131071l-1138753536,1437876451l-1138753536,1437876451l-1086324736,1437876777l-1056964608,1437876451l65536,1245184l-256901120,2128708011l-65536,131071l-1138753536,1437876451l-1138753536,1437876451l-1082654720,1437876777l-1056964608,1437876451l65536,1245184l-1361051648,2128708226l-65536,131071l809500672,1437876454l809500672,1437876454l-1078984704,1437876777l84672512,0l65536,196608l-1368391680,2128708226l-65536,131071l-1724907520,1437876469l-1724907520,1437876469l-1075314688,1437876777l-461373440,1437876776l65536,196608l14745600,0l-554696704,2128708168l0,0l0,0l0,0l0,0l0,0l0,0l1201668096,1437876780l0,0l0,0l0,0l-1069023232,1437876777l-1069023232,1437876777l0,0l1462763520,1437876683l0,0l0,0l-16777216,16936l0,0l0,0l0,0l0,0l0,0l-1015021568,2128706604l1337982976,1437876780l973144064,2128708251l14680064,0l14745600,0l131072,609484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077999l7274597,6946914l6488165,6422644l7471201,7864366l7077997,0l0,0l0,0l55640064,0l-1371537408,2128708226l-65536,2114060287l-1724907520,1437876469l-1724907520,1437876469l-1041760256,1437876777l-1059061760,1437876777l65536,1245184l-1358954496,2128708226l-65536,65535l-1724907520,1437876469l-1724907520,1437876469l-1038090240,1437876777l976748544,2128708251l65536,1245184l-1388314624,2128708226l-65536,131071l96468992,1437876677l96468992,1437876677l-1034420224,1437876777l-1015021568,2128706604l65536,1245184l-1384120320,2128708226l-65536,131071l1695547392,1437876677l1695547392,1437876677l-85983232,1437876776l-1055916032,1437876451l65536,196608l-1379926016,2128708226l-65536,2114060287l-1138753536,1437876451l-1138753536,1437876451l-1027080192,1437876777l-1056964608,1437876451l65536,1245184l-1375731712,2128708226l-65536,131071l-1138753536,1437876451l-1138753536,1437876451l-1023410176,1437876777l-1056899072,1437876451l65536,1245184l-264241041,2128708011l-65536,131071l-1138753419,1437876451l-1138753536,1437876451l-1019740160,1437876777l-1056964608,1437876451l65536,1245184l-1373634560,2128708226l-65536,1426194431l-1138753536,1437876451l-1138753536,1437876451l-1016070144,1437876777l-1056964608,1437876451l65536,1245184l-227540992,2128708011l-65536,131071l-1138753536,1437876451l-1138753536,1437876451l-1012400128,1437876777l-1056964608,1437876451l65536,1245184l-224395264,2128708011l-65536,1426194431l-1138753536,1437876451l-1138753536,1437876451l-1008730112,1437876777l-1056964608,1437876451l65536,196608l-262144000,2128708011l-65536,131071l-1138753536,1437876451l-1138753536,1437876451l-1005060096,1437876777l-1056964608,1437876451l65536,1245184l-260046848,2128708011l-65536,131071l-1138753536,1437876451l-1138753536,1437876451l-1001390080,1437876777l-1056964608,1437876451l65536,1245184l-256901120,2128708011l-65536,131071l-1138753536,1437876451l-1138753536,1437876451l-997720064,1437876777l-1056964608,1437876451l65536,1245184l-1361051648,2128708226l-65536,131071l809500672,1437876454l809500672,1437876454l-994050048,1437876777l197263360,0l65536,196608l-1368391680,2128708226l-65536,131071l-1724907520,1437876469l-1724907520,1437876469l-990380032,1437876777l-442499072,1437876776l65536,196608l3211378,0l65536,917504l6553600,3801187l6619236,6488179l6881394,7602288l7274601,110l2162688,0l-1505755136,1437876777l0,0l0,0l3211264,0l-1028653056,1437876780l1734344704,1437876742l-2131755008,1437876780l1308622848,1437876781l6619136,115l13697024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881398l7798885,7471205l6357090,3014770l7143544,108l-470810624,1437859840l3211264,0l65536,1437663232l1167589376,1437876780l0,0l0,0l1194852352,143787678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602286,7274615l7012466,6422639l6619242,7602275l6357090,3014770l7143544,108l-406061056,1437663232l55640064,0l-1371537408,2128708226l-65536,2114060287l-1724907520,1437876469l-1724907520,1437876469l-946339840,1437876777l-963641344,1437876777l65536,1245184l-1358954496,2128708226l-65536,65535l-1724907520,1437876469l-1724907520,1437876469l-942669824,1437876777l976748544,2128708251l65536,1245184l-1388314624,2128708226l-65536,131071l96468992,1437876677l96468992,1437876677l-938999808,1437876777l-1015021568,2128706604l65536,1245184l-1384120320,2128708226l-65536,131071l1695547392,1437876677l1695547392,1437876677l-466616320,1437876776l-1055916032,1437876451l65536,196608l-1379926016,2128708226l-65536,2114060287l-1138753536,1437876451l-1138753536,1437876451l-931659776,1437876777l-1056964608,1437876451l65536,1245184l-1375731712,2128708226l-65536,2114060287l-1138753536,1437876451l-1138753536,1437876451l-927989760,1437876777l-1056899072,1437876451l65536,1245184l-264241152,2128708011l-65536,-16646145l-1138688001,1437876451l-1138753536,1437876451l-924319744,1437876777l-1056964608,1437876451l65536,1245184l-1373634560,2128708226l-65536,1426194431l-1138753536,1437876451l-1138753536,1437876451l-920649728,1437876777l-1056964608,1437876451l65536,1245184l-227540883,2128708011l-65536,131071l-1138753536,1437876451l-1138753536,1437876451l-916979712,1437876777l-1056964608,1437876451l65536,1245184l-224395264,2128708011l-65536,131071l-1138753536,1437876451l-1138753536,1437876451l-913309696,1437876777l-1056964608,1437876451l65536,196608l-262144000,2128708011l-65536,131071l-1138753536,1437876451l-1138753536,1437876451l-909639680,1437876777l-1056964608,1437876451l65536,1245184l-260046848,2128708011l-65536,131071l-1138753536,1437876451l-1138753536,1437876451l-905969664,1437876777l-1056964608,1437876451l65536,1245184l-256901120,2128708011l-65536,2114060287l-1138753536,1437876451l-1138753536,1437876451l-902299648,1437876777l-1056964608,1437876451l65536,1245184l-1361051648,2128708226l-65536,131071l809500672,1437876454l809500672,1437876454l-898629632,1437876777l102498304,0l65536,196608l-1368391680,2128708226l-65536,131071l-1724907520,1437876469l-1724907520,1437876469l-894959616,1437876777l-470810624,1437876776l65536,196608l7405568,0l1596456960,2128708215l65536,1437859840l-1948254208,1437876780l0,0l1627389952,2128708215l1631059968,2128708215l1646788608,2128708215l1649934336,2128708215l0,393216l-162529280,1437876776l-1065353216,1437876789l-1055916032,1437876789l1654128640,2128708215l2162688,0l2088239104,2128706601l131072,2128674816l-1948254208,1437876780l2162688,0l-886046720,1437876777l483393536,2128707167l2097152,0l13697024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1l7077993,6619245l6750322,3014757l7143544,108l976748544,2128674816l55640064,0l-1371537408,2128708226l-65536,2114060287l-1724907520,1437876469l-1724907520,1437876469l-865599488,1437876777l-881852416,1437876777l65536,1245184l-1358954496,2128708226l-65536,65535l-1724907520,1437876469l-1724907520,1437876469l-861929472,1437876777l976748544,2128708251l65536,1245184l-1388314624,2128708226l-65536,131071l96468992,1437876677l96468992,1437876677l-858259456,1437876777l-1015021568,2128706604l65536,1245184l-1384120210,2128708226l-65536,131071l1695547489,1437876677l1695547392,1437876677l-1783627776,1437876776l-1055916032,1437876451l65536,196608l-1379926016,2128708226l-65536,131071l-1138753536,1437876451l-1138753536,1437876451l-850919424,1437876777l-1056964608,1437876451l65536,1245184l-1375731712,2128708226l-65536,131071l-1138753536,1437876451l-1138753536,1437876451l-847249408,1437876777l-1056899072,1437876451l65536,1245184l-264241152,2128708011l-65536,131071l-1138753536,1437876451l-1138753536,1437876451l-843579392,1437876777l-1056964608,1437876451l65536,1245184l-1373634560,2128708226l-65536,131071l-1138753536,1437876451l-1138753536,1437876451l-839909376,1437876777l-1056964608,1437876451l65536,1245184l-227540992,2128708011l-65536,2114060287l-1138753536,1437876451l-1138753536,1437876451l-836239360,1437876777l-1056964608,1437876451l65536,1245184l-224395264,2128708011l-65536,2114060287l-1138753536,1437876451l-1138753536,1437876451l-832569344,1437876777l-1056964608,1437876451l65536,196608l-262144000,2128708011l-65536,-16646145l-1138688001,1437876451l-1138753536,1437876451l-828899328,1437876777l-1056964608,1437876451l65536,1245184l-260046848,2128708011l-65536,1426194431l-1138753536,1437876451l-1138753536,1437876451l-825229312,1437876777l-1056964608,1437876451l65536,1245184l-256901003,2128708011l-65536,131071l-1138753536,1437876451l-1138753536,1437876451l-821559296,1437876777l-1056964608,1437876451l65536,1245184l-1361051648,2128708226l-65536,2114060287l809500672,1437876454l809500672,1437876454l-817889280,1437876777l95158272,0l65536,196608l-1368391680,2128708226l-65536,131071l-1724907520,1437876469l-1724907520,1437876469l-814219264,1437876777l-1613758464,1437876776l65536,196608l5308416,0l65536,1437663232l-382730240,1437876776l0,0l-1591738368,1437876780l1900019712,2128708001l1327497216,1437876781l1328021504,1437876781l1328021504,1437876781l0,0l3211264,0l131072,65536l1421869056,1437876781l-65536,1437925375l-1724907520,1437876469l196608,0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090l6881395,7536739l6357096,6619248l3014771,7143544l108,1437876776l-1613758464,1437876776l1677721600,1437876776l3211264,0l131072,720896l5177344,7602293l6881388,6619246l6619220,7602296l3145728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8l7077986,7274597l6946914,6488165l6422644,7471201l7864366,7077997l976748544,33435l976748544,2128708251l6356992,0l131072,2293760l7340032,6881394l6357110,6619252l7471162,7536741l7667823,6488178l3080293,7274612l7077999,6357090l3080306,6881395l6750318,6619244l7274605,6619236l6291456,0l6356992,0l65536,2424832l7274496,7274607l7733294,6357090l7798830,7471215l3014756,4653144l7274604,6357090l7536748,3801146l6488129,6881396l6619254,7274564l7667811,6619245l7602286,1437859840l55640064,0l0,0l49136,1207959552l16526,0l16448,-268435456l16525,1073741824l16465,-2013265920l16525,1073741824l82013,671088640l16525,-2147483648l82021,-1073741824l16524,1073741824l82025,-1744830464l-49012,-1l82028,1879048192l16524,1610612736l16496,1207959552l16524,1073741824l16498,939524096l16524,536870912l16500,939524096l16524,0l16502,1207959552l16524,805306368l16509,-2013265920l16524,0l16512,-1342177280l16524,671088640l82049,-671088640l16524,-134217728l82050,671088640l16525,1207959552l82052,2013265920l16525,1610612736l16517,-1342177280l16525,2013265920l16518,-268435456l16525,402653184l16519,0l16526,-805306368l16519,402653184l16526,-1476395008l82056,671088640l-49010,-1342177281l16521,1207959552l-49010,-1342177281l16522,1207959552l16526,-1207959552l82059,671088640l16526,-1476395008l16524,0l16526,-2147483648l16525,-671088640l16525,1610612736l82062,-1610612736l16525,671088640l82063,939524096l16525,-268435456l82063,-671088640l16524,536870912l82064,-1744830464l16524,1207959552l16528,1610612736l16524,1879048192l16528,536870912l16524,-1744830464l16528,-402653184l16523,-1073741824l16528,-1744830464l16523,-603979776l82064,1207959552l16523,402653184l16529,-1476395008l16522,1409286144l16529,-268435456l16521,2080374784l82065,671088640l16521,-1543503872l16529,1342177280l16520,-1207959552l82065,1879048192l16519,-1006632960l16529,-134217728l16518,-872415232l16529,-2147483648l16518,738197504l82066,1073741824l16504,939524096l82058,1073741824l-49032,-1342177281l16521,-1207959552l16516,805306368l16519,-1207959552l16516,-1207959552l82055,1073741824l16504,1879048192l82043,1073741824l16504,1610612736l16506,-1207959552l16516,-2147483648l16501,-1207959552l16516,-1610612736l82038,1073741824l-49032,2147483647l81987,1073741824l-49032,65535l6356992,0l838860800,1437876734l893386752,1437876734l893386752,1437876734l0,0l131923968,1437669731l-719323136,1437876777l0,0l0,0l-1349517312,1437876775l65536,0l65536,0l13697024,0l65536,6094848l6488064,7143535l7536686,7209077l7536686,6357108l3014770,7209077l3014767,4784216l7602286,7471205l6357094,6619235l3801146,7667825l7471205,4784249l7602286,7471205l6357094,6619235l4194362,2883632l3801136,7274595l3014765,7667827l3014766,7602291l7471201,6422574l6357093,7536750l5767214,7274580l6619244,6357106l7602286,7667789l7602284,5242985l7274610,6619248l7602290,5439609l7602277,1437859840l5308416,0l0,738197504l16530,0l0,0l0,0l0,536870912l16514,1073741824l16504,0l65536,0l0,0l5308416,0l1753022464,1437669748l0,0l-53477376,1437876777l1702887424,1437876784l377028608,857514985l-1559806116,1589359670l49125,0l0,0l42795008,1437669748l34668544,0l1237319680,1437876784l0,0l0,0l0,0l81788928,0l7340032,0l11337728,1437669748l-692060160,1437876777l0,0l0,0l0,0l0,0l0,0l0,0l0,0l0,0l0,0l0,0l0,0l26279936,0l1033895936,1437876775l-269484032,1437876778l131072,0l17891328,0l1707081728,1437876783l-596639744,1437876777l131072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212219392,0l0,0l0,0l19922944,0l6291456,0l1080885248,1437669739l7208960,7602287l2097263,6357107l7536750,6619168l7602296,6357106l-697302941,1437876777l7208960,6619251l3211364,0l-1759510528,1437876761l-1660420096,1437876775l372244480,1437876778l1744830464,2390l3145728,0l6356992,0l-629145600,1437876777l-574619648,1437876777l-574619648,1437876777l0,0l0,0l0,0l0,0l0,0l1653604352,1437876775l-603914240,1437876777l65536,0l55640064,0l0,0l49136,1207959552l16526,0l16448,-268435456l16525,1073741824l16465,-2013265920l16525,1073741824l82013,671088640l16525,-2147483648l82021,-1073741824l16524,1073741824l82025,-1744830464l-49012,-1l82028,1879048192l16524,1610612736l16496,1207959552l16524,1073741824l16498,939524096l16524,536870912l16500,939524096l16524,0l16502,1207959552l16524,805306368l16509,-2013265920l16524,0l16512,-1342177280l16524,671088640l82049,-671088640l16524,-134217728l82050,671088640l16525,1207959552l82052,2013265920l16525,1610612736l16517,-1342177280l16525,2013265920l16518,-268435456l16525,402653184l16519,0l16526,-805306368l16519,402653184l16526,-1476395008l82056,671088640l-49010,-1342177281l16521,1207959552l-49010,-1342177281l16522,1207959552l16526,-1207959552l82059,671088640l16526,-1476395008l16524,0l16526,-2147483648l16525,-671088640l16525,1610612736l82062,-1610612736l16525,671088640l82063,939524096l16525,-268435456l82063,-671088640l16524,536870912l82064,-1744830464l16524,1207959552l16528,1610612736l16524,1879048192l16528,536870912l16524,-1744830464l16528,-402653184l16523,-1073741824l16528,-1744830464l16523,-603979776l82064,1207959552l16523,402653184l16529,-1476395008l16522,1409286144l16529,-268435456l16521,2080374784l82065,671088640l16521,-1543503872l16529,1342177280l16520,-1207959552l82065,1879048192l16519,-1006632960l16529,-134217728l16518,-872415232l16529,-2147483648l16518,738197504l82066,1073741824l16504,939524096l82058,1073741824l-49032,-1342177281l16521,-1207959552l16516,805306368l16519,-1207959552l16516,-1207959552l82055,1073741824l16504,1879048192l82043,1073741824l16504,1610612736l16506,-1207959552l16516,-2147483648l16501,-1207959552l16516,-1610612736l82038,1073741824l-49032,2147483647l81987,1073741824l7880824,7471220l10551393,0l-1207959552,2128708190l65536,0l-797966336,2128708190l1430257664,1437876784l524288,0l1742733312,1437876784l1742733312,1437876784l1776287744,1437876784l1431830528,1437876784l1742733312,1437876784l1742733312,1437876784l1776287744,1437876784l1431830528,1437876784l0,0l1503657984,1437876772l404226048,404232216l404242408,404232216l404242408,404232216l147432,0l34668544,0l560791552,1437669742l0,0l-157286400,1437876772l-200278016,1437876772l-1805647872,1437876763l1659895808,1437876773l-2030043136,1437876773l635437056,1437876780l682622976,1437876780l729808896,1437876780l776994816,1437876780l824180736,1437876780l871366656,1437876780l918552576,1437876780l965738496,1437876780l1012924416,1437876780l1060110336,1437876780l1107296256,1437876780l1154482176,1437876780l1201668096,1437876780l1248854016,1437876780l1296039936,1437876780l1343225856,1437876780l1390411776,1437876780l1437597696,1437876780l1484783616,1437876780l1531969536,1437876780l1579155456,1437876780l1626341376,1437876780l1673527296,1437876780l1720713216,1437876780l1767899136,1437876780l1815085056,1437876780l1862270976,1437876780l1909456896,1437876780l1956642816,1437876780l2003828736,1437876780l2051014656,1437876780l2098200576,1437876780l2145386496,1437876780l-2102394880,1437876780l-2055208960,1437876780l-26214400,1437876780l20971520,1437876781l68157440,1437876781l115343360,1437876781l162529280,1437876781l209715200,1437876781l256901120,1437876781l304087040,1437876781l351272960,1437876781l398458880,1437876781l445644800,1437876781l492830720,1437876781l540016640,1437876781l587202560,1437876781l634388480,1437876781l681574400,1437876781l0,0l0,0l1034944512,1437876776l-469762048,1437876777l196608,0l-1071644672,1437876737l0,0l7405568,0l-989331456,2128708190l65536,0l-797966336,2128708190l1250951168,1437876784l524288,0l1106247680,1437876784l1106247680,1437876784l1139802112,1437876784l1252524032,1437876784l1106771968,1437876784l1106247680,1437876784l1139802112,1437876784l1252524032,1437876784l5308416,0l0,805306368l16530,0l0,0l49136,0l0,671088640l16514,1073741824l16504,0l65536,0l-65536,65535l34668544,0l-1052901376,1437669741l0,0l0,0l0,0l-514981888,1437669738l7208960,7602287l2097263,6619251l6881394,2097254l7274595,6553710l7209061,6619251l2097252,6881388l6815847,116l25165824,0l7340032,0l534642688,1437669740l-531628032,1437876777l0,0l0,0l0,0l0,0l0,0l0,0l0,0l0,0l0,0l-476053504,1437876777l0,0l89194496,0l1937768448,1437876771l482344960,2128707167l0,0l0,0l2126512128,1437876781l612368384,1437876777l655360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04543744,0l1237319680,1437876784l1543503872,1437876775l19922944,0l5308416,0l-1608777728,649410862l16204,0l15520,0l16368,0l15520,0l192233456,-236555858l-1608761361,649410862l192233292,-236555858l25182191,0l34668544,0l580780032,351044l0,0l0,0l0,0l0,0l0,0l0,0l0,0l0,0l0,0l0,0l0,0l0,0l56688640,0l771751936,1437876777l477102080,1437876781l196608,0l131072,196608l131072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3734272,0l0,0l0,0l17825792,0l7340032,0l118358016,1437669739l7208960,7602287l7536751,7471205l6684777,6357108l6881389,7536748l6357100,7602286l6553701,7536672l7143525,6488169l7209071,6619236l7536750,6553701l6422560,6357100l7012451,0l25165824,0l7340032,0l1557004288,1437669737l-528482304,1437876777l0,0l6356992,0l-435159040,1437876777l-380633088,1437876777l-380633088,1437876777l0,0l0,0l0,0l0,0l0,0l0,0l16842752,0l65536,0l55640064,0l0,1946157056l16566,-671088640l16548,-1795162112l16566,-1040187392l16548,-1174405120l16566,-1476395008l16548,-369098752l16566,-1879048192l16548,553648128l16567,1979711488l16548,1056964608l16567,1811939328l16548,1560281088l16567,1644167168l16548,2063597568l16567,1476395008l16548,-1728053248l16567,1409286144l16548,-1224736768l16567,1409286144l16548,-721420288l16567,1476395008l16548,1207959552l16568,1744830464l16548,1962934272l16568,1912602624l16548,-1711276032l16568,2080374784l16548,-738197504l16568,-1879048192l16548,-33554432l16568,-1543503872l16548,553648128l16569,-1308622848l16548,1140850688l16569,-1040187392l16548,1476395008l16569,-973078528l16548,1862270976l16569,-872415232l16548,-1979711488l16569,-805306368l16548,-1426063360l16569,-671088640l16548,-889192448l16569,-671088640l16548,-335544320l16569,-805306368l16548,167772160l16570,-973078528l16548,620756992l16570,-1140850688l16548,1090519040l16570,-1375731712l16548,1509949440l16570,-1811939328l16548,1929379840l16570,2080374784l16548,2097152000l16570,1811939328l16548,-2030043136l16570,1577058304l16548,-1862270976l16570,1308622848l16548,-1694498816l16570,1073741824l16548,-1526726656l16570,738197504l16548,-1409286144l16570,402653184l16548,-1157627904l16570,-268435456l16547,-905969664l16570,-1040187392l16547,-738197504l16570,-1879048192l16547,-570425344l16570,1509949440l16547,-486539264l16570,570425344l16547,-436207616l16570,67108864l16547,-402653184l16570,-436207616l16546,0l16571,1308622848l16544,-1140850688l16569,1308622848l16544,-1426063360l16569,1946157056l16546,1526726656l16569,1946157056l16546,1811939328l16569,1308622848l16544,738197504l16568,1308622848l16544,452984832l16568,1946157056l16546,-855638016l16567,1946157056l16546,-553648128l16567,1308622848l16544,-1677721600l16566,1308622848l-2131869536,1437669729l3211264,0l65536,524288l5242880,7536751l7602281,7274601l110,0l0,0l6356992,0l1801453568,2128708206l1361051648,1437876784l0,0l0,0l0,0l24182784,0l-1537212416,1437876784l-851443712,1437876782l131072,0l16777216,0l-849346560,1437876782l9502720,0l-1027080192,2128708190l65536,0l-797966336,2128708190l1565523968,1437876775l524288,0l-651165696,1437876783l-651165696,1437876783l-617611264,1437876783l1567096832,1437876775l-650641408,1437876783l-651165696,1437876783l-617611264,1437876783l1567096832,1437876775l-1377828864,1437876809l976748544,2128708251l976748544,2128708251l524288,0l68222976,0l1270349824,2128703480l1268776960,2128703480l0,65536l16842752,2114256896l1374486528,0l-2008154112,5l0,131072l16842752,2114256896l-1379401728,0l1744830464,5l0,196608l16842752,2114256896l619839488,1l1244594176,5l0,262144l16842752,2114256896l-1384316928,1l702676992,5l0,327680l16842752,2114256896l-134807552,1l494206976,5l0,393216l16842752,2114256896l1114767360,2l285802496,5l0,458752l16842752,2114256896l-1930690560,2l77398016,5l0,524288l16842752,2114256896l-681181184,2l-6029312,4l0,589824l16842752,2114256896l568393728,3l-6029312,4l0,655360l16842752,2114256896l1817903104,3l77398016,5l0,720896l16842752,2114256896l-1982136320,4l410845184,5l0,786432l16842752,2114256896l-107806720,4l619315200,5l0,851968l16842752,2114256896l1433272320,5l827719680,5l0,917504l16842752,2114256896l-445972480,5l1244594176,5l0,983040l16842752,2114256896l1303379968,6l1661468672,5l0,1048576l16842752,2114256896l-1533739008,6l1953300480,5l0,1114112l16842752,2114256896l-75956224,6l-2008154112,5l0,1179648l16842752,2114256896l757071872,7l-1924792320,5l0,1245184l16842752,2114256896l1715011584,7l-1799749632,5l0,1310720l16842752,2114256896l-1455357952,7l-1716387840,5l0,1376256l16842752,2114256896l-80871424,7l-1591279616,5l0,1441792l16842752,2114256896l1251934208,8l-1591279616,5l0,1507328l16842752,2114256896l-1668546560,8l-1716387840,5l0,1572864l16842752,2114256896l-418971648,8l-1924792320,5l0,1638400l16842752,2114256896l705560576,9l-2133262336,5l0,1703936l16842752,2114256896l1871839232,9l1869938688,5l0,1769472l16842752,2114256896l-1381892096,9l1327955968,5l0,1835008l16842752,2114256896l-340590592,9l827719680,5l0,1900544l16842752,2114256896l75956224,10l494206976,5l0,1966080l16842752,2114256896l492437504,10l202440704,5l0,2031616l16842752,2114256896l908918784,10l-131072000,4l0,2097152l16842752,2114256896l-65536,65535l135331840,0l0,0l-1591279616,5l0,65536l16842752,2114256896l1374486528,0l-2008154112,5l0,131072l16842752,2114256896l-1379401728,0l1744830464,5l0,196608l16842752,2114256896l619839488,1l1244594176,5l0,262144l16842752,2114256896l-1384316928,1l702676992,5l0,327680l16842752,2114256896l-134807552,1l494206976,5l0,393216l16842752,2114256896l1114767360,2l285802496,5l0,458752l16842752,2114256896l-1930690560,2l77398016,5l0,524288l16842752,2114256896l-681181184,2l-6029312,4l0,589824l16842752,2114256896l568393728,3l-6029312,4l0,655360l16842752,2114256896l1817903104,3l77398016,5l0,720896l16842752,2114256896l-1982136320,4l410845184,5l0,786432l16842752,2114256896l-107806720,4l619315200,5l0,851968l16842752,2114256896l1433272320,5l827719680,5l0,917504l16842752,2114256896l-445972480,5l1244594176,5l0,983040l16842752,2114256896l1303379968,6l1661468672,5l0,1048576l16842752,2114256896l-1533739008,6l1953300480,5l0,1114112l16842752,2114256896l-75956224,6l-2008154112,5l0,1179648l16842752,2114256896l757071872,7l-1924792320,5l0,1245184l16842752,2114256896l1715011584,7l-1799749632,5l0,1310720l16842752,2114256896l-1455357952,7l-1716387840,5l0,1376256l16842752,2114256896l-80871424,7l-1591279616,5l0,1441792l16842752,2114256896l1251934208,8l-1591279616,5l0,1507328l16842752,2114256896l-1668546560,8l-1716387840,5l0,1572864l16842752,2114256896l-418971648,8l-1924792320,5l0,1638400l16842752,2114256896l705560576,9l-2133262336,5l0,1703936l16842752,2114256896l1871839232,9l1869938688,5l0,1769472l16842752,2114256896l-1381892096,9l1327955968,5l0,1835008l16842752,2114256896l-340590592,9l827719680,5l0,1900544l16842752,2114256896l75956224,10l494206976,5l0,1966080l16842752,2114256896l492437504,10l202440704,5l0,2031616l16842752,2114256896l908918784,10l-131072000,4l0,2097152l16842752,2114256896l1325465600,10l-422903808,4l0,2162688l16842752,2114256896l1741946880,10l-839778304,4l0,2228224l16842752,2114256896l2033516544,10l-1256652800,4l0,2293760l16842752,2114256896l-1636696064,10l-2090336256,4l0,2359296l16842752,2114256896l-1011875840,10l1245773824,4l0,2424832l16842752,2114256896l-595394560,10l203620352,4l0,2490368l16842752,2114256896l-178913280,10l-921960448,3l0,2555904l16842752,2114256896l29360128,11l-2089156608,3l0,2621440l16842752,2114256896l154337280,11l1580466176,3l0,2686976l16842752,2114256896l237633536,11l955187200,3l0,2752512l16842752,2114256896l1195638784,11l0,0l0,2818048l16842752,2114256896l627179520,8l0,0l0,2883584l16842752,2114256896l-80871424,7l-1420951552,2l0,2949120l16842752,2114256896l881983488,7l-1420951552,2l0,3014656l16842752,2114256896l1590034432,7l0,0l0,3080192l16842752,2114256896l1146617856,4l0,0l0,3145728l16842752,2114256896l438501376,4l-1420951552,2l0,3211264l16842752,2114256896l1484718080,3l-1420951552,2l0,3276800l16842752,2114256896l-2060517376,3l0,0l0,3342336l16842752,2114256896l1665990656,0l0,0l0,3407872l16842752,2114256896l0,0l-1591279616,5l0,3473408l16842752,2114256896l976748544,2128708251l976748544,2128708251l976748544,2128708251l67043328,0l0,0l0,0l524288,0l976748544,2128708251l976748544,2128708251l976748544,2128708251l976748544,2128708251l67043328,0l0,0l0,0l524288,0l2097152,-65536l-1,65535l1186004992,0l0,0l0,0l17825792,0l7340032,0l1240399872,1437669741l7208960,7602287l2097263,6619251l6881394,2097254l6881395,6815854l7077985,2097249l6619251,6881389l7274595,6553710l7209061,6619251l2097252,6619251l6881389,7274594l6553708,0l25165824,0l7340032,0l1233059840,1437669741l-219152384,1437876777l0,0l0,0l0,0l0,0l0,0l0,0l0,0l34668544,0l1165950976,1437669748l0,0l-158334976,1437876777l-158334976,1437876777l-394264576,1437876778l1696595968,1437876780l131072,0l17891328,0l1698693120,1437876780l-392167424,1437876778l131072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6486784,0l0,0l0,0l19922944,0l5242880,0l1154416640,1437669736l7208960,7602287l2097263,6357107l7536750,7602208l6357096,2097257l6619251,6488173l7209071,2097252l7864421,7078004l57671796,0l7340032,0l1144979456,1437669736l-153092096,1437876777l0,0l0,0l0,0l0,0l0,0l0,0l0,0l1237319680,1437876784l1543503872,1437876775l-1041235968,1437876775l0,0l34668544,0l608174080,2128707167l608174080,2128707167l-123731968,1437876777l-123731968,1437876777l0,0l0,0l0,0l0,0l0,0l0,0l0,0l0,0l0,0l0,0l1280311296,1437876809l945815552,1437876809l0,0l0,0l0,0l0,0l0,0l0,0l0,0l0,0l0,0l0,0l0,0l0,0l0,0l0,0l0,0l0,0l0,0l0,0l0,0l0,0l0,0l0,0l0,0l0,0l0,0l0,0l0,0l0,0l0,0l0,0l0,0l0,0l0,0l1140850688,1437876809l0,0l0,0l0,0l0,0l0,0l0,0l0,0l0,0l0,0l-408944640,1437876811l1307574272,1437876809l0,0l987758592,1437876810l1335885824,1437876792l1340080128,1437876792l34668544,0l224395264,1437876776l482344960,2128707167l0,0l0,0l33554432,1437876810l1542455296,1437876809l0,0l0,0l0,0l0,0l0,0l0,0l0,0l0,0l0,0l0,0l1544552448,1437876809l0,0l0,0l0,0l0,0l0,0l0,0l0,0l0,0l0,0l0,0l0,0l0,0l0,0l0,0l0,0l0,0l0,0l0,0l0,0l0,0l0,0l0,0l0,0l0,0l0,0l0,0l0,0l0,0l0,0l0,0l0,0l0,0l0,0l0,0l0,0l0,0l0,0l0,0l0,0l0,0l0,0l0,0l0,0l0,0l0,0l0,0l0,0l0,0l34668544,0l580845568,351044l0,0l0,0l0,0l0,0l0,0l0,0l0,0l0,0l0,0l0,0l0,0l0,0l0,0l0,0l0,0l0,0l0,0l0,0l0,0l0,0l2012217344,1437876792l0,0l0,0l0,0l0,0l0,0l0,0l2140143616,1437876792l0,0l0,0l0,0l0,0l0,0l0,0l0,0l0,0l0,0l0,0l0,0l0,0l0,0l1927282688,1437876812l1932525568,1437876812l0,0l0,0l0,0l0,0l0,0l0,0l0,0l0,0l0,0l0,0l0,0l0,0l0,0l0,0l0,0l0,0l0,0l0,0l0,0l297795584,1437876776l0,0l5308416,0l65536,1769472l6488064,7143535l7536686,7209077l7536686,6357108l3014770,6619252l7602296,5767214l6619220,7602296l7274563,7929968l0,0l34668544,0l139460608,1437876778l0,0l0,0l0,0l0,0l0,0l0,0l0,0l0,0l228655104,1l608174080,2128707167l608174080,2128707167l-9437184,1437876777l-9437184,1437876777l0,0l0,0l0,0l57737216,0l833617920,1437876775l205520896,1437876778l131072,0l17891328,0l207618048,1437876778l397410304,1437876778l196608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9501440,0l0,0l0,0l19922944,0l6291456,0l522190848,1437669741l7208960,7602287l2097263,6357107l7536750,7602208l7077989,6750325l2097269,6619251l6881389,7274595l6553710,7209061l6619251,2097252l5308524,0l482344960,2128707167l482344960,2128707167l0,0l26214400,1437876778l0,0l0,0l0,0l0,0l0,0l34668544,0l482344960,2128707167l482344960,2128707167l0,0l0,0l0,0l24182784,0l-585105408,1437876784l-1180696576,1437876781l131072,0l17891328,0l-306184192,1437876784l116391936,1437876778l327680,0l131072,327680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222508544,0l0,0l0,0l19922944,0l4194304,0l580911104,351044l7077888,6422633l7471205,7602273l7274601,2097262l6357107,7536750l0,0l812646400,0l7340032,0l-806354944,1437669748l31457280,1437876778l0,0l0,0l0,0l0,0l0,0l0,0l0,0l0,0l0,0l110100480,1437876778l0,0l5308416,0l65536,1966080l6488064,7143535l7536686,7209077l7536686,6357108l3014770,6619252l7602296,5767214l6619220,7602296l7274563,7733358l7471205,116l34668544,0l729808896,1437669742l0,0l482344960,1437876773l65536,2128674816l-1853882368,1437876776l65536,0l976748544,2128708251l976748544,2128708251l976748544,2128708251l67043328,0l0,0l0,0l524288,0l976748544,2128708251l976748544,2128708251l976748544,2128708251l976748544,2128708251l67043328,0l0,0l0,0l524288,0l2097152,-65536l-1,65535l1166540800,0l0,0l0,0l19922944,0l4194304,0l343932928,1437669742l7208960,7602287l2097263,6357107l7536750,6750240l6946933,7471201l7602273,2097257l24117365,0l7340032,0l606076928,1437669742l92274688,1437876778l0,0l0,0l0,0l0,0l0,0l0,0l0,0l0,0l0,0l135266304,1437876778l0,0l17891328,0l-356515840,1437876784l286261248,1437876785l327680,0l131072,327680l131072,0l0,0l0,0l0,65536l0,0l0,0l0,0l976748544,2128708251l976748544,2128708251l976748544,2128708251l976748544,2128708251l5308416,0l65536,1835008l6488064,7143535l7536686,7209077l7536686,6357108l3014770,6619252l7602296,5767214l6619220,7602296l6357076,7077986l101,0l5308416,0l65536,1966080l6488064,7143535l7536686,7209077l7536686,6357108l3014770,6619252l7602296,5767214l6619220,7602296l6619219,7602275l7274601,110l10551296,0l-1890582528,2128708180l65536,0l0,0l0,0l-1843396608,2128708180l-1839726592,2128708180l-1833435136,2128708180l-1830289408,2128708180l-815792128,1437876686l-1825570816,2128708180l-1809317888,2128708180l-1797783552,2128708180l-1793589248,2128708180l-1788346368,2128708180l-1780482048,2128708180l-1777336320,2128708180l-1774190592,2128708180l-1769996288,2128708180l1334837248,1437876815l17891328,0l0,65536l0,0l0,0l-838860800,2128705720l0,0l0,0l65536,0l0,0l0,196608l0,0l0,0l0,0l976748544,2128708251l0,2128674816l999292928,2128705713l0,0l0,0l0,0l-2004353024,8194l0,0l65536,65536l-485490688,1437876778l-485490688,1437876778l65536,0l0,0l0,0l524288,0l2097152,-65536l-1,65535l0,0l0,0l0,0l0,0l8454144,0l-1322254336,2128708190l65536,2128674816l-797966336,2128708190l20971520,1437876778l524288,0l26214400,1437876778l26214400,1437876778l59768832,1437876778l22544384,1437876778l26214400,1437876778l26214400,1437876778l59768832,1437876778l22544384,1437876778l-65536,65536l0,0l5308416,0l65536,1507328l5963776,6488157l7143535,7536686l7209077,7536686l6357108,3014770l6553714,3014758l5570648,4784210l3080192,7274496l110,0l34668544,0l697303040,1437669742l0,0l0,0l0,0l0,0l0,0l524288,0l2097152,-65536l-1,65535l1222639616,0l0,0l0,0l17825792,0l6291456,0l156237824,1437669730l7208960,7602287l2097263,6357107l7536750,7143456l7209071,2097263l7274595,6553710l7209061,6619251l2097252,7864421l7471220,6422625l7077999,100l24117248,0l7340032,0l195035136,1437669738l62914560,1437876778l0,0l0,0l0,0l0,0l0,0l0,0l0,0l0,0l0,0l0,0l0,0l25231360,0l-839909376,1437876784l-617611264,1437876784l131072,0l17891328,0l-615514112,1437876784l-837812224,1437876784l327680,0l131072,196608l0,0l0,0l0,0l0,65536l0,0l0,0l0,0l976748544,2128708251l976748544,2128708251l976748544,2128708251l976748544,2128708251l67043328,0l0,0l0,0l524288,0l976748544,2128708251l976748544,2128708251l34668544,0l-1056964608,1437669741l0,0l0,0l0,0l524288,0l2097152,-65536l-1,65535l1217855488,0l0,0l0,0l19922944,0l5242880,0l-20971520,1437669748l7208960,7602287l2097263,7274604l7340143,6553701l7602208,6357096l2097257,7274595l6553710,7209061l6619251,100l56623104,0l7340032,0l-32505856,1437669748l176160768,1437876778l0,0l0,0l0,0l0,0l0,0l0,0l0,0l0,0l0,0l0,0l0,0l1513160704,0l-1699741696,1437876771l800063488,1437876775l0,0l0,0l605028352,1437876771l114294784,1437876774l131072,0l131072,262144l0,0l0,0l0,0l0,65536l0,0l0,0l0,0l976748544,2128708251l976748544,2128708251l976748544,2128708251l976748544,2128708251l67043328,0l0,0l0,0l524288,0l976748544,2128708251l976748544,2128708251l976748544,2128708251l976748544,2128708251l67043328,0l0,0l7405568,0l-1326972928,2128708190l65536,2128674816l-797966336,2128708190l1546649600,1437876784l524288,0l-13631488,1437876777l-13631488,1437876777l19922944,1437876778l1548222464,1437876784l-13107200,1437876777l-13631488,1437876777l19922944,1437876778l1548222464,1437876784l7405568,0l65536,2883584l6488064,7143535l7536686,7209077l7536686,6357108l3014770,6619252l7602296,5767214l6619218,6357100l6881396,6619254l6619220,7602296l7274563,7602286l7209061,4784244l7536750,7471205l116,0l24182784,0l2128084992,2128703470l0,0l0,0l0,0l-1143996416,1437876788l0,0l65536,0l0,0l-452919296,1437876774l0,0l0,0l0,0l0,0l111542272,0l53477376,0l246939648,1437876778l2142240768,2128703470l245366784,1437876778l245366784,1437876778l1037041664,2128703468l251658240,1437876778l1011875840,1437876809l1380450304,1437876758l0,2128674816l1384644608,1437876758l1344798720,2129671572l0,0l0,0l1037041664,2128703468l1342701568,2129671572l246939648,1437876778l680525824,1437876685l0,2128674816l0,0l0,0l0,0l0,0l246939648,1437876778l246939648,1437876778l0,-65536l65535,0l0,0l0,0l0,0l0,0l8454144,0l-1143996416,1437876788l0,0l0,0l0,0l0,0l0,0l0,0l0,0l0,0l0,0l0,0l0,0l0,0l0,0l65536,0l12648448,0l-552599552,2128703473l65536,2128674816l0,0l0,0l-542113792,2128703473l0,0l-538443776,2128703473l-534773760,2128703473l-530579456,2128703473l-526385152,2128703473l-502792192,2128703473l-499646464,2128703473l-493355008,2128703473l-484966400,2128703473l-481296384,2128703473l-477626368,2128703473l-473956352,2128703473l-470286336,2128703473l-467140608,2128703473l-463470592,2128703473l-459800576,2128703473l-1435500544,1437876775l0,0l12648448,0l196608,196608l1441792,2128674816l1413480448,1437876784l282066944,1437876778l0,0l0,0l0,0l0,2128674816l0,0l973144064,2128708251l0,0l67043328,0l0,0l0,0l0,0l0,-65536l65535,0l0,0l0,0l0,0l0,0l0,0l580976640,351044l12648448,0l65536,65536l1441792,2128674816l-145752064,1437876775l294649856,1437876778l0,0l0,0l0,110l0,7602176l104,0l65536,0l0,0l275775488,1437876778l0,0l0,0l0,0l0,0l0,0l0,0l0,0l0,0l0,0l0,0l0,0l12648448,0l65536,65536l1441792,2128674816l229638144,1437876778l307232768,1437876778l0,0l0,0l0,0l0,327680l0,0l65536,0l0,0l0,65536l0,0l0,0l0,0l0,2128674816l0,0l0,0l0,2128674816l0,0l0,0l0,0l524288,0l7405568,0l65536,2883584l6488064,7143535l7536686,7209077l7536686,6357108l3014770,6619252l7602296,5767214l6619218,6357100l6881396,6619254l6619220,7602296l7274563,7602286l7209061,5374068l7143525,7733359l101,0l12648448,0l65536,65536l1441792,2128674816l319815680,1437876778l327155712,1437876778l0,0l0,0l0,0l0,0l0,0l65536,0l0,0l358612992,1437876778l0,0l0,0l0,0l0,2128674816l0,0l0,0l0,1437859840l0,0l0,0l0,0l0,0l7405568,0l65536,2555904l6488064,7143535l7536686,7209077l7536686,6357108l3014770,6619252l7602296,5767214l6619220,7602296l7340097,6619248l6553710,7209025l4391012,7209071l6619254,7602290l0,0l524288,0l12648448,0l65536,65536l1441792,2128674816l339738624,1437876778l347078656,1437876778l0,0l0,0l0,0l0,-65536l65535,0l1174470656,0l0,0l0,0l19922944,0l0,0l0,0l0,7602176l111,0l0,0l0,7077888l32,0l0,0l0,0l835780608,1437669742l12648448,0l65536,65536l1441792,2128674816l-1267728384,1437876775l359661568,1437876778l0,0l0,0l0,0l0,0l0,0l65536,0l0,0l23134208,0l198180864,1437876784l0,1437859840l0,0l0,327680l0,0l0,0l0,0l0,0l0,0l0,0l0,0l12648448,0l65536,65536l1441792,2128674816l-1660944384,1437876775l372244480,1437876778l0,0l0,0l0,0l0,2128674816l0,0l973144064,2128708251l0,0l67043328,0l0,0l0,0l0,0l0,-65536l65535,0l0,0l0,0l0,0l0,0l0,0l-1465843712,1437669741l12648448,0l65536,65536l1441792,2128674816l60817408,1437876778l384827392,1437876778l0,0l0,0l67108864,0l0,0l0,0l335609856,1437876778l0,0l0,0l0,0l0,0l0,0l0,0l0,0l0,0l0,0l0,0l0,0l0,0l-264241152,1437876782l6356992,0l65536,2359296l6488064,7143535l7536686,7209077l7536686,6357108l3014770,6619252l7602296,5767214l6619220,7602296l7274563,7602286l7209061,4259956l7340144,7209061l100,0l12648448,0l65536,65536l1441792,2128674816l397410304,1437876778l403701760,1437876778l0,0l0,0l0,0l0,0l0,0l973144064,2128708251l0,0l976748544,2128708251l976748544,2128708251l0,0l0,0l0,0l0,0l0,0l0,0l0,0l0,0l0,0l19922944,0l12648448,0l65536,65536l1441792,2128674816l-18874368,1437876777l416284672,1437876778l0,0l0,0l0,99l0,7208960l115,0l65536,6881380l117,0l7340032,0l601948160,1437669742l0,1437859840l0,0l0,0l0,0l0,0l0,0l0,0l0,0l0,0l0,0l3211264,0l-1624244224,1437876775l-18350080,1437876777l416284672,1437876778l487522304,-24906l196607,0l22085632,0l1378877440,2128703468l0,65536l315097088,2128703471l0,0l213385216,2128708187l-1019215872,1437876778l-1018691584,1437876778l-1018691584,1437876778l520093696,1437876772l520617984,1437876772l520617984,1437876772l-2137522176,2128703470l437780480,1437876778l437780480,1437876778l1037041664,2128703468l-315097088,1437876756l251658240,1437876778l2024275968,1437876815l0,0l2028470272,1437876815l0,0l0,0l0,0l1037041664,2128703468l-315097088,1437876756l439353344,1437876778l680525824,1437876685l0,-65536l65535,0l0,0l0,0l0,0l439353344,1437876778l439353344,1437876778l-1275068416,1437669739l1636827136,1437876778l1636827136,1437876778l1637351424,1437876778l0,0l0,2097262l6619251,6881389l7405666,0l65536,2883584l3080192,7471215l3014759,7340143l7209061,6684783l6881382,6619235l5177390,6684774l6488169,3014757l7274563,7143533l7209071,4390959l6357100,7536755l6684777,6488169l7602273,7274601l110,0l3211264,0l131072,917504l4390912,6357100l7536755,6684777l6488169,7602273l7274601,110l6356992,0l65536,2031616l7667712,7209074l6422586,6881377l7536748,4784186l7602286,7077989l6619244,7602275l6357109,5242988l7274610,6619248l7602290,3801209l0,0l0,0l3211264,0l-88080384,1437876676l148373504,1437876778l487587840,1437876778l505544704,-14081l65535,0l6356992,0l65536,2097152l6488064,7143535l7536686,7209077l7536686,6357108l3014770,6619252l7602296,5767214l7274564,7667811l6619245,7602286l7209033,6619236l120,6488161l101,65535l7405568,0l262144,65536l983040,0l732954624,1437876778l480247808,1437876778l0,0l0,0l0,117l0,5046272l101,0l65536,4259937l99,0l0,0l0,0l6356992,0l131072,65536l1310720,0l147849216,1437876778l487587840,1437876778l0,0l0,0l65536,524288l524288,0l487587840,1437876778l0,0l-1931476992,1437876754l3211264,0l0,0l0,0l0,0l65536,0l0,0l3211264,0l65536,851968l5242880,7471201l5439585,7929972l6619244,6357070l6619245,2128674816l3211264,0l65536,851968l5242880,6750305l5439589,7929972l6619244,6357070l6619245,2128674816l3211264,0l65536,851968l4456448,6488175l7143541,7209061l4784244,6553710l7864421,0l12648448,0l196608,65536l1441792,2128674816l473956352,1437876778l506462208,1437876778l0,0l0,0l33554432,6510l0,7602176l111,0l65536,2097254l101,0l6488064,7209071l6619236,7536750l101,7536640l101,0l0,0l0,0l0,0l0,1437663232l0,0l0,0l0,0l0,0l3211264,0l1953497088,1437876790l474480640,1437876778l506462208,1437876778l123404288,21507l0,0l3211264,0l65536,589824l5505024,7864421l5505140,6422625l6619244,0l131072,0l12648448,0l262144,65536l1441792,2128674816l100663296,1437876778l525336576,1437876778l0,0l0,0l0,524288l524288,65536l525336576,1437876778l65536,0l-1061158912,1437876811l0,0l0,0l393216,0l-279969792,1437876778l917504,0l-284164096,1437876778l0,0l0,0l0,0l65536,0l-487587840,1437876778l976748544,2128708251l3211264,0l-1250951168,1437876791l101187584,1437876778l525336576,1437876778l-1337131008,-29078l-1,65535l12648448,0l196608,65536l1441792,2128674816l1256194048,1437876784l541065216,1437876778l0,0l0,0l0,115l0,2097152l101,0l65536,7209071l100,0l6553600,7143456l6553701,7667817l109,0l0,0l0,0l0,0l0,0l0,0l0,0l0,0l0,0l0,0l3211264,0l-195035136,1437876743l1256718336,1437876784l541065216,1437876778l1626537984,-4949l65535,0l3211264,0l65536,589824l5505024,7864421l4587636,6357106l6619245,0l131072,0l3211264,0l65536,720896l5505024,7864421l5439604,6488165l6881396,7209071l0,0l12648448,0l262144,65536l1441792,2128674816l105906176,1437876778l563085312,1437876778l0,0l0,0l0,0l0,2128674816l0,0l973144064,2128708251l0,0l67043328,0l0,0l0,0l0,0l0,-65536l65535,0l0,0l0,0l0,0l0,0l0,0l1517420544,1437669739l3211264,0l138412032,1437876454l106430464,1437876778l563085312,1437876778l1222115328,6532l182452224,0l3211264,0l65536,851968l5505024,7864421l5242996,7471201l6750305,6357106l6815856,0l5308416,0l65536,1572864l5242880,7471201l4391009,7209071l6881380,6881396l7209071,7077985l7602259,7078009l5111909,7143521l101,0l-1177550848,1437876776l5308416,0l65536,1703936l4390912,7209071l6881396,7667822l6881381,6750318l7471184,7733349l7274601,7536757l7667795,5505122l6619250,101l0,0l4259840,0l65536,983040l4980736,7536745l4980852,6422625l7077989,7602259l6881394,6750318l976748544,2128708251l976748544,2128708251l3211264,0l65536,917504l4980736,7536745l4259956,7602293l4587631,7471215l6357101,116l5308416,0l65536,1638400l5242880,7471201l4718689,7340153l6619240,6357102l6881396,7209071l7274574,6357068l7602291,7274583l6553714,7077888l6619253,0l6356992,0l65536,2031616l5242880,7471201l4718689,7340153l6619240,6357102l6881396,7209071l6357069,5505144l6357106,7077993l7209065,4391015l6357096,7536754l0,0l25165824,0l3211264,0l65536,786432l5177344,7602293l6881388,6619246l6619212,6619254l108,0l4259840,0l65536,1376256l5177344,7602293l6881388,6619246l7274563,7602286l7209061,5636212l7536745,6422633l6619244,0l3211264,0l65536,458752l5242880,7471201l7536722,6553705l0,0l2125463552,1437876779l4259840,0l65536,1114112l5242880,7471201l4784225,4718707l7340153,6619240l6357102,6881396l7209071,65536l0,0l4259840,0l65536,1376256l5242880,7471201l4718689,7340153l6619240,6357102l6881396,7209071l7274574,6357059l7536752,0l5308416,0l65536,1966080l5242880,7471201l4718689,7340153l6619240,6357102l6881396,7209071l6357069,4980856l6357093,6881380l6750318,6815811l7471201,115l5308416,0l65536,1638400l5242880,7471201l4718689,7340153l6619240,6357102l6881396,7209071l6357069,4718712l7340153,6619240l7536750,7602176l2097263,6357107l5308526,0l65536,1835008l5242880,7471201l4718689,7340153l6619240,6357102l6881396,7209071l6881357,5701742l7471215,4980836l7209061,7602279l104,0l4259840,0l65536,1245184l5242880,7471201l4718689,7340153l6619240,6357102l6881396,7209071l7274586,6619246l0,0l4259840,0l65536,983040l4390912,6357096l4259954,7602293l4915311,7471205l6881390,6750318l131072,262144l0,0l3211264,0l65536,851968l4390912,6357096l4325490,6488161l4391019,7077999l7471215,0l3211264,0l65536,851968l4390912,6357096l4718706,6750313l7077992,6750313l7602280,0l3211264,0l65536,851968l5242880,7471201l4325473,6488161l4391019,7077999l7471215,2128674816l3211264,0l65536,720896l4390912,6357096l4391026,7536737l5046373,7340129l-65536,65535l4259840,0l65536,1048576l4390912,6357096l5505138,6357106l7536750,6357104l6619250,6488174l101,1437876778l0,0l3211264,0l65536,851968l4390912,6357096l5439602,7471220l7012457,7274597l7602293,0l3211264,0l65536,917504l4390912,6357096l4391026,7274610l7536755,6553701l7667791,116l3211264,0l65536,917504l4390912,6357096l4522098,6488179l7340129,7143525l7209061,116l4259840,0l65536,1310720l4390912,6357096l4522098,6488179l7340129,7143525l7209061,4718708l6881381,6815847l116,0l4259840,0l65536,1179648l4390912,6357096l4259954,7602293l4522095,6488179l7340129,7143525l7209061,116l524288,0l3211264,0l65536,589824l4390912,6357096l4587634,6357100l6815859,0l0,0l3211264,0l65536,655360l4390912,6357096l4718706,6553705l6619236,110l0,0l4259840,0l65536,1179648l4390912,6357096l5570674,6553710l7471205,6881388l6619246,7274563l7274604,114l7209071,6619236l4259950,0l65536,1376256l4390912,6357096l5570674,6553710l7471205,6881388l6619246,6357064l4391027,7077999l7471215,0l3211264,0l65536,786432l4390912,6357096l5177458,6619254l7078002,7209065l101,0l4259840,0l65536,1114112l4390912,6357096l5177458,6619254l7078002,7209065l4391013,7077999l7471215,1437859840l0,0l4259840,0l65536,1310720l4390912,6357096l5177458,6619254l7078002,7209065l4718693,7536737l7274563,7274604l114,0l4259840,0l65536,1179648l5242880,7471201l4325473,6488161l4653163,6357106l6815856,6488169l5374037,76l524288,0l4259840,0l65536,983040l5242880,7471201l4325473,6488161l4653163,6357106l6815856,6488169l0,0l524288,0l5308416,0l65536,1507328l5242880,7471201l4325473,6488161l4653163,6357106l6815856,6488169l7274572,6357091l6881396,7209071l6356992,6815856l6488169,6619136l4259954,0l65536,1376256l5242880,7471201l4325473,6488161l4653163,6357106l6815856,6488169l6881350,7602284l7471205,7077888l6357092,0l65536,2228224l6488064,7143535l7536686,7209077l7536686,6357108l3014770,7602291l7078009,3014757l7471175,7340129l6881384,4980835l6488175,7602273l7274601,110l0,0l3211264,0l428867584,1437876778l733478912,1437876778l480247808,1437876778l1954086912,-7649l610336767,1437876777l3211264,0l65536,917504l5242880,7471201l4980833,6684773l5046388,7471201l6881383,110l4259840,0l65536,983040l5242880,7471201l5374049,6750313l7602280,6357069l6750322,7209065l0,0l0,0l5308416,0l65536,1638400l5242880,7471201l4784225,4259955l7602293,4587631l7471209,7602291l6881356,6619246l7209033,6619236l7602286,2128674816l976748544,2128708251l4259840,0l65536,1245184l5242880,7471201l4587617,7471209l7602291,6881356l6619246,7209033l6619236,7602286l-65536,65535l3211264,0l65536,786432l4390912,6357096l4587634,7209071l5111924,7143521l101,1437669736l4259840,0l65536,1114112l4390912,6357096l4587634,7209071l5439604,7929972l6619244,6357070l6619245,0l-381550592,1437669736l3211264,0l65536,917504l4390912,6357096l4587634,7209071l4587636,7143521l7077993,121l4259840,0l65536,983040l4390912,6357096l4587634,7209071l4391028,6357096l5439602,7602277l19988480,0l1847590912,1437876762l3211264,0l65536,851968l4390912,6357096l4587634,7209071l5242996,7602281l6815843,0l5308416,0l65536,1572864l4390912,6357096l4587634,7209071l5439604,7929972l6619244,6357070l6619245,7274563l7340141,6619244l120,116l976748544,2128708251l3211264,0l65536,655360l4390912,6357096l4980850,6488175l7077985,101l524288,0l4259840,0l65536,1179648l4390912,6357096l4784242,7602286l7471205,7340143l7471175,6422625l6357058,103l524288,0l4259840,0l65536,983040l4390912,6357096l4718706,6881381l6815847,4259956l6881395,7209057l7340032,0l-1914568704,1437669741l4259840,0l65536,983040l4390912,6357096l5701746,6881381l6815847,4259956l6881395,7209057l0,0l0,0l4259840,0l65536,1114112l4390912,6357096l4587634,7209071l5111924,7143521l4259941,6881395l7209057,2128674816l131072,0l4259840,0l65536,1441792l4390912,6357096l4587634,7209071l5439604,7929972l6619244,6357070l6619245,7536705l6357097,110l4259840,0l65536,1245184l4390912,6357096l4587634,7209071l4587636,7143521l7077993,4259961l6881395,7209057l976748544,2128708251l4259840,0l65536,1310720l4390912,6357096l4587634,7209071l4391028,6357096l5439602,7602277l7536705,6357097l110,2128708251l4259840,0l65536,1179648l4390912,6357096l4587634,7209071l5242996,7602281l6815843,7536705l6357097,110l0,0l4259840,0l65536,1048576l4390912,6357096l5242994,7536751l7667828,6619250l7536705,6357097l110,6750240l7471221,7667821l4259947,0l65536,983040l4390912,6357096l4980850,6488175l7077985,4259941l6881395,7209057l7340032,0l227737600,1437669742l4259840,0l65536,1114112l4390912,6357096l4718706,6881381l6815847,4391028l7143535,7078000l7864421,0l0,0l4259840,0l65536,1114112l4390912,6357096l5701746,6881381l6815847,4391028l7143535,7078000l7864421,1437859840l393216,0l4259840,0l65536,1245184l4390912,6357096l4587634,7209071l5111924,7143521l4391013,7143535l7078000,7864421l0,0l4259840,0l65536,1376256l4390912,6357096l4587634,7209071l4587636,7143521l7077993,4391033l7143535,7078000l7864421,0l4259840,0l65536,1441792l4390912,6357096l4587634,7209071l4391028,6357096l5439602,7602277l7274563,7340141l6619244,120l4259840,0l65536,1310720l4390912,6357096l4587634,7209071l5242996,7602281l6815843,7274563l7340141,6619244l120,1437669739l4259840,0l65536,1179648l4390912,6357096l5242994,7536751l7667828,6619250l7274563,7340141l6619244,120l0,0l4259840,0l65536,1114112l4390912,6357096l4980850,6488175l7077985,4391013l7143535,7078000l7864421,2128674816l0,0l3211264,0l65536,720896l4390912,6357096l4915314,7471205l6881390,6750318l0,0l4259840,0l65536,1114112l4390912,6357096l5111922,4718703l7340153,6619240l6357102,6881396l7209071,2128674816l976748544,2128708251l3211264,0l65536,851968l4390912,6357096l4391026,7209071l7274612,7471221l6553701,0l3211264,0l65536,851968l4456448,7274610l4391024,7340129l7274566,7143538l7602273,0l6356992,0l65536,2097152l6488064,7143535l7536686,7209077l7536686,6357108l3014770,7602291l7078009,3014757l7471172,7340143l6357059,4587632l7471215,6357101l116,7602287l2097263,6357107l9502830,0l196608,65536l1114112,2128674816l874512384,1437876778l880803840,1437876778l0,0l0,0l268435456,6510l0,1437859840l0,0l65536,0l0,0l0,0l0,0l0,0l0,0l0,0l0,0l3211264,0l739246080,1437876778l875036672,1437876778l880803840,1437876778l-2007105536,-21956l65535,0l4259840,0l65536,1048576l4456448,7274610l4391024,7340129l6815831,7077999l5701733,7471215l100,0l0,0l4259840,0l65536,1310720l4456448,7274610l4391024,7340129l6815811,7471201l7602259,7078009l5111909,7143521l101,0l4259840,0l65536,1048576l5242880,7471201l4915297,6619237l5505136,6750319l7602277,6619240l114,0l524288,0l3211264,0l65536,589824l5242880,7471201l5439585,7078000l7602281,0l17825792,0l3211264,0l65536,655360l5242880,7471201l5701729,6553705l7798895,115l6946816,7471201l3211361,0l65536,720896l5242880,7471201l5177441,7340146l6357096,7536750l0,0l4259840,0l65536,1048576l5242880,6750305l5111909,7143541l6619234,5177458l6684774,6619251l116,0l0,0l3211264,0l65536,655360l5242880,7471201l4259937,6946916l7536757,116l131072,0l4259840,0l65536,1310720l5242880,7471201l4522081,7340152l7209057,5439588l7209065,7077991l5701733,7471215l100,0l4259840,0l65536,1179648l5242880,7471201l4980833,7536737l4980852,7209065l4259941,6946916l7536757,116l976748544,2128708251l4259840,0l65536,1245184l5242880,7471201l4980833,7209065l5111909,7143541l6619234,4391026l7667823,7602286l976748544,2128708251l5308416,0l65536,1572864l5242880,7471201l4980833,7209065l5111909,7143541l6619234,5439602l6357108,7602290l6357078,7667820l101,0l19922944,0l4259840,0l65536,983040l5242880,7471201l4980833,7209065l5439589,6357104l6881379,6750318l0,105l24117248,0l5308416,0l65536,1900544l6488064,7143535l7536686,7209077l7536686,6357108l3014770,6357108l7077986,3014757l7274562,6553714l7471205,6881356l6619246,0l4259840,0l65536,1441792l5242880,7471201l5374049,6750309l7536745,6619252l5046386,6553711l4259941,7602275l7733353,101l3211264,0l65536,851968l5242880,7471201l5505121,7340143l6357069,6750322l7209065,0l4259840,0l65536,1048576l5242880,7471201l4325473,7602287l7274612,5046381l7471201,6881383l110,0l0,0l4259840,0l65536,1114112l5242880,7471201l4391009,7209071l6619252,7602296l6357069,6750322l7209065,0l0,0l4259840,0l65536,1245184l4390912,6357096l4325490,6488161l5505131,6357106l7536750,6357104l6619250,7602286l763363328,0l4259840,0l65536,1245184l5242880,7471201l4325473,6488161l5505131,6357106l7536750,6357104l6619250,7602286l0,0l4259840,0l65536,1179648l5111808,7143541l6619234,6881394l6750318,7602259l7078009,5111909l7143521,101l1454374912,1437876783l3211264,0l65536,786432l4390912,6357096l5701746,7471215l5046372,6553711l101,0l3211264,0l65536,917504l4390912,6357096l4980850,6684773l4325492,7471215l6619236,114l9502720,0l1114112,65536l1114112,2128674816l944766976,1437876778l984612864,1437876778l0,0l0,0l0,0l0,0l0,0l973144064,2128708251l0,0l0,2128674816l0,0l0,0l0,0l0,0l524288,0l3211264,0l-1869611008,1437876751l945291264,1437876778l984612864,1437876778l-981598208,-32442l19988479,0l4259840,0l65536,983040l4390912,6357096l5374066,6750313l7602280,7274562l6553714,7471205l7208960,6619251l2097252,7077986l3211361,0l65536,851968l4390912,6357096l5505138,7340143l7274562,6553714l7471205,0l4259840,0l65536,1048576l4390912,6357096l4325490,7602287l7274612,4325485l7471215,6619236l114,0l0,0l4259840,0l65536,1179648l4390912,6357096l4325490,7471215l6619236,4456562l7536745,6357108l6488174,101l1569718272,1437876780l4259840,0l65536,1441792l4390912,6357096l4980850,6684773l4325492,7471215l6619236,4456562l7536745,6357108l6488174,101l5308416,0l65536,1507328l4390912,6357096l5374066,6750313l7602280,7274562l6553714,7471205l6881348,7602291l7209057,6619235l0,0l524288,0l4259840,0l65536,1376256l4390912,6357096l5505138,7340143l7274562,6553714l7471205,6881348l7602291,7209057l6619235,0l5308416,0l65536,1572864l4390912,6357096l4325490,7602287l7274612,4325485l7471215,6619236l4456562,7536745l6357108,6488174l101,7602287l2097263,6619251l4259954,0l65536,1048576l4390912,6357096l5439602,6357096l7274596,4587639l7471215,6357101l116,0l420675584,1437669742l6356992,0l65536,2031616l6488064,7143535l7536686,7209077l7536686,6357108l3014770,6357108l7077986,3014757l6815827,6553697l7798895,7274566l7143538,7602273l0,0l0,0l9502720,0l393216,65536l1114112,2128674816l1035993088,1437876778l1042284544,1437876778l0,0l0,0l0,0l0,65536l0,0l65536,0l0,0l0,2128674816l0,0l0,0l0,0l0,0l0,0l3211264,0l1943011328,1437876791l1036517376,1437876778l1042284544,1437876778l-895680512,31215l976748544,2128708251l3211264,0l65536,655360l4980736,6684773l4325492,7471215l6619236,114l-65536,65535l3211264,0l65536,720896l5373952,6750313l7602280,7274562l6553714,7471205l2139291648,1437669736l3211264,0l65536,589824l5505024,7340143l7274562,6553714l7471205,0l0,0l3211264,0l65536,786432l4325376,7602287l7274612,4325485l7471215,6619236l114,0l3211264,0l65536,917504l4325376,7471215l6619236,4456562l7536745,6357108l6488174,101l4259840,0l65536,1179648l4980736,6684773l4325492,7471215l6619236,4456562l7536745,6357108l6488174,101l0,0l4259840,0l65536,1245184l5373952,6750313l7602280,7274562l6553714,7471205l6881348,7602291l7209057,6619235l0,0l4259840,0l65536,1114112l5505024,7340143l7274562,6553714l7471205,6881348l7602291,7209057l6619235,0l0,0l4259840,0l65536,1310720l4325376,7602287l7274612,4325485l7471215,6619236l4456562,7536745l6357108,6488174l101,0l5308416,0l65536,1638400l5242880,7471201l5570657,6619251l4456562,6684773l7209065,6553701l7602241,7471220l6422633,7602293l7536741,7208960l50331648,0l5308416,0l65536,1638400l5505024,7864421l5570676,6619251l4456562,6684773l7209065,6553701l7602241,7471220l6422633,7602293l7536741,0l0,0l4259840,0l65536,1048576l5242880,7471201l5439585,6357096l7274596,4587639l7471215,6357101l116,1437876775l0,0l4259840,0l65536,983040l4390912,6357096l4391026,7143535l6881378,6619246l7536713,7209039l0,0l0,0l4259840,0l65536,1114112l4390912,6357096l4391026,7143535l6881378,6619246l7471184,6684773l7864425,2128674816l976748544,2128708251l4259840,0l65536,1114112l4390912,6357096l4391026,7143535l6881378,6619246l7667795,6684774l7864425,2128674816l976748544,2128708251l3211264,0l65536,786432l4390912,6357096l4522098,7340141l6357096,6881395l115,65535l5308416,0l65536,1572864l5242880,7471201l4784225,4718707l7209057,6881383l6750318,7667792l6488174,7667828l7602273,7274601l110,0l0,0l5308416,0l65536,1507328l5242880,7471201l4784225,4391027l6357096,6357106l7602275,7471205l6881348,7602291l7209057,6619235l49348608,0l1634729984,1437876778l4259840,0l65536,1310720l5242880,7471201l4784225,4587635l7471215,6881378l6553700,7209061l7667794,6619244l115,0l4259840,0l65536,1114112l5242880,7471201l5636193,7471205l4259956,6881388l7209063,6619245l7602286,2128674816l976748544,2128708251l3211264,0l65536,786432l4390912,6357096l5374066,7602287l7602273,7274601l110,0l5308416,0l65536,1507328l4390912,6357096l5374066,7602287l7602273,7274601l4784238,4587635l7602281,7274580l6881356,6619246l2097152,-65536l-1,65535l3211264,0l65536,917504l4390912,6357096l5439602,6357091l6619244,6881367l7602276,104l3211264,0l65536,524288l5373952,6422645l5505145,7864421l116,0l24117248,0l3211264,0l65536,655360l5373952,6422645l4259961,6946916l7536757,116l0,0l4259840,0l65536,1114112l5373952,6422645l4391033,6357096l5439602,7929972l6619244,6357070l6619245,0l0,0l3211264,0l65536,786432l5373952,6422645l5243001,7536751l7602281,7274601l110,0l3211264,0l65536,720896l5373952,6422645l4784249,4259955l7274594,6619254l0,0l3211264,0l65536,655360l4390912,6357096l5374066,7077989l6619241,102l0,0l3211264,0l65536,655360l5439488,6357102l5505136,4653167l6881394,100l976748544,2128708251l4259840,0l65536,1245184l5242880,7471201l4784225,4391027l7209071,6619246l7602275,7274562l6553714,7471205l0,0l3211264,0l65536,720896l5701632,6881394l6881396,6750318l7274573,6619236l0,0l4259840,0l65536,1048576l4390912,6357096l5439602,6357096l6881380,6750318l6357078,7667820l101,0l0,0l4259840,0l65536,1179648l5242880,7471201l4784225,7602286l7471205,7340143l7471175,6422625l6357058,103l1975517184,1437876777l3211264,0l65536,589824l4325376,6619250l7012449,7929940l6619248,0l0,0l5308416,0l65536,1835008l6488064,7143535l7536686,7209077l7536686,6357108l3014770,7602291l7078009,3014757l7471170,6357093l5505131,7340153l101,0l7405568,0l262144,65536l983040,2128674816l1190133760,1437876778l1195376640,1437876778l0,0l0,0l0,0l0,0l0,0l65536,-65536l65535,0l0,0l0,0l3211264,0l1866465280,1437876774l1190658048,1437876778l1195376640,1437876778l-785186816,-29568l2162687,6619251l3211378,0l65536,786432l5242880,6750305l4456549,7536741l5111907,7143521l101,7209061l3211379,0l65536,786432l5242880,7471201l5505121,6422625l7602259,7340143l115,1437669741l5308416,0l65536,1966080l6488064,7143535l7536686,7209077l7536686,6357108l3014770,6357108l7077986,3014757l6357076,7077986l4325477,7471215l6619236,114l3211264,0l65536,655360l4259840,6488174l7274600,5505138l7340153,101l131072,0l3211264,0l65536,720896l4259840,6488174l7274600,5505138l7340153,7536741l0,0l7405568,0l65536,2686976l5963776,6488157l7143535,7536686l7209077,7536686l6357108,3014770l6619252,7602296l5505070,7864421l4391028,7209071l6619252,7602286l7209025,6815843l7471215,7929940l6619248,0l524288,0l6356992,0l262144,65536l1310720,2128674816l1223688192,1437876778l1231028224,1437876778l0,0l0,0l65536,524288l524288,-65536l1231093759,1437876778l1107296256,0l-1792016384,1437876811l3211264,0l-1461714944,1437876680l1224212480,1437876778l1231028224,1437876778l-1888092160,3496l2097152,6619251l3211378,0l65536,524288l5505024,7864421l5701748,6357106l112,0l25165824,0l3211264,0l65536,851968l4390912,6357096l5439602,7929972l6619244,6357070l6619245,0l3211264,0l65536,917504l4390912,6357096l5439602,7929972l6619244,6357070l6619245,115l3211264,0l890241024,1437876778l-1699217408,1437876783l-855638016,1437876775l927531008,11669l131072,0l6356992,0l65536,2031616l6488064,7143535l7536686,7209077l7536686,6357108l3014770,6357108l7077986,3014757l6357076,7077986l4325477,7471215l6619236,3276914l1699741696,1437876778l6291456,0l68222976,0l1525678080,2128703481l1527250944,2128703481l1478492160,2128703481l1483210752,2128703481l1484783616,2128703481l1486356480,2128703481l1481637888,2128703481l1509949440,2128703481l1508376576,2128703481l1480065024,2128703481l1516240896,2128703481l1514668032,2128703481l1541406720,2128703481l1544552448,2128703481l1502085120,2128703481l1491075072,2128703481l1513095168,2128703481l1492647936,2128703481l1487929344,2128703481l1530396672,2128703481l1497366528,2128703481l1495793664,2128703481l1538260992,2128703481l1498939392,2128703481l1500512256,2128703481l1489502208,2128703481l1503657984,2128703481l1505230848,2128703481l1494220800,2128703481l1542979584,2128703481l1517813760,2128703481l1519386624,2128703481l1520959488,2128703481l1524105216,2128703481l1522532352,2128703481l1546125312,2128703481l1536688128,2128703481l1539833856,2128703481l1533542400,2128703481l1528823808,2128703481l1506803712,2128703481l1531969536,2128703481l1511522304,2128703481l1535115264,2128703481l-1965031424,2128703481l-2029518848,2128703481l-2027945984,2128703481l-2026373120,2128703481l-2001207296,2128703481l-1983905792,2128703481l-1969750016,2128703481l-1924136960,2128703481l-1916272640,2128703481l-1911554048,2128703481l-1963458560,2128703481l-2045247488,2128703481l-1922564096,2128703481l-1914699776,2128703481l-2046820352,2128703481l-2034237440,2128703481l-2032664576,2128703481l-2031091712,2128703481l-2010644480,2128703481l-1993342976,2128703481l-1979187200,2128703481l-1927282688,2128703481l-2078277632,2128703481l-2094006272,2128703481l-1957167104,2128703481l-1960312832,2128703481l-1958739968,2128703481l-1909981184,2128703481l-2075131904,2128703481l-2081423360,2128703481l-2076704768,2128703481l-2100297728,2128703481l-2098724864,2128703481l-2097152000,2128703481l-2095579136,2128703481l-1928855552,2128703481l-2071986176,2128703481l-2073559040,2128703481l-1949302784,2128703481l-2101870592,2128703481l-2070413312,2128703481l-1947729920,2128703481l-2051538944,2128703481l-2023227392,2128703481l-2021654528,2128703481l-2020081664,2128703481l-2024800256,2128703481l-1930428416,2128703481l-1935147008,2128703481l-2084569088,2128703481l-2082996224,2128703481l-1933574144,2128703481l-1946157056,2128703481l-2013790208,2128703481l-2060976128,2128703481l-2064121856,2128703481l-2062548992,2128703481l-2059403264,2128703481l-2067267584,2128703481l-2065694720,2128703481l-2057830400,2128703481l-2015363072,2128703481l-2068840448,2128703481l-2079850496,2128703481l-1955594240,2128703481l-1944584192,2128703481l-2018508800,2128703481l-1943011328,2128703481l-1941438464,2128703481l-1939865600,2128703481l-1950875648,2128703481l-1938292736,2128703481l-2016935936,2128703481l-1954021376,2128703481l-2103443456,2128703481l-1936719872,2128703481l-1952448512,2128703481l-1908408320,2128703481l-1999634432,2128703481l-2089287680,2128703481l-2086141952,2128703481l-2087714816,2128703481l-2092433408,2128703481l-1906835456,2128703481l524288,0l135331840,0l-1163919360,2128703480l-1162346496,2128703480l-1215823872,2128703480l-1217396736,2128703480l-1209532416,2128703480l-1168637952,2128703480l-1402994688,2128703480l-1351090176,2128703480l-1368391680,2128703480l-1366818816,2128703480l-1244135424,2128703480l-1231552512,2128703480l-1233125376,2128703480l-1225261056,2128703480l-1362100224,2128703480l-1360527360,2128703480l-1203240960,2128703480l-1201668096,2128703480l-1200095232,2128703480l-1274019840,2128703480l-1355808768,2128703480l-1198522368,2128703480l-1354235904,2128703480l-1352663040,2128703480l-1349517312,2128703480l-1316487168,2128703480l-1299185664,2128703480l-1285029888,2128703480l-1318060032,2128703480l-1300758528,2128703480l-1286602752,2128703480l-1321205760,2128703480l-1303904256,2128703480l-1289748480,2128703480l-1314914304,2128703480l-1297612800,2128703480l-1283457024,2128703480l-1319632896,2128703480l-1302331392,2128703480l-1288175616,2128703480l-1324351488,2128703480l-1307049984,2128703480l-1292894208,2128703480l-1347944448,2128703480l-1365245952,2128703480l-1308622848,2128703480l-1278738432,2128703480l-1237843968,2128703480l-1229979648,2128703480l-1310195712,2128703480l-1294467072,2128703480l-1280311296,2128703480l-1277165568,2128703480l-1341652992,2128703480l-1340080128,2128703480l-1338507264,2128703480l-1313341440,2128703480l-1296039936,2128703480l-1281884160,2128703480l-1178075136,2128703480l-1236271104,2128703480l-1228406784,2128703480l-1190658048,2128703480l-1189085184,2128703480l-1187512320,2128703480l-1171783680,2128703480l-1223688192,2128703480l-1275592704,2128703480l-1357381632,2128703480l-1159200768,2128703480l-1157627904,2128703480l-1234698240,2128703480l-1226833920,2128703480l-1358954496,2128703480l-1346371584,2128703480l-1344798720,2128703480l-1343225856,2128703480l-1322778624,2128703480l-1305477120,2128703480l-1291321344,2128703480l-1239416832,2128703480l-1390411776,2128703480l-1406140416,2128703480l-1269301248,2128703480l-1272446976,2128703480l-1270874112,2128703480l-1137180672,2128703480l-1135607808,2128703480l-1156055040,2128703480l-1140326400,2128703480l-1132462080,2128703480l-1154482176,2128703480l-1152909312,2128703480l-1151336448,2128703480l-1149763584,2128703480l-1148190720,2128703480l-1146617856,2128703480l-1145044992,2128703480l-1143472128,2128703480l-1141899264,2128703480l-1134034944,2128703480l-1138753536,2128703480l-1116733440,2128703480l-1129316352,2128703480l-1127743488,2128703480l-1130889216,2128703480l-1126170624,2128703480l-1124597760,2128703480l-1123024896,2128703480l-1121452032,2128703480l-1119879168,2128703480l-1118306304,2128703480l-1222115328,2128703480l-1214251008,2128703480l-1387266048,2128703480l-1393557504,2128703480l-1388838912,2128703480l-1412431872,2128703480l-1410859008,2128703480l-1409286144,2128703480l-1407713280,2128703480l-1240989696,2128703480l-1384120320,2128703480l-1385693184,2128703480l-1167065088,2128703480l-1261436928,2128703480l-1414004736,2128703480l-1382547456,2128703480l-1259864064,2128703480l-1363673088,2128703480l-1335361536,2128703480l-1333788672,2128703480l-1332215808,2128703480l-1336934400,2128703480l-1242562560,2128703480l-1247281152,2128703480l-1396703232,2128703480l-1395130368,2128703480l-1245708288,2128703480l-1258291200,2128703480l-1325924352,2128703480l-1373110272,2128703480l-1376256000,2128703480l-1374683136,2128703480l-1371537408,2128703480l-1379401728,2128703480l-1377828864,2128703480l-1369964544,2128703480l-1170210816,2128703480l-1327497216,2128703480l-1195376640,2128703480l-1174929408,2128703480l-1193803776,2128703480l-1196949504,2128703480l-1380974592,2128703480l-1391984640,2128703480l-1267728384,2128703480l-1256718336,2128703480l-1330642944,2128703480l-1255145472,2128703480l-1253572608,2128703480l-1251999744,2128703480l-1263009792,2128703480l-1250426880,2128703480l-1329070080,2128703480l-1204813824,2128703480l-1266155520,2128703480l-1415577600,2128703480l-1165492224,2128703480l-1248854016,2128703480l-1207959552,2128703480l-1192230912,2128703480l-1264582656,2128703480l-1220542464,2128703480l-1212678144,2128703480l-1311768576,2128703480l-1184366592,2128703480l-1182793728,2128703480l-1179648000,2128703480l-1181220864,2128703480l-1185939456,2128703480l-1176502272,2128703480l-1401421824,2128703480l-1398276096,2128703480l-1399848960,2128703480l-1404567552,2128703480l-1206386688,2128703480l-1160773632,2128703480l-1218969600,2128703480l-1211105280,2128703480l-1173356544,2128703480l7077888,2097249l7864421,7471220l6488161,7209071l6619236,7536750l6553701,7536672l7143525,6422633l7077999,100l27262976,0l7340032,0l1126498304,1437669729l1407188992,1437876778l0,0l0,0l0,0l0,0l0,0l0,0l0,0l0,0l0,0l0,0l0,0l27328512,0l65011712,1437876784l776994816,1437876784l131072,0l17891328,0l779091968,1437876784l608174080,1437876781l458752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68769024,0l0,0l0,0l19922944,0l7340032,0l220528640,1437669748l7208960,7602287l2097263,6357107l7536750,7143456l7077985,7929953l10551393,0l327680,4456448l6684672,7077993l3801189,3080239l7667759,7471219l7077935,6422633l7077935,6422633l6619250,6684783l6881382,6619235l7536687,6357096l6619250,6488111l7209071,6881382l3080295,7274611l6684774,6488169l3014757,6684771l3080295,7274605l7667812,6619244l3080307,7798899l6881394,6619252l114,0l10551296,0l65536,4194304l6488064,7143535l7536686,7209077l7536686,6357108l3014770,7471206l7143521,3014757l4391000,7209071l7471220,7077999l6619244,4325490l7471215,6619236l3801202,7471162l7143525,7733359l4325477,7471215l6619236,5374066l7536741,7995497l4980837,7536745l6619252,6619246l114,1437876773l0,2128708251l10551296,0l65536,4587520l6488064,7143535l7536686,7209077l7536686,6357108l3014770,7209077l3014767,4784216l7602286,7471205l6357094,6619235l3801146,6488161l7667825,7471209l3801189,3145792l3211308,6488122l7143535,7536686l7209077,7536686l6357108,3014770l6619252,7602296l5767214,6619220l7602296,6357074l6750318,101l12648448,0l131072,65536l1441792,0l1948254208,1437876778l1494220800,1437876778l0,0l0,0l0,97l0,6619136l110,0l65536,7143525l105,0l0,0l0,0l0,0l0,0l0,0l0,0l0,0l0,0l0,0l0,0l0,0l0,0l12648448,0l65536,5636096l6488064,7143535l7536686,7209077l7536686,6357108l3014770,7209077l3014767,4784216l7602286,7471205l6357094,6619235l3801146,6488161l7667825,7471209l3801189,3145792l3211308,6488122l7143535,7536686l7209077,7536686l6357108,3014770l6619234,7209057l3014771,5505112l7077999,7471205l7209057,5046388l7078005,6881396l7471184,7340143l7471205,7929972l6619219,116l3211264,0l65536,589824l4325376,6488161l4391019,7077999l7471215,0l0,0l3211264,0l65536,589824l4325376,6619250l7012449,7929940l6619248,0l3145728,0l6356992,0l65536,2359296l6488064,7143535l7536686,7209077l7536686,6357108l3014770,6619252l7602296,5767214l6619220,7602296l6357074,6750318l3801189,6750266l7602277,7209029l100,1437876778l4259840,0l65536,0l1638400,0l1750073344,1437876778l0,0l0,0l0,0l27262976,0l3211264,0l65536,589824l5505024,7864421l5505140,6422625l6619244,0l0,0l7405568,0l65536,2555904l6488064,7143535l7536686,7209077l7536686,6357108l3014770,6619252l7602296,5767214l6619220,7602296l6357074,6750318l3801189,7536698l7602277,7602259l6881394,6750318l4587520,6881377l6619244,100l7405568,0l65536,2555904l6488064,7143535l7536686,7209077l7536686,6357108l3014770,6357108l7077986,3014757l6357076,7077986l4325477,7471215l6619236,4456562l7536745,6357108l6488174,7536741l1261436928,1437876784l976748544,2128708251l7405568,0l65536,2555904l6488064,7143535l7536686,7209077l7536686,6357108l3014770,6619252l7602296,5767214l6619220,7602296l6357074,6750318l3801189,6750266l7602277,7602259l6881394,6750318l6356992,6619235l7077888,116l4259840,0l65536,0l1638400,0l-2124414976,1437876778l0,0l0,0l0,0l0,0l3211264,0l-2145386496,1437876778l-1707606016,1437876783l1933574144,1437876778l-504954880,-10115l6553599,101l4259840,0l65536,0l1638400,1437859840l1761607680,1437876778l0,0l0,0l0,0l131072,0l4259840,0l65536,0l1638400,0l1553989632,1437876778l0,0l0,0l0,0l0,0l4259840,0l65536,0l1703936,0l1937768448,1437876778l0,0l0,0l0,0l976748544,2128708251l4259840,0l65536,0l1638400,0l-697303040,1437876777l0,0l0,0l0,0l976748544,2128708251l4259840,0l65536,0l1638400,0l1506803712,1437876778l0,0l0,0l0,0l0,0l4259840,0l65536,0l1638400,0l1727004672,1437876778l0,0l0,0l0,0l7208960,6619236l4259950,0l65536,0l1638400,0l-507510784,1437876775l0,0l0,0l0,0l0,0l4259840,0l1581252608,1437876778l1585446912,1437876778l1568669696,1437876778l1593835520,1437876778l1589641216,1437876778l1531969536,1437876778l0,0l5308416,0l65536,1900544l6488064,7143535l7536686,7209077l7536686,6357108l3014770,6357108l7077986,3014757l4391000,7077989l5374060,7209057l6619239,0l4259840,0l65536,0l1638400,0l1539309568,1437876778l0,0l0,0l0,0l0,0l5308416,0l1903165440,1437876778l1890582528,1437876778l1894776832,1437876778l1886388224,1437876778l1577058304,1437876778l1898971136,1437876778l1933574144,1437876778l1561329664,1437876778l976748544,2128708251l3211264,0l1623195648,1437876778l1721237504,1437876778l1798307840,1437876778l-966918144,-11516l6553599,101l3211264,0l65536,917504l4980736,7536745l4259956,7602293l4587631,7471215l6357101,116l3211264,0l1814036480,1437876778l1554513920,1437876778l1572864000,1437876778l691535872,-31241l6684671,115l3211296,0l-1767899136,1437876761l1526202368,1437876778l1807745024,1437876778l777322496,-4439l2109145087,1437669742l3211264,0l65536,851968l5242880,7471201l5439585,7929972l6619244,6357070l6619245,0l2162688,0l1462829056,1437876778l0,0l7536640,0l2162688,0l743440384,1437876454l0,0l0,0l2162688,0l65536,65536l-1520435200,1437876772l0,0l2162688,0l65536,262144l5373952,6881395l100,1437876454l3211264,0l65536,589824l5505024,7864421l4587636,6357106l6619245,1437859840l1611661312,1437876778l2162688,0l65536,262144l6684672,7077993l101,0l3211264,0l65536,851968l5242880,6750305l5439589,7929972l6619244,6357070l6619245,0l2162688,0l2088239104,2128706601l65536,0l0,0l2162688,0l-1374683136,1437876775l217055232,1437876776l-855638016,1437876775l2162688,0l743440384,1437876454l0,0l0,0l3211264,0l65536,851968l4390912,6357096l4718706,6750313l7077992,6750313l7602280,1437859840l2162688,0l131072,262144l4456448,7602273l97,0l7405568,0l65536,2818048l6488064,7143535l7536686,7209077l7536686,6357108l3014770,6815843l7471201,3014772l4391000,6357096l7602290,6357060l6357108,7471169l6357106,3801209l7536698,7602277l6357060,6357108l0,0l6356992,0l65536,2031616l5242880,7471201l4718689,7340153l6619240,6357102l6881396,7209071l6357069,5505144l6357106,7077993l7209065,4391015l6357096,7536754l1911554048,1437876778l1473249280,1437876778l11599872,0l65536,5111808l6488064,7143535l7536686,7209077l7536686,6357108l3014770,7209077l3014767,4784216l7602286,7471205l6357094,6619235l3801146,7667825l7471205,4784249l7602286,7471205l6357094,6619235l4194362,2883632l3801136,7274595l3014765,7667827l3014766,7602291l7471201,7602222l6422625,6619244l5767214,6619203l7077996,6357074l6750318,101l6356992,0l65536,2424832l6488064,7143535l7536686,7209077l7536686,6357108l3014770,6619252l7602296,5767214l6619220,7602296l6357074,6750318l3801189,6750266l7602277,6619220l7602296,1437859840l2162688,0l2088239104,2128706601l65536,0l0,0l2162688,0l2088239104,2128706601l131072,0l-1241513984,1437876907l3211264,0l1701838848,1437876778l-696778752,1437876777l1581252608,1437876778l-1931542528,-924l713097215,1437876454l2162688,0l65536,327680l5439488,7078000l7602281,0l3211264,0l1249902592,1437876778l-506986496,1437876775l1593835520,1437876778l872022016,-10706l65535,0l2162688,0l-918552576,1437876778l-1374683136,1437876775l-921698304,1437876789l3211264,0l754974720,1437876772l1727528960,1437876778l1589641216,1437876778l-59899904,8619l976748544,2128708251l2162688,0l-1931476992,1437876754l0,0l0,0l3211264,0l-1719664640,1437876754l1750597632,1437876778l1531969536,1437876778l821755904,18788l1212153856,1437876778l3211264,0l937426944,1437876470l1507328000,1437876778l1585446912,1437876778l559939584,-8854l713097215,1437876454l2162688,0l1462829056,1437876778l0,0l7536640,0l6356992,0l65536,2490368l6488064,7143535l7536686,7209077l7536686,6357108l3014770,6619252l7602296,5767214l6619220,7602296l6357074,6750318l3801189,6750266l7602277,7602259l7471201,116l11599872,0l65536,4653056l6488064,7143535l7536686,7209077l7536686,6357108l3014770,6619234l7209057,3014771l5505112,7077999l7471205,7209057l5046388,7078005l6881396,7471184l7340143,7471205l7929972,6619219l3801204,6750266l7602277,7471184l7340143,7471205l7929972,6357078l7667820,7536741l7274580,6619244l6357106,7602286l67043328,0l0,0l11599872,0l65536,4915200l6488064,7143535l7536686,7209077l7536686,6357108l3014770,7209077l3014767,4784216l7602286,7471205l6357094,6619235l3801146,6488161l7667825,7471209l3801189,3145792l3211308,6488122l7143535,7536686l7209077,7536686l6357108,3014770l6815859,6619237l3014772,4391000l7077989,5374060l7209057,6619239l6357060,6357108l7602176,7077888l11599904,0l65536,5046272l6488064,7143535l7536686,7209077l7536686,6357108l3014770,6619234l7209057,3014771l5505112,7077999l7471205,7209057l5046388,7078005l6881396,7471184l7340143,7471205l7929972,6619219l3801204,6750266l7602277,6881348l6619250,7602275l7471184,7340143l7471205,7929972l6357078,7667820l7536741,7274580l6619244,6357106l7602286,0l12648448,0l65536,5636096l6488064,7143535l7536686,7209077l7536686,6357108l3014770,7209077l3014767,4784216l7602286,7471205l6357094,6619235l3801146,6619250l6619244,7536737l3801189,3145792l3276844,6488122l7143535,7536686l7209077,7536686l6357108,3014770l6619234,7209057l3014771,5505112l7077999,7471205l7209057,5046388l7078005,6881396l7471184,7340143l7471205,7929972l6619219,116l3211264,0l-984612864,1437876791l1762131968,1437876778l1568669696,1437876778l1643642880,-30403l-1,65535l4259840,0l65536,1114112l5111808,7143541l6619234,6881394l6750318,7536713l7667790,6422637l7471205,7274496l2097254,6619251l4259954,0l65536,0l1638400,1437859840l1868562432,1437876778l0,0l0,0l0,0l0,0l4259840,0l65536,0l1638400,0l1857028096,1437876778l0,0l0,0l0,0l0,0l4259840,0l65536,0l1638400,0l1686110208,1437876778l0,0l0,0l0,0l-1027604480,1437876778l4259840,0l65536,0l1638400,0l1483735040,1437876778l0,0l0,0l0,0l0,0l4259840,0l65536,0l1638400,0l1720713216,1437876778l0,0l0,0l0,0l0,0l5308416,0l65536,1769472l6488064,7143535l7536686,7209077l7536686,6357108l3014770,7602293l7077993,5767214l7274579,7602290l6422625,6619244l0,0l4259840,0l65536,0l1638400,0l1525678080,1437876778l0,0l0,0l0,0l1299578880,1437669736l2162688,0l111214592,1437876778l0,0l7536640,0l3211264,0l1696595968,1437876778l1539833856,1437876778l1607467008,1437876778l197394432,18188l1212153856,1437876778l3211264,0l1616904192,1437876778l1686634496,1437876778l1789919232,1437876778l-2117599232,29320l0,0l2162688,0l65536,262144l4390912,7077989l108,0l11599872,0l-1045430272,1437876453l65536,0l0,0l0,0l0,0l0,0l0,0l0,0l1829765120,1437876778l65536,0l0,0l0,0l0,7487360l97,0l0,0l-1507328000,1437876773l-1507328000,1437876773l-1664614400,1437876773l838860800,1437876773l838860800,1437876773l7536640,2128674816l11599872,0l65536,4653056l6488064,7143535l7536686,7209077l7536686,6357108l3014770,7209077l3014767,4784216l7602286,7471205l6357094,6619235l3801146,6619250l6619244,7536737l3801189,3145792l3276844,6488122l7143535,7536686l7209077,7536686l6357108,3014770l6357108,7077986l3014757,4391000l7077989,5374060l7209057,6619239l524288,0l393216,1437663232l3211264,0l1745879040,1437876776l1857552384,1437876778l1785724928,1437876778l-759955456,18252l713031680,1437876454l3211264,0l1015021568,1437876470l1484259328,1437876778l1794113536,1437876778l1412759552,29037l713031680,1437876454l5308416,0l1785724928,1437876778l1794113536,1437876778l1781530624,1437876778l1789919232,1437876778l1798307840,1437876778l1807745024,1437876778l1572864000,1437876778l1607467008,1437876778l0,0l11599872,0l65536,5046272l6488064,7143535l7536686,7209077l7536686,6357108l3014770,7209077l3014767,4784216l7602286,7471205l6357094,6619235l3801146,7667825l7471205,4784249l7602286,7471205l6357094,6619235l4194362,2883632l3801136,7274595l3014765,7667827l3014766,7602291l7471201,7602222l7864421,3014772l5505112,7864421l5374068,7209057l6619239,0l10551296,0l65536,4587520l6488064,7143535l7536686,7209077l7536686,6357108l3014770,7209077l3014767,4784216l7602286,7471205l6357094,6619235l3801146,6619250l6619244,7536737l3801189,3145792l3276844,6488122l7143535,7536686l7209077,7536686l6357108,3014770l6619252,7602296l5767214,6619220l7602296,6357074l6750318,101l3211363,0l1845493760,1437876778l1869086720,1437876778l1781530624,1437876778l1254948864,-31245l65535,0l4259840,0l65536,1245184l5111808,7143541l6619234,6881394l6750318,7602259l7471201,5636212l7077985,6619253l0,0l4259840,0l65536,0l1703936,0l2108686336,1437876778l0,0l0,0l0,0l-1357905920,1437876783l4259840,0l65536,0l1638400,0l-2116026368,1437876778l0,0l0,0l0,0l0,0l4259840,0l65536,0l1638400,0l-2094006272,1437876778l0,0l0,0l0,0l0,0l4259840,0l65536,0l1703936,7143424l1961885742,1437876778l0,0l0,0l0,0l6553600,101l4259840,0l65536,0l1638400,0l-66060288,1437876775l0,0l0,0l0,0l19922944,0l4259840,0l65536,1441792l5242880,7471201l4784225,5111923l7143541,6619234l6881394,6750318l6619218,7602291l7471201,116l4259840,0l0,0l0,0l65536,0l0,0l0,0l16842752,-20439l4259839,0l4259840,0l65536,1114112l4325376,6488161l4653163,6357106l6815856,6488169l6881350,7602284l7471205,0l0,0l13697024,0l0,0l0,0l0,0l0,0l0,0l0,0l0,0l0,0l0,0l0,0l0,0l0,0l0,0l0,0l0,0l0,0l0,0l0,0l0,0l0,0l0,0l0,0l0,0l65536,0l0,0l4259840,0l65536,0l1703936,0l-1708130304,1437876783l0,0l0,0l0,0l6553600,101l10551412,0l65536,4390912l6488064,7143535l7536686,7209077l7536686,6357108l3014770,6553714l3014758,5570648l4784210,3801146l6357070,6619245l7340147,6488161l3801189,3145792l3407916,6488122l7143535,7536686l7209077,7536686l6357108,3014770l6553714,3014758l5046360,7602277l6553697,7602273l6422625,6619244l131072,0l6356992,0l65536,2359296l6488064,7143535l7536686,7209077l7536686,6357108l3014770,6619252l7602296,5767214l7274564,7667811l6619245,7602286l7209033,6619236l5046392,7471201l107,1437876778l7405568,0l65536,2621440l5963776,6488157l7143535,7536686l7209077,7536686l6357108,3014770l6619252,7602296l5505070,6422625l6619244,7274563l7667820,7209069l6619219,6357104l6357106,7274612l114,7274611l0,0l10551296,0l65536,4390912l6488064,7143535l7536686,7209077l7536686,6357108l3014770,6553714l3014758,5570648l4784210,3801146l7274572,6357091l5111916,7143521l3801189,3145792l3473452,6488122l7143535,7536686l7209077,7536686l6357108,3014770l6553714,3014758l5046360,7602277l6553697,7602273l6422625,6619244l0,0l6356992,0l65536,2490368l6488064,7143535l7536686,7209077l7536686,6357108l3014770,6619252l7602296,5505070l6422625,6619244l7274563,7667820l7209069,6619219l6357104,6357106l7274612,114l3211264,0l2037383168,1437876778l1938292736,1437876778l1577058304,1437876778l-1103233024,-17726l2067857407,1437876778l10551296,0l65536,4521984l6488064,7143535l7536686,7209077l7536686,6357108l3014770,7209077l3014767,4784216l7602286,7471205l6357094,6619235l3801146,6488161l7667825,7471209l3801189,3145792l3211308,6488122l7143535,7536686l7209077,7536686l6357108,3014770l7602293,7077993l5767214,7274579l7602290,6422625l6619244,0l6356992,0l196608,65536l1310720,0l1954545664,1437876778l1992294400,1437876778l0,0l0,0l65536,524288l524288,0l1992294400,1437876778l0,0l-995098624,1437876778l3211264,0l1978662912,1437876778l1962409984,1437876778l1898971136,1437876778l-1938685952,-29873l1911619583,1437876778l2162688,0l111214592,1437876778l0,0l7536640,0l7405568,0l65536,2621440l6488064,7143535l7536686,7209077l7536686,6357108l3014770,6619252l7602296,5767214l6619220,7602296l6357076,7077986l3801189,6881338l6881390,6881396l7077985,7995497l101,110l6619246,114l6356992,0l65536,2228224l6488064,7143535l7536686,7209077l7536686,6357108l3014770,6815843l7471201,3014772l4391000,6357096l7602290,6357060l6357108,7471169l6357106,121l101,0l6356992,0l65536,2162688l6488064,7143535l7536686,7209077l7536686,6357108l3014770,6815859l6619237,3014772l4391000,7077989l5374060,7209057l6619239,6357060l6357108,6619136l2042626048,1437876778l2162688,0l1210056704,1437876781l1211105280,1437876781l1212153856,1437876781l2162688,0l1885339648,1437876812l1887436800,1437876812l7536640,0l2162688,0l2088239104,2128706601l65536,0l0,0l2162688,0l65536,327680l5701632,6553705l6815860,0l3211264,0l65536,917504l4390912,6357096l4391026,7274610l7536755,6553701l7667791,116l2162688,0l-901775360,2128708187l0,682557440l0,0l3211264,0l1565523968,1437876778l-2093481984,1437876778l1894776832,1437876778l1838612480,25197l713031680,1437876454l2162688,0l2088239104,2128706601l65536,0l0,0l10551296,0l65536,4259840l6488064,7143535l7536686,7209077l7536686,6357108l3014770,6815843l7471201,3014772l4391000,6357096l7602290,6357060l6357108,3801146l6619250,7274605l6619254,6815811l7471201,4456564l7602273,4391009l6357096,6750318l4522085,6619254l7602286,6881356l7602291,7209061l7471205,1437859840l976748544,2128708251l3211264,0l65536,458752l5242880,7471201l7536722,6553705l0,0l1991245824,1437876754l3211264,0l1714421760,1437876774l-2115502080,1437876778l1890582528,1437876778l-1031012352,5178l713031680,1437876454l2162688,0l1462829056,1437876778l0,0l7536640,0l6356992,0l65536,2293760l6488064,7143535l7536686,7209077l7536686,6357108l3014770,6357108l7077986,3014757l4259928,7602293l4587631,7471215l6357101,7602292l6422625,6619244l0,0l5308416,0l0,0l660602880,1437876778l0,0l0,0l-1615855616,1437876772l0,0l0,7602296l67,0l0,17235968l7405568,0l65536,2621440l6488064,7143535l7536686,7209077l7536686,6357108l3014770,6619252l7602296,5767214l6619220,7602296l6357076,7077986l3801189,6750266l7602277,7274563l7667820,7209069l115,6619136l6619246,114l3211264,0l-1310720000,1437876789l-65536000,1437876775l1903165440,1437876778l1092091904,32371l1594884096,1437876754l14745600,0l65536,6684672l6488064,7143535l7536686,7209077l7536686,6357108l3014770,6815843l7471201,3014772l4391000,6357096l7602290,6357060l6357108,3801146l6553697,4391012l6357096,7602290l6357060,6357108l6815811,7209057l6619239,7733317l7209061,4980852l7536745,6619252l6619246,3801202l3145792,3342380l6488122,7143535l7536686,7209077l7536686,6357108l3014770,6815843l7471201,3014772l4391000,6357096l7602290,6357060l6357108,7471169l6357106,121l4259840,0l65536,983040l4980736,7536745l4980852,6422625l7077989,7602259l6881394,6750318l3014656,5111896l6553711,101l3211264,0l1405091840,1437876775l2109210624,1437876778l1886388224,1437876778l-2053111808,-19591l1991311359,1437876754l3211264,0l65536,720896l4390912,6357096l4391026,7536737l5046373,7340129l0,0l18939904,0l65536,8454144l6488064,7143535l7536686,7209077l7536686,6357108l3014770,6553714l3014758,5111896l6553711,3801189l5439546,7471220l7209065,5636199l7077985,6619253l4194362,2883632l3801139,7274595l3014765,7667827l3014766,7602291l7471201,7471150l6684772,5767214l6619218,7274611l7471221,6619235l4194362,2883632l3801139,7274595l3014765,7667827l3014766,7602291l7471201,7471150l6684772,5767214l5374037,3801161l3145792,3342380l6488122,7143535l7536686,7209077l7536686,6357108l3014770,6553714l3014758,5046360l7602277,6553697l7602273,6422625l6619244,0l7864421,7078004l13697140,0l0,0l0,0l0,0l0,0l0,0l0,0l0,0l0,0l0,0l0,0l0,0l0,0l0,0l0,0l0,0l0,0l0,0l0,0l0,0l0,0l0,0l0,0l0,0l65536,0l5373952,73l3211264,0l65536,851968l5505024,7864421l5242996,7471201l6750305,6357106l6815856,1437859840l5308416,0l65536,1638400l5242880,7471201l4391009,6357096l7602288,7471205l7667790,6422637l7471205,7209065l4980839,7733349l7077989,6619136l976748544,2128708251l3211264,0l1879048192,1437876778l-2123890688,1437876778l1561329664,1437876778l1772552192,-16869l2144403455,1437876778l3211264,0l65536,720896l5505024,7864421l5439604,6488165l6881396,7209071l1991245824,1437876754l3211264,0l65536,851968l4390912,6357096l5439602,7471220l7012457,7274597l7602293,1437859840l5308416,0l65536,1572864l5242880,7471201l4391009,7209071l6881380,6881396l7209071,7077985l7602259,7078009l5111909,7143521l101,6619235l0,0l3211264,0l65536,851968l4390912,6357096l4325490,6488161l4391019,7077999l7471215,1437859840l3211264,0l65536,851968l5242880,7471201l4325473,6488161l4391019,7077999l7471215,1437859840l8454144,0l65536,3538944l6488064,7143535l7536686,7209077l7536686,6357108l3014770,6553714l3014758,5046360l7602277,6553697l7602273,6422625l6619244,3801146l7209061,7667827l6619250,6619213l6357108,6357092l6357108,6619218l6619238,6619250l6488174,101l22085632,0l65536,10354688l6488064,7143535l7536686,7209077l7536686,6357108l3014770,7209077l3014767,4784216l7602286,7471205l6357094,6619235l3801146,6488161l7667825,7471209l3801189,3145792l3211308,6488122l7143535,7536686l7209077,7536686l6357108,3014770l6553714,3014758l5111896,6553711l3801189,3145792l3211308,6488122l7143535,7536686l7209077,7536686l6357108,3014770l6553714,3014758l5374040,7536741l7667823,6488178l3801189,3145792l3211308,6488122l7143535,7536686l7209077,7536686l6357108,3014770l6553714,3014758l5570648,4784210l4194362,2883632l3801137,7274595l3014765,7667827l3014766,7602291l7471201,7471150l6684772,5767214l6619213,6357108l6357092,6357108l7077986,101l22085632,0l65536,10354688l6488064,7143535l7536686,7209077l7536686,6357108l3014770,7209077l3014767,4784216l7602286,7471205l6357094,6619235l3801146,6619250l6619244,7536737l3801189,3145792l3276844,6488122l7143535,7536686l7209077,7536686l6357108,3014770l6553714,3014758l5111896,6553711l3801189,3145792l3276844,6488122l7143535,7536686l7209077,7536686l6357108,3014770l6553714,3014758l5374040,7536741l7667823,6488178l3801189,3145792l3276844,6488122l7143535,7536686l7209077,7536686l6357108,3014770l6553714,3014758l5570648,4784210l4194362,2883632l3801138,7274595l3014765,7667827l3014766,7602291l7471201,7471150l6684772,5767214l6619213,6357108l6357092,6357108l7077986,101l4259840,0l65536,983040l4390912,6357096l7602290,7274578l4259959,4980851l6422625,7077989l-664797184,1437876778l-663748608,1437876778l4259840,0l65536,1179648l4390912,6357096l7602290,7274563l7667820,7209069l7536705,6357068l6619234,108l1037041664,2128703468l3211264,0l65536,720896l5505024,6422625l6619244,7274562l6553714,7471205l-980942848,1437876778l3211264,0l-1430257664,1437876778l1212678144,1437876778l1270874112,1437876784l-210567168,-32427l760807423,1437876814l3211264,0l65536,786432l5505024,6422625l6619244,7274562l6553714,7471205l50,1437876778l4259840,0l-2060451840,1437876778l1253572608,1437876778l1261436928,1437876784l-1996619776,-9113l65535,0l0,0l4194304,0l33619968,0l581435392,351044l0,0l0,0l0,0l17825792,0l6291456,0l-486014976,1437669730l7208960,7602287l2097263,6619251l6881394,2097254l7929965,7209057l6357101,2097266l6619251,6488173l7209071,2097252l6881388,6815847l116,0l87031808,0l7340032,0l-847773696,1437669730l-2094006272,1437876778l0,0l0,0l0,0l0,0l0,0l0,0l0,0l0,0l0,0l0,0l0,0l58785792,0l-812646400,1437876775l-2144337920,1437876779l131072,0l17891328,0l-2142240768,1437876779l-987758592,1437876779l393216,0l131072,327680l0,0l0,0l0,0l0,65536l0,0l0,0l0,0l976748544,2128708251l976748544,2128708251l976748544,2128708251l976748544,2128708251l67043328,0l0,0l0,0l524288,0l976748544,2128708251l976748544,2128708251l976748544,2128708251l976748544,2128708251l67043328,0l0,0l0,0l524288,0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0l0,0l5308416,0l65536,1703936l4390912,7209071l6881396,7667822l6881381,6750318l7471184,7733349l7274601,7536757l7667795,5505122l6619250,101l0,0l4259840,0l65536,1376256l5177344,7602293l6881388,6619246l7274563,7602286l7209061,5636212l7536745,6422633l6619244,0l4259840,0l65536,1114112l5242880,7471201l4784225,4718707l7340153,6619240l6357102,6881396l7209071,0l19922944,0l4259840,0l65536,1376256l5242880,7471201l4718689,7340153l6619240,6357102l6881396,7209071l7274574,6357059l7536752,6356992l5308515,0l65536,1638400l5242880,7471201l4718689,7340153l6619240,6357102l6881396,7209071l7274574,6357068l7602291,7274583l6553714,0l0,0l5308416,0l65536,1966080l5242880,7471201l4718689,7340153l6619240,6357102l6881396,7209071l6357069,4980856l6357093,6881380l6750318,6815811l7471201,115l5308416,0l65536,1638400l5242880,7471201l4718689,7340153l6619240,6357102l6881396,7209071l6357069,4718712l7340153,6619240l7536750,0l0,0l5308416,0l65536,1835008l5242880,7471201l4718689,7340153l6619240,6357102l6881396,7209071l6881357,5701742l7471215,4980836l7209061,7602279l104,0l4259840,0l65536,1245184l5242880,7471201l4718689,7340153l6619240,6357102l6881396,7209071l7274586,6619246l0,0l4259840,0l65536,983040l4390912,6357096l4259954,7602293l4915311,7471205l6881390,6750318l0,0l19922944,0l4259840,0l65536,1048576l4390912,6357096l5505138,6357106l7536750,6357104l6619250,6488174l101,7602296l6357106,7274595l3211374,0l65536,917504l4390912,6357096l4522098,6488179l7340129,7143525l7209061,116l4259840,0l65536,1310720l4390912,6357096l4522098,6488179l7340129,7143525l7209061,4718708l6881381,6815847l116,0l4259840,0l65536,1179648l4390912,6357096l4259954,7602293l4522095,6488179l7340129,7143525l7209061,116l932184064,1437876772l3211264,0l65536,589824l4390912,6357096l4587634,6357100l6815859,0l393216,0l3211264,0l65536,655360l4390912,6357096l4718706,6553705l6619236,110l0,0l4259840,0l65536,1179648l4390912,6357096l5570674,6553710l7471205,6881388l6619246,7274563l7274604,114l0,0l4259840,0l65536,1376256l4390912,6357096l5570674,6553710l7471205,6881388l6619246,6357064l4391027,7077999l7471215,0l3211264,0l65536,786432l4390912,6357096l5177458,6619254l7078002,7209065l101,0l4259840,0l65536,1114112l4390912,6357096l5177458,6619254l7078002,7209065l4391013,7077999l7471215,0l0,0l4259840,0l65536,1310720l4390912,6357096l5177458,6619254l7078002,7209065l4718693,7536737l7274563,7274604l114,0l4259840,0l65536,1179648l5242880,7471201l4325473,6488161l4653163,6357106l6815856,6488169l5374037,76l655360,0l4259840,0l65536,983040l5242880,7471201l4325473,6488161l4653163,6357106l6815856,6488169l0,0l0,0l4259840,0l65536,1376256l5242880,7471201l4325473,6488161l4653163,6357106l6815856,6488169l6881350,7602284l7471205,0l5308416,0l65536,1507328l5242880,7471201l4325473,6488161l4653163,6357106l6815856,6488169l7274572,6357091l6881396,7209071l2097152,-65536l-1,65535l3211264,0l65536,917504l5242880,7471201l4980833,6684773l5046388,7471201l6881383,110l4259840,0l65536,983040l5242880,7471201l5374049,6750313l7602280,6357069l6750322,7209065l6619136,7536750l6553701,6422560l5308524,0l65536,1638400l5242880,7471201l4784225,4259955l7602293,4587631l7471209,7602291l6881356,6619246l7209033,6619236l7602286,0l0,0l4259840,0l65536,1245184l5242880,7471201l4587617,7471209l7602291,6881356l6619246,7209033l6619236,7602286l-188743680,1437876777l3211264,0l65536,786432l4390912,6357096l4587634,7209071l5111924,7143521l101,0l4259840,0l65536,1114112l4390912,6357096l4587634,7209071l5439604,7929972l6619244,6357070l6619245,0l0,0l3211264,0l65536,917504l4390912,6357096l4587634,7209071l4587636,7143521l7077993,121l4259840,0l65536,983040l4390912,6357096l4587634,7209071l4391028,6357096l5439602,7602277l67043328,0l0,0l3211264,0l65536,851968l4390912,6357096l4587634,7209071l5242996,7602281l6815843,0l3211264,0l65536,655360l4390912,6357096l4980850,6488175l7077985,101l2097152,6619251l4259954,0l65536,1179648l4390912,6357096l4784242,7602286l7471205,7340143l7471175,6422625l6357058,103l-1268187136,1437669748l4259840,0l65536,983040l4390912,6357096l4718706,6881381l6815847,4259956l6881395,7209057l0,0l0,0l4259840,0l65536,983040l4390912,6357096l5701746,6881381l6815847,4259956l6881395,7209057l394264576,1437876776l0,0l4259840,0l65536,1114112l4390912,6357096l4587634,7209071l5111924,7143521l4259941,6881395l7209057,0l0,0l4259840,0l65536,1441792l4390912,6357096l4587634,7209071l5439604,7929972l6619244,6357070l6619245,7536705l6357097,110l4259840,0l65536,1245184l4390912,6357096l4587634,7209071l4587636,7143521l7077993,4259961l6881395,7209057l976748544,2128708251l4259840,0l65536,1310720l4390912,6357096l4587634,7209071l4391028,6357096l5439602,7602277l7536705,6357097l110,0l4259840,0l65536,1179648l4390912,6357096l4587634,7209071l5242996,7602281l6815843,7536705l6357097,110l6619252,7667820l4259943,0l65536,1048576l4390912,6357096l5242994,7536751l7667828,6619250l7536705,6357097l110,0l0,0l4259840,0l65536,983040l4390912,6357096l4980850,6488175l7077985,4259941l6881395,7209057l-1783627776,1437876778l0,0l4259840,0l65536,1114112l4390912,6357096l4718706,6881381l6815847,4391028l7143535,7078000l7864421,1437859840l655360,0l4259840,0l65536,1114112l4390912,6357096l5701746,6881381l6815847,4391028l7143535,7078000l7864421,0l0,0l4259840,0l65536,1245184l4390912,6357096l4587634,7209071l5111924,7143521l4391013,7143535l7078000,7864421l524288,0l5308416,0l65536,1572864l4390912,6357096l4587634,7209071l5439604,7929972l6619244,6357070l6619245,7274563l7340141,6619244l120,-65536l-1,65535l4259840,0l65536,1376256l4390912,6357096l4587634,7209071l4587636,7143521l7077993,4391033l7143535,7078000l7864421,6356992l4259950,0l65536,1441792l4390912,6357096l4587634,7209071l4391028,6357096l5439602,7602277l7274563,7340141l6619244,120l4259840,0l65536,1310720l4390912,6357096l4587634,7209071l5242996,7602281l6815843,7274563l7340141,6619244l120,0l4259840,0l65536,1179648l4390912,6357096l5242994,7536751l7667828,6619250l7274563,7340141l6619244,120l0,0l4259840,0l65536,1114112l4390912,6357096l4980850,6488175l7077985,4391013l7143535,7078000l7864421,2128674816l976748544,2128708251l3211264,0l65536,720896l4390912,6357096l4915314,7471205l6881390,6750318l524288,0l4259840,0l65536,1114112l4390912,6357096l5111922,4718703l7340153,6619240l6357102,6881396l7209071,0l524288,0l3211264,0l65536,851968l4390912,6357096l4391026,7209071l7274612,7471221l6553701,0l3211264,0l65536,851968l4456448,7274610l4391024,7340129l7274566,7143538l7602273,0l4259840,0l65536,1048576l4456448,7274610l4391024,7340129l6815831,7077999l5701733,7471215l100,0l0,0l4259840,0l65536,1310720l4456448,7274610l4391024,7340129l6815811,7471201l7602259,7078009l5111909,7143521l101,0l4259840,0l65536,1048576l5242880,7471201l4915297,6619237l5505136,6750319l7602277,6619240l114,0l0,0l3211264,0l65536,589824l5242880,7471201l5439585,7078000l7602281,0l0,0l3211264,0l65536,655360l5242880,7471201l5701729,6553705l7798895,115l976748544,2128708251l3211264,0l65536,720896l5242880,7471201l5177441,7340146l6357096,7536750l-65536,65535l4259840,0l65536,1048576l5242880,6750305l5111909,7143541l6619234,5177458l6684774,6619251l116,7602287l2097263,6357107l3211374,0l65536,655360l5242880,7471201l4259937,6946916l7536757,116l179306496,0l4259840,0l65536,1310720l5242880,7471201l4522081,7340152l7209057,5439588l7209065,7077991l5701733,7471215l100,0l4259840,0l65536,1179648l5242880,7471201l4980833,7536737l4980852,7209065l4259941,6946916l7536757,116l952107008,1437876781l4259840,0l65536,1245184l5242880,7471201l4980833,7209065l5111909,7143541l6619234,4391026l7667823,7602286l0,0l5308416,0l65536,1572864l5242880,7471201l4980833,7209065l5111909,7143541l6619234,5439602l6357108,7602290l6357078,7667820l101,2128708251l976748544,2128708251l4259840,0l65536,983040l5242880,7471201l4980833,7209065l5439589,6357104l6881379,6750318l976748544,2128708251l976748544,2128708251l4259840,0l65536,1441792l5242880,7471201l5374049,6750309l7536745,6619252l5046386,6553711l4259941,7602275l7733353,101l3211264,0l65536,851968l5242880,7471201l5505121,7340143l6357069,6750322l7209065,7274496l4259951,0l65536,1048576l5242880,7471201l4325473,7602287l7274612,5046381l7471201,6881383l110,0l-1145503744,1437669742l4259840,0l65536,1114112l5242880,7471201l4391009,7209071l6619252,7602296l6357069,6750322l7209065,0l0,0l4259840,0l65536,1245184l4390912,6357096l4325490,6488161l5505131,6357106l7536750,6357104l6619250,7602286l524288,0l4259840,0l65536,1245184l5242880,7471201l4325473,6488161l5505131,6357106l7536750,6357104l6619250,7602286l0,0l4259840,0l65536,1179648l5111808,7143541l6619234,6881394l6750318,7602259l7078009,5111909l7143521,101l524288,0l3211264,0l65536,786432l4390912,6357096l5701746,7471215l5046372,6553711l101,0l3211264,0l65536,917504l4390912,6357096l4980850,6684773l4325492,7471215l6619236,114l4259840,0l65536,983040l4390912,6357096l5374066,6750313l7602280,7274562l6553714,7471205l7536640,6422560l6815861,6553705l3211264,0l65536,851968l4390912,6357096l5505138,7340143l7274562,6553714l7471205,0l4259840,0l65536,1048576l4390912,6357096l4325490,7602287l7274612,4325485l7471215,6619236l114,0l0,0l4259840,0l65536,1179648l4390912,6357096l4325490,7471215l6619236,4456562l7536745,6357108l6488174,101l-935329792,1437876784l4259840,0l65536,1441792l4390912,6357096l4980850,6684773l4325492,7471215l6619236,4456562l7536745,6357108l6488174,101l5308416,0l65536,1507328l4390912,6357096l5374066,6750313l7602280,7274562l6553714,7471205l6881348,7602291l7209057,6619235l0,0l524288,0l4259840,0l65536,1376256l4390912,6357096l5505138,7340143l7274562,6553714l7471205,6881348l7602291,7209057l6619235,0l5308416,0l65536,1572864l4390912,6357096l4325490,7602287l7274612,4325485l7471215,6619236l4456562,7536745l6357108,6488174l101,1437876778l0,0l4259840,0l65536,1048576l4390912,6357096l5439602,6357096l7274596,4587639l7471215,6357101l116,0l0,0l3211264,0l65536,655360l4980736,6684773l4325492,7471215l6619236,114l0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4259840,0l65536,1179648l4980736,6684773l4325492,7471215l6619236,4456562l7536745,6357108l6488174,101l0,0l4259840,0l65536,1245184l5373952,6750313l7602280,7274562l6553714,7471205l6881348,7602291l7209057,6619235l6619136,7471215l4259943,0l65536,1114112l5505024,7340143l7274562,6553714l7471205,6881348l7602291,7209057l6619235,1437859840l0,0l4259840,0l65536,1310720l4325376,7602287l7274612,4325485l7471215,6619236l4456562,7536745l6357108,6488174l101,0l5308416,0l65536,1638400l5242880,7471201l5570657,6619251l4456562,6684773l7209065,6553701l7602241,7471220l6422633,7602293l7536741,1437859840l458752,0l5308416,0l65536,1638400l5505024,7864421l5570676,6619251l4456562,6684773l7209065,6553701l7602241,7471220l6422633,7602293l7536741,2128674816l976748544,2128708251l4259840,0l65536,1048576l5242880,7471201l5439585,6357096l7274596,4587639l7471215,6357101l116,2128708251l976748544,2128708251l4259840,0l65536,983040l4390912,6357096l4391026,7143535l6881378,6619246l7536713,7209039l2097152,-65536l-1,65535l4259840,0l65536,1114112l4390912,6357096l4391026,7143535l6881378,6619246l7471184,6684773l7864425,7602176l2097263,6619251l4259954,0l65536,1114112l4390912,6357096l4391026,7143535l6881378,6619246l7667795,6684774l7864425,6553600l26214400,0l3211264,0l65536,786432l4390912,6357096l4522098,7340141l6357096,6881395l115,0l5308416,0l65536,1572864l5242880,7471201l4784225,4718707l7209057,6881383l6750318,7667792l6488174,7667828l7602273,7274601l110,0l1725956096,1437876778l5308416,0l65536,1507328l5242880,7471201l4784225,4391027l6357096,6357106l7602275,7471205l6881348,7602291l7209057,6619235l0,0l0,0l4259840,0l65536,1310720l5242880,7471201l4784225,4587635l7471215,6881378l6553700,7209061l7667794,6619244l115,2128708251l4259840,0l65536,1114112l5242880,7471201l5636193,7471205l4259956,6881388l7209063,6619245l7602286,2128674816l976748544,2128708251l3211264,0l65536,786432l4390912,6357096l5374066,7602287l7602273,7274601l110,65535l5308416,0l65536,1507328l4390912,6357096l5374066,7602287l7602273,7274601l4784238,4587635l7602281,7274580l6881356,6619246l7536640,7602208l7143521,7077993l3211296,0l65536,917504l4390912,6357096l5439602,6357091l6619244,6881367l7602276,104l3211264,0l65536,524288l5373952,6422645l5505145,7864421l116,0l0,0l3211264,0l65536,655360l5373952,6422645l4259961,6946916l7536757,116l0,0l4259840,0l65536,1114112l5373952,6422645l4391033,6357096l5439602,7929972l6619244,6357070l6619245,1437859840l65536,0l3211264,0l65536,786432l5373952,6422645l5243001,7536751l7602281,7274601l110,0l3211264,0l65536,720896l5373952,6422645l4784249,4259955l7274594,6619254l976748544,2128708251l3211264,0l65536,655360l4390912,6357096l5374066,7077989l6619241,102l976748544,2128708251l3211264,0l65536,655360l5439488,6357102l5505136,4653167l6881394,100l524288,0l4259840,0l65536,1245184l5242880,7471201l4784225,4391027l7209071,6619246l7602275,7274562l6553714,7471205l-98959360,1437669736l3211264,0l65536,720896l5701632,6881394l6881396,6750318l7274573,6619236l6356992,6619255l4259948,0l65536,1048576l4390912,6357096l5439602,6357096l6881380,6750318l6357078,7667820l101,0l0,0l4259840,0l65536,1179648l5242880,7471201l4784225,7602286l7471205,7340143l7471175,6422625l6357058,103l0,0l3211264,0l65536,589824l4325376,6619250l7012449,7929940l6619248,0l0,0l3211264,0l65536,786432l5242880,6750305l4456549,7536741l5111907,7143521l101,0l3211264,0l65536,786432l4718592,7340153l7471205,6881356l7012462,5374037l76,0l4259840,0l65536,983040l4718592,7340153l7471205,6881356l7012462,6357076l6750322,7602277l67043328,0l0,0l3211264,0l65536,851968l4718592,7340153l7471205,6881356l7012462,6357070l6619245,0l4259840,0l65536,1441792l5570560,7733358l7536745,7602281l6553701,6815811l7471201,7602259l7078009,5111909l7143521,101l4259937,0l65536,1310720l5636096,7536745l7602281,6553701l6815811,7471201l7602259,7078009l5111909,7143521l101,1437669742l3211264,0l65536,851968l4390912,6357096l5439602,7929972l6619244,6357070l6619245,0l3211264,0l65536,917504l4390912,6357096l5439602,7929972l6619244,6357070l6619245,115l4259840,0l65536,1114112l4390912,6357096l4259954,7602293l5439599,7929972l6619244,6357070l6619245,1437859840l327680,0l4259840,0l65536,1114112l5242880,7471201l4259937,7602293l5439599,7929972l6619244,6357070l6619245,0l0,0l4259840,0l65536,1114112l4456448,6488175l7143541,7209061l4784244,6553710l7864421,6357069l7012466,0l524288,0l3211264,0l1998585856,1437876778l1948778496,1437876778l1494220800,1437876778l-1585053696,2576l0,0l3211264,0l65536,589824l5505024,7864421l4587636,6619241l6553708,0l0,0l5308416,0l65536,1835008l6488064,7143535l7536686,7209077l7536686,6357108l3014770,6619252l7602296,5767214l6619220,7602296l6881350,7077989l100,0l12648448,0l131072,65536l1441792,2128674816l-1448083456,1437876778l-1442840576,1437876778l0,0l0,0l-469762048,16931l0,1437859840l0,0l16842752,0l0,0l-485490688,1437876771l327680,0l0,327680l0,0l0,0l0,0l0,0l0,0l0,0l0,0l0,0l976748544,2128708251l3211264,0l-1454374912,1437876778l-1447559168,1437876778l-1442840576,1437876778l-1844379648,-29472l589823,0l3211264,0l65536,851968l5373952,6684773l7471205,7209061l6619235,6357069l7012466,0l3211264,0l65536,524288l4587520,7274607l7209076,7602287l101,0l0,0l5308416,0l65536,1769472l6488064,7143535l7536686,7209077l7536686,6357108l3014770,6619252l7602296,5767214l7274566,7602287l7274606,6619252l-1946550272,1437669730l12648448,0l196608,65536l1441792,2128674816l-1420820480,1437876778l-1415577600,1437876778l0,0l0,0l0,0l0,0l0,0l65536,0l0,0l25231360,0l-54525952,1437876781l0,1437859840l0,0l0,0l0,0l0,0l0,0l0,0l0,0l0,0l0,0l3211264,0l313524224,1437876762l-1420296192,1437876778l-1415577600,1437876778l1498742784,410l976748544,2128708251l3211264,0l65536,458752l4521984,6553710l7274606,6619252l0,0l524288,0l4259840,0l65536,983040l4718592,7340153l7471205,6881356l7012462,7733317l7209061,7536756l0,0l524288,0l4259840,0l65536,1114112l5111808,7536741l6619252,5505124l7864421,4391028l7209071,6619252l7602286,0l-869662720,1437669728l3211264,0l65536,786432l5242880,7471201l5505121,6422625l7602259,7340143l115,7602208l3211368,0l65536,524288l4325376,7274607l7143531,7471201l107,0l0,0l4259840,0l65536,1048576l4390912,7209071l7471220,7077999l6815811,7471201l6488161,6619252l114,0l0,0l3211264,0l65536,720896l4784128,4391027l7077999,6357100l7536752,6553701l0,0l3211264,0l65536,458752l4784128,5439603l6357108,7602290l0,0l0,0l4259840,0l65536,983040l5505024,7864421l5242996,7471215l6881396,7209071l7929940,6619248l976748544,2128708251l976748544,2128708251l4259840,0l65536,1114112l4784128,4391022l7209071,6619252l7602286,6619213l6357108,6357092l6357108,2128674816l976748544,2128708251l3211264,0l65536,589824l4980736,7209065l4325477,6619250l7012449,0l524288,0l3211264,0l65536,917504l4390912,7209071l6619252,7602286l7274563,7602286l7274610,108l135331840,0l-1826619392,2128703481l-1903689728,2128703481l-1905262592,2128703481l-1897398272,2128703481l-1856503808,2128703481l-2090860544,2128703481l-2038956032,2128703481l-2056257536,2128703481l-1842348032,2128703481l-2054684672,2128703481l-1932001280,2128703481l-1919418368,2128703481l-1920991232,2128703481l-1913126912,2128703481l-2049966080,2128703481l-2048393216,2128703481l-1891106816,2128703481l-1889533952,2128703481l-1887961088,2128703481l-1961885696,2128703481l-2043674624,2128703481l-1886388224,2128703481l-2042101760,2128703481l-2040528896,2128703481l-2037383168,2128703481l-2004353024,2128703481l-1987051520,2128703481l-1972895744,2128703481l-2005925888,2128703481l-1988624384,2128703481l-1974468608,2128703481l-2009071616,2128703481l-1991770112,2128703481l-1977614336,2128703481l-2002780160,2128703481l-1985478656,2128703481l-1971322880,2128703481l-2007498752,2128703481l-1990197248,2128703481l-1976041472,2128703481l-2012217344,2128703481l-1994915840,2128703481l-1980760064,2128703481l-2035810304,2128703481l-2053111808,2128703481l-1996488704,2128703481l-1966604288,2128703481l-1925709824,2128703481l-1917845504,2128703481l-1998061568,2128703481l-1982332928,2128703481l-1968177152,2128703481l-1965031424,2128703481l-2029518848,2128703481l-2027945984,2128703481l-2026373120,2128703481l-2001207296,2128703481l-1983905792,2128703481l-1969750016,2128703481l-1865940992,2128703481l-1924136960,2128703481l-1916272640,2128703481l-1878523904,2128703481l-1876951040,2128703481l-1875378176,2128703481l-1859649536,2128703481l-1911554048,2128703481l-1963458560,2128703481l-2045247488,2128703481l-1845493760,2128703481l-1843920896,2128703481l-1922564096,2128703481l-1914699776,2128703481l-2046820352,2128703481l-2034237440,2128703481l-2032664576,2128703481l-2031091712,2128703481l-2010644480,2128703481l-1993342976,2128703481l-1979187200,2128703481l-1927282688,2128703481l-1815609344,2128703481l-2078277632,2128703481l-1825046528,2128703481l-2094006272,2128703481l-1839202304,2128703481l-1957167104,2128703481l-1960312832,2128703481l-1958739968,2128703481l-1832910848,2128703481l-1834483712,2128703481l-1831337984,2128703481l-1850212352,2128703481l-1851785216,2128703481l-1853358080,2128703481l-1818755072,2128703481l-1823473664,2128703481l-1821900800,2128703481l-1909981184,2128703481l-1902116864,2128703481l-1817182208,2128703481l-2075131904,2128703481l-2081423360,2128703481l-2076704768,2128703481l-1829765120,2128703481l-2100297728,2128703481l-2098724864,2128703481l-2097152000,2128703481l-2095579136,2128703481l-1928855552,2128703481l-2071986176,2128703481l-2073559040,2128703481l-1854930944,2128703481l-1949302784,2128703481l-2101870592,2128703481l-2070413312,2128703481l-1947729920,2128703481l-1840775168,2128703481l-2051538944,2128703481l-2023227392,2128703481l-2021654528,2128703481l-2020081664,2128703481l-2024800256,2128703481l-1930428416,2128703481l-1935147008,2128703481l-2084569088,2128703481l-2082996224,2128703481l-1933574144,2128703481l-1946157056,2128703481l-2013790208,2128703481l-2060976128,2128703481l-2064121856,2128703481l-2062548992,2128703481l-2059403264,2128703481l-2067267584,2128703481l-2065694720,2128703481l-2057830400,2128703481l-1858076672,2128703481l-2015363072,2128703481l-1883242496,2128703481l-1862795264,2128703481l-1881669632,2128703481l-1884815360,2128703481l-2068840448,2128703481l-2079850496,2128703481l-1955594240,2128703481l-1944584192,2128703481l-2018508800,2128703481l-1943011328,2128703481l-1941438464,2128703481l-1939865600,2128703481l-1950875648,2128703481l-1938292736,2128703481l-2016935936,2128703481l-1892679680,2128703481l-1954021376,2128703481l-2103443456,2128703481l-1828192256,2128703481l-1936719872,2128703481l-1895825408,2128703481l-1880096768,2128703481l-1952448512,2128703481l-1836056576,2128703481l-1908408320,2128703481l-1900544000,2128703481l-1999634432,2128703481l-1872232448,2128703481l-1870659584,2128703481l-1867513856,2128703481l-1869086720,2128703481l-1873805312,2128703481l-1864368128,2128703481l-1837629440,2128703481l-2089287680,2128703481l-2086141952,2128703481l-1820327936,2128703481l-2087714816,2128703481l-2092433408,2128703481l-1894252544,2128703481l-1906835456,2128703481l-1898971136,2128703481l-1848639488,2128703481l-1847066624,2128703481l-1861222400,2128703481l0,0l0,0l524288,0l2097152,-65536l-1,65535l1102774272,0l0,0l0,0l19922944,0l5242880,0l757792768,1437669742l7208960,7602287l2097263,6619251l6881394,2097254l6815860,6881377l6488096,7209071l2097252,6619245l100,0l25165824,0l7340032,0l763035648,1437669742l-1272971264,1437876778l0,0l0,0l0,0l0,0l0,0l0,0l0,0l0,0l0,0l0,0l0,0l26279936,0l-1906311168,1437876778l480247808,1437876777l131072,0l17891328,0l1269825536,1437876780l-1966080000,1437876778l196608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52974848,0l0,0l0,0l19922944,0l6291456,0l1065025536,1437669741l22085632,0l581632000,351044l-786432,502142499l45979,0l0,0l1548746752,2128703473l1552416768,2128703473l1556611072,2128703473l1562378240,2128703473l1568669696,2128703473l1573912576,2128703473l1578631168,2128703473l1582301184,2128703473l1585446912,2128703473l-1643118592,2128708202l0,0l0,0l0,0l-580911104,2128703481l275775488,1437876778l0,0l0,0l0,0l0,0l0,0l0,0l0,0l0,0l0,0l0,0l0,0l0,0l0,0l318767104,2128708187l-1073741824,1437876778l-1073741824,1437876778l-1073217536,1437876778l0,0l0,0l0,0l0,0l976748544,2128708251l4259840,0l65536,1245184l4325376,6488161l4653163,6357106l6815856,6488169l7274572,6357091l6881396,7209071l0,2128708251l3211264,0l0,0l0,0l0,0l65536,2128674816l4784128,82l4259840,0l65536,1048576l5242880,6750305l5111909,7143541l6619234,5177458l6684774,6619251l116,1437876778l-1379205120,1437669748l7405568,0l131072,2818048l7340032,6881394l6357110,6619252l7471162,7536741l7667823,6488178l3080293,7274612l7077999,6357090l3080306,7274598l7143538,7209075l7733345,6750313l7602273,7274601l6422638,7471201l0,0l4259840,0l1420820480,1437876776l-1667235840,1437876776l-1667235840,1437876776l-191889408,1437876776l16777216,1437876737l0,0l-950992896,-11620l4325375,0l-2001731584,1437876776l-1200619520,1437876773l-1200619520,1437876773l-1750073344,1437876776l16777216,1437876737l0,0l781254656,20125l6356992,0l131072,2097152l7340032,6881394l6357110,6619252l7471162,7536741l7667823,6488178l3080293,7274612l7077999,6357090l3080306,6815843l7209057,6619239l115,0l6291456,0l22085632,0l-1265106944,2128708197l196608,0l0,0l0,0l-1247805440,2128708197l-1244135424,2128708197l-1231028224,2128708197l0,0l0,0l0,0l0,0l976748544,2128708251l976748544,2128708251l976748544,2128708251l0,0l0,0l-134217728,2128707992l-663814144,2128708008l0,0l0,0l975699968,2128708251l0,0l0,0l975699968,2128708251l-1486880768,1437876836l-1487929344,1437876836l-942669824,1437876833l-1153433600,1437876778l0,0l0,0l975699968,2128708251l0,0l0,0l975699968,2128708251l0,0l0,0l975699968,2128708251l0,0l0,0l975699968,2128708251l0,0l3211264,0l65536,720896l5373952,6750313l7602280,6357069l6750322,7209065l213385216,2128708187l3211264,0l65536,655360l4718592,7471215l5177449,6881394l7209061,116l1637875712,1437876778l3211264,0l65536,786432l4915200,6619237l5505136,6750319l7602277,6619240l114,1437876778l3211264,0l65536,786432l5242880,6750305l4456549,7536741l5111907,7143521l101,0l3211264,0l65536,851968l5373952,7077989l7602273,7733353l5701733,6553705l6815860,1437859840l3211264,0l65536,917504l5373952,7340133l6357093,4718708l6357093,7077988l7209065,101l3211264,0l65536,917504l4718592,6357093l6619236,5374066l7798895,7274563l7209077,116l3211264,0l196608,458752l5570560,6881390l7274595,6619236l-545259520,2128703429l0,0l5308416,0l-1121976320,1437876778l-1121976320,1437876778l-1121976320,1437876778l-1163395072,1437876778l966787072,1437876672l984612864,1437876672l976748544,2128708251l-1163395072,1437876778l1852768256,1437876736l5308416,0l0,0l720371712,0l0,0l0,0l-1612709888,1437876772l0,0l0,6422625l108,0l0,17235968l3211264,0l65536,786432l5439488,6357096l7274596,4587639l7471215,6357101l116,2128708187l4259840,0l65536,1179648l5439488,6357096l7274596,5505143l6357106,7536750l6357104,6619250l6488174,101l-1102577664,1437876778l3211264,0l65536,589824l5505024,7340143l6357069,6750322l7209065,1437859840l1703936,1437859840l3211264,0l65536,786432l4325376,7602287l7274612,5046381l7471201,6881383l110,1437876778l4259840,0l65536,983040l4325376,6488161l5505131,6357106l7536750,6357104l6619250,7602286l0,0l-1101004800,1437876778l4259840,0l65536,983040l4784128,5701747l6553705,6815860l6619218,6357100l6881396,6619254l0,0l4194304,0l2162688,0l2088239104,2128706601l65536,0l0,0l2162688,0l111214592,1437876778l0,0l7536640,0l2162688,0l2088239104,2128706601l65536,0l0,0l2162688,0l-1264582656,1437876680l-666894336,1437876778l-812646400,1437876778l2162688,0l2088239104,2128706601l65536,0l0,0l2162688,0l111214592,1437876778l0,0l7536640,0l2162688,0l696254464,2128708180l0,0l-1973420032,1437876772l2162688,0l2088239104,2128706601l65536,0l0,0l2162688,0l2088239104,2128706601l65536,0l0,0l22085632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2128708251l4259840,0l65536,1310720l5505024,6422625l6619244,7274562l6553714,7471205l6881348,7602291l7209057,6619235l115,1437876778l9502720,0l131072,65536l1114112,2128674816l1546649600,1437876778l-1041235968,1437876778l0,0l0,0l1023410176,28652l0,1437859840l0,0l755040256,1437876814l0,0l0,1437859840l0,0l0,0l0,0l0,0l-987758592,1437876778l3211264,0l1819279360,1437876789l1547173888,1437876778l-1041235968,1437876778l1901723648,-4008l65535,0l5308416,0l65536,1376256l5505024,6422625l6619244,7274563l7667820,7209069l6619219,6357104l6357106,7274612l7536754,0l0,327680l5242880,0l2162688,0l743440384,1437876454l0,0l0,0l2162688,0l743440384,1437876454l0,0l0,0l2162688,0l1240465408,1437876683l1239416832,1437876683l0,0l22085632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62,0l9502720,0l131072,65536l1114112,1437859840l1972371456,1437876778l-995098624,1437876778l0,0l0,0l-671088640,16938l0,1437859840l0,0l-973012992,1437876778l0,0l0,2128674816l0,0l0,0l0,0l0,0l-1209532416,1437876778l3211264,0l-2054160384,1437876778l1972895744,1437876778l-995098624,1437876778l2033516544,-19914l65535,0l3211264,0l-985661440,1437876778l1955069952,1437876778l1992294400,1437876778l1210777600,-13316l765001727,1437876814l4259840,0l65536,1441792l5505024,6422625l6619244,7274563l7667820,7209069l6619218,6357100l6881396,6619254l7667795,109l2162688,0l-623902720,2128707769l-1479540736,1437876775l1402994688,1437876630l2162688,0l-500170752,1437876778l0,0l0,1437859840l2162688,0l1462829056,1437876778l0,0l0,0l2162688,0l348651520,1437876753l224919552,1437876788l976748544,2128708251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19922944,0l3211264,0l65536,655360l4259840,6488174l7274600,5505138l7340153,101l213385216,2128708187l3211264,0l65536,720896l4259840,6488174l7274600,5505138l7340153,7536741l-919601152,1437876778l3211264,0l65536,524288l5505024,7864421l5701748,6357106l112,1437876778l-1209532416,1437876778l4259840,0l65536,983040l4980736,7209065l4456555,7536745l7078000,7929953l6357070,6619245l1037041664,2128703468l-887095296,1437876778l4259840,0l65536,1376256l5570560,6619251l4456562,6684773l7209065,6553701l7602241,7471220l6422633,7602293l7536741,1437859840l4259840,0l65536,720896l5505024,7864421l5439604,6488165l6881396,7209071l0,0l0,2128708251l4194304,0l2162688,0l-968884224,1437876778l-967835648,1437876778l-967835648,1437876778l2162688,0l-451936256,1437876778l-918552576,1437876778l-749731840,1437876778l2162688,0l-920649728,1437876778l1704984576,1437876778l525336576,1437876778l22085632,0l342360064,2128704581l0,0l0,0l0,0l-1607467008,1437876907l-1608515584,1437876907l1678770176,1437876875l-576716800,1437876771l-1291780096,16840l1721761792,1437876925l1722023936,1437876925l1722023936,1437876925l-572522496,1437876925l-572391424,1437876925l-572391424,1437876925l0,0l131072,-65536l2013331456,1437876815l976748544,2128708251l-1762656256,1437876891l-1763704832,1437876891l-1759510528,1437876907l0,131081l-883949559,1437876939l0,1437876778l2037383168,1437876810l-521142272,1437876925l6553600,167772160l1355808768,1437876926l13107200,1437859840l975699968,2128708251l0,0l2051014656,1437876926l-1581252608,1437876907l0,1437859840l-1579679744,1437876907l720896,0l-1579155456,1437876907l0,0l975699968,2128708251l0,0l3211264,0l65536,720896l5701632,6881394l6881396,6750318l7274573,6619236l213385216,2128708187l3211264,0l65536,589824l5505024,6422625l6619244,6357070l6619245,1437859840l-869269504,1437876778l3211264,0l65536,851968l5242880,6750305l5439589,7929972l6619244,6357070l6619245,1437859840l4259840,0l65536,1114112l5505024,6422625l6619244,6619220l7340141,6357100l6619252,6357070l6619245,2128674816l-836763648,1437876778l4259840,0l65536,1114112l4390912,7077999l6357100,7536752l7209065,4325479l7471215,6619236l7536754,0l-887095296,1437876778l4259840,0l65536,786432l5439488,6357108l7602290,6619218l7077988,7209065l101,0l0,0l4194304,0l2162688,0l1057488896,1437876676l0,0l2097152,0l2162688,0l1215299584,2128703406l1462763520,1437876683l7536640,1437859840l2162688,0l1114112000,1437876809l0,0l437714944,1437866519l22085632,0l1378877440,2128703468l0,65536l315097088,2128703471l65536,0l213385216,2128708187l-457179136,1437876778l-456130560,1437876778l-456130560,1437876778l-825229312,1437876681l-824180736,1437876681l-824180736,1437876681l-2137522176,2128703470l-860356608,1437876778l-860356608,1437876778l1037041664,2128703468l-315097088,1437876756l444071936,1437876778l2024275968,1437876815l2097152,1437859840l2028470272,1437876815l0,0l441450496,1437876778l0,0l1037041664,2128703468l-315097088,1437876756l-858783744,1437876778l2024275968,1437876815l2097152,0l2028470272,1437876815l0,0l-856686592,1437876778l0,0l-858783744,1437876778l-854065152,1437876778l-973078528,1437876778l0,0l0,0l0,0l0,0l0,0l0,0l3211264,0l65536,655360l4521984,6553710l6619218,7077988l7209065,101l213385216,2128708187l4259840,0l65536,1245184l5505024,6422625l6619244,7209033l6619252,7274610l4653168,6357106l4325474,6750305l-838336512,1437876778l12648448,0l131072,65536l1441792,2128674816l2017460224,1437876778l-836763648,1437876778l0,0l0,0l-738197504,541226l524288,1437859840l-836763648,1437876778l1023475712,2128703468l743440384,1437876454l0,0l0,0l131072,1437859840l-2116550656,1437876772l327680,1437859840l-2118123520,1437876772l0,0l0,0l0,0l65536,0l-824180736,1437876778l0,0l2162688,0l743440384,1437876454l0,0l0,1437859840l2162688,0l2088239104,2128706601l65536,0l0,0l4259840,0l65536,0l1638400,0l646971392,1437876773l0,0l0,0l0,0l-1282473984,20598l3211264,0l-982515712,1437876778l2017984512,1437876778l-836763648,1437876778l-492830720,24235l1548746752,2128703473l12648448,0l131072,65536l1441792,2128674816l1802502144,1437876778l-812646400,1437876778l0,0l0,0l1577058304,552945l524288,2128674816l-812646400,1437876778l65536,0l743440384,1437876454l0,0l0,0l131072,0l-616038400,1437876778l327680,0l-617611264,1437876778l0,0l0,1437859840l0,0l65536,0l-668991488,1437876778l0,0l3211264,0l-1107296256,1437876791l1803026432,1437876778l-812646400,1437876778l1924136960,-30672l-822018049,1437876778l12648448,0l131072,65536l1441792,2128674816l2061500416,1437876778l-796917760,1437876778l0,0l0,0l1375731712,552940l524288,0l-796917760,1437876778l65536,0l743440384,1437876454l0,0l0,0l65536,0l-547880960,1437876778l262144,0l-549453824,1437876778l0,0l0,0l0,0l65536,0l-514850816,1437876778l-1209532416,1437876778l3211264,0l40894464,1437876782l2062024704,1437876778l-796917760,1437876778l-724566016,7715l0,0l4259840,0l65536,0l1638400,0l-92274688,1437876778l0,0l0,0l0,0l0,0l7405568,0l65536,2555904l6488064,7143535l7536686,7209077l7536686,6357108l3014770,7798881l3014772,5570648l6619251,4784242l7340142,7602293l7209033,6619252l6488178,7340133l6881396,7209071l6619136,114l6619258,2129657856l2162688,0l469762048,1437876773l-13631488,1437876772l289406976,1437876773l2162688,0l1822490624,1437876778l0,0l0,0l12648448,0l131072,65536l1441792,1437859840l2011168768,1437876778l-765460480,1437876778l0,0l0,0l1543503872,552945l524288,2128674816l-765460480,1437876778l1560346624,2128703473l-500170752,1437876778l0,0l0,0l393216,0l2004353024,1437876772l851968,0l2000683008,1437876772l0,0l0,0l0,0l65536,0l-973078528,1437876778l0,0l3211264,0l1445986304,1437876785l2011693056,1437876778l-765460480,1437876778l324403200,-21171l65535,0l12648448,0l131072,65536l1441792,2128674816l1602224128,1437876778l-749731840,1437876778l0,0l0,0l0,524288l524288,0l-749731840,1437876778l65536,0l743440384,1437876454l0,0l0,0l196608,0l-160956416,1437876778l393216,0l-162529280,1437876778l0,0l0,0l0,0l65536,0l-664797184,1437876778l-718274560,1437876778l3211264,0l-815792128,1437876778l1602748416,1437876778l-749731840,1437876778l762118144,-3947l-1209466881,1437876778l4259840,0l65536,0l1638400,0l2073034752,1437876778l0,0l0,0l0,0l-685768704,1437876778l4259840,0l65536,0l1638400,0l-559939584,1437876778l0,0l0,0l0,0l-736100352,1437876778l4259840,0l65536,0l1638400,0l-2132803584,1437876783l0,0l0,0l0,0l4194304,0l4259840,0l-116391936,2128708215l131072,1437859840l0,0l0,0l-110100480,2128708215l-106430464,2128708215l-1480589312,1437876772l2162688,0l1462829056,1437876778l0,0l7536640,0l4259840,0l65536,0l1638400,0l2041577472,1437876775l0,0l0,0l0,0l1556611072,2128703473l4259840,0l65536,0l1638400,0l2003828736,1437876778l0,0l0,0l0,0l0,0l4259840,0l65536,0l1638400,0l-234881024,1437876778l0,0l0,0l0,0l0,0l4259840,0l65536,0l1638400,0l-380633088,1437876778l0,0l0,0l0,0l0,0l4259840,0l65536,0l1638400,0l2042626048,1437876778l0,0l0,0l0,0l-300417024,1437876778l3211264,0l-677380096,1437876778l-108527616,1437876778l-166723584,1437876778l-1710227456,-6454l6553599,101l3211264,0l-844103680,2128708203l0,0l2144337920,1437876784l0,655491072l2088763392,1437876782l4259840,0l65536,0l1638400,1437859840l1833959424,1437876778l0,0l0,0l0,0l-1209532416,1437876778l3211264,0l1454374912,1437876746l-21495808,1437876778l-50331648,1437876778l1070137344,27936l0,0l3211264,0l1517289472,1437876772l-100139008,1437876778l-170917888,1437876778l113639424,-15883l765001727,1437876814l3211264,0l-386924544,1437876778l-91750400,1437876778l-781189120,1437876778l-1508245504,-21669l65535,0l3211264,0l-694157312,1437876778l1675100160,1437876778l-179306496,1437876778l-837877760,-18845l713097215,1437876454l2162688,0l-1227882496,1437876790l-1526726656,1437876772l759562240,56l2162688,0l743440384,1437876454l0,0l0,0l2162688,0l-1080033280,1437876778l-451936256,1437876778l-796917760,1437876778l2162688,0l743440384,1437876454l0,0l0,0l6356992,0l65536,2293760l6488064,7143535l7536686,7209077l7536686,6357108l3014770,7471206l7143521,3014757l4784216,6684782l6422639,7471201l7471184,7733359l6553705,7471205l0,0l5308416,0l0,0l0,0l0,0l0,0l-2147418112,-1l-2147352577,-1l65535,0l0,0l5242880,0l3211264,0l1666187264,1437876810l-449314816,1437876778l2135949312,1437876772l1532690432,21583l-590348288,1437876778l3211264,0l-864026624,1437876681l1834483712,1437876778l-687865856,1437876778l-1341128704,-707l65535,0l3211264,0l1182793728,1437876677l-530055168,1437876775l-175112192,1437876778l202899456,1505l713031680,1437876454l4259840,0l65536,0l1638400,0l62914560,1437876779l0,0l0,0l0,0l7143424,101l6356992,0l65536,2097152l6488064,7143535l7536686,7209077l7536686,6357108l3014770,6619252l7602296,5767214l7667794,7929954l6619219,6619244l7602275,7274601l110,7536737l101,7143545l3211362,0l-13631488,1437876778l48758784,1437876779l2087714816,1437876772l266010624,19338l0,0l6356992,0l-574619648,2128708180l131072,0l0,0l0,0l-567803904,2128708180l-564133888,2128708180l-206569472,1437876772l-204472320,1437876772l-204472320,1437876772l-1015021568,2128706604l0,1437876778l4259840,0l65536,0l1638400,0l-424673280,1437876778l0,0l0,0l0,0l0,0l3211264,0l2127560704,1437876772l2131755008,1437876772l2135949312,1437876772l-50331648,1437876778l-58720256,1437876778l12648448,0l65536,65536l1441792,0l2103443456,1437876772l-614465536,1437876778l0,0l0,0l0,0l0,0l0,0l65536,0l0,0l0,0l0,0l0,0l0,0l0,0l0,0l0,0l0,0l0,0l0,0l0,0l-1878196224,1437669730l3211264,0l-844103680,2128708203l56623104,1437876787l2144337920,1437876784l0,660733952l2088763489,1437876782l5308416,0l0,0l655491072,0l0,0l0,0l-691011584,1437876778l0,0l0,7077888l0,0l0,17235968l3211264,0l-808452096,1437876745l-545783808,1437876778l-58720256,1437876778l1437990912,4771l-346030080,1437876778l5308416,0l65536,1900544l6488064,7143535l7536686,7209077l7536686,6357108l3014770,6815843l7471201,3014772l4391000,6357096l7602290,6357060l6357108,0l3211264,0l1451229184,1437876746l-398983168,1437876778l2144337920,1437876772l835715072,-109l-721879041,2128706601l3211264,0l-869269504,1437876744l-539492352,1437876778l-293601280,1437876772l-324075520,-17142l3211263,0l3211264,0l1250951168,1437876746l2073559040,1437876778l-734003200,1437876778l1429340160,29765l976748544,2128708251l5308416,0l-872939520,2128708186l-592445440,1437876700l-15728640,1437876814l65536,65536l65536,65536l0,0l0,0l0,0l0,0l3211264,0l299892736,1437876676l-2132279296,1437876783l-725614592,1437876778l-706740224,-27909l-345964545,1437876778l4259840,0l65536,0l1638400,0l-275775488,1437876778l0,0l0,0l0,0l0,0l3211264,0l747634688,1437876744l2111307776,1437876772l-62914560,1437876778l-1577451520,-22865l713097215,1437876454l6356992,0l65536,2424832l6488064,7143535l7536686,7209077l7536686,6357108l3014770,6619252l7602296,5767214l6619220,7602296l6357076,7077986l3801189,6750266l7602277,7274578l7536759,1437859840l4259840,0l65536,0l1638400,0l-310378496,1437876778l0,0l0,0l0,0l976748544,2128708251l3211264,0l-62914560,1437876778l-54525952,1437876778l2087714816,1437876772l-67108864,1437876778l713031680,1437876454l6356992,0l65536,2162688l6488064,7143535l7536686,7209077l7536686,6357108l3014770,7602293l7077993,5767214l7274579,7602290l6422625,6619244l3801146,7274611l7602290,1437859840l1981808640,1437876778l6356992,0l65536,2228224l6488064,7143535l7536686,7209077l7536686,6357108l3014770,6881398l7798885,5767214l7274566,7143538l6357068,6619257l4259954,6488163l7536741,115l-2111832064,1437876772l3211264,0l2087714816,1437876761l-254279680,1437876778l-406847488,1437876778l1893990400,12829l1276116992,1437876470l3211264,0l-335544320,1437876778l-559415296,1437876778l-729808896,1437876778l-989003776,-21476l6553599,101l3211264,0l1463812096,1437876676l-214433792,1437876778l-203423744,1437876778l1735655424,32695l2067791872,1437876778l3211264,0l-2121269248,1437876772l-392691712,1437876778l-512753664,1437876778l-2106785792,8781l6356992,6357108l3211331,0l-524288000,1437876778l-1415053312,1437876772l-281018368,1437876772l-467206144,-22827l3211263,0l3211264,0l953155584,1437876745l1968701440,1437876772l-54525952,1437876778l1378025472,-2116l-1066336257,1437876811l2162688,0l743440384,1437876454l0,0l7077888,101l12648448,0l65536,65536l1441792,2128674816l-393216000,1437876778l-512753664,1437876778l0,0l0,0l0,101l0,2128674816l0,0l-603914240,1437876778l0,0l6291456,0l581828608,351044l0,0l0,0l0,0l0,0l0,0l0,7471104l102,0l0,1437859840l0,0l12582912,0l12648448,0l131072,0l1441792,0l-590348288,1437876778l-500170752,1437876778l0,0l0,0l-1023410176,541226l524288,1437859840l-500170752,1437876778l0,0l743440384,1437876454l0,0l0,0l262144,0l-136839168,1437876778l458752,0l-138412032,1437876778l0,0l0,0l0,0l65536,0l-1021313024,1437876778l976748544,2128708251l2162688,0l-1061158912,1437876811l0,0l0,0l2162688,0l0,0l0,0l0,0l17891328,0l0,65536l0,0l0,0l-838860800,2128705720l0,0l0,0l65536,0l0,0l0,196608l0,0l0,0l0,0l-1279262720,1437876680l0,0l999292928,2128705713l0,0l0,0l0,0l-2004353024,8194l0,0l65536,65536l2082471936,1437876775l2082471936,1437876775l65536,0l0,0l0,0l0,0l0,0l0,0l0,0l0,0l0,0l0,0l3211264,0l1115684864,1437876669l-309854208,1437876778l-553648128,1437876778l1533214720,-6952l6553599,101l2162688,0l-600834048,1437876453l0,0l5570560,83l3211264,0l571473920,1437876454l-424148992,1437876778l-621805568,1437876778l-1267793920,1922l-776994816,1437876778l2162688,0l131072,262144l4259840,6881400l115,0l3211264,0l-530579456,1437876778l2042101760,1437876775l-715128832,1437876778l162070528,25397l713031680,1437876454l2162688,0l-666894336,1437876778l-920649728,1437876778l-765460480,1437876778l10551296,0l65536,4521984l6488064,7143535l7536686,7209077l7536686,6357108l3014770,7209077l3014767,4784216l7602286,7471205l6357094,6619235l3801146,6619250l6619244,7536737l3801189,3145792l3276844,6488122l7143535,7536686l7209077,7536686l6357108,3014770l7602293,7077993l5767214,7274579l7602290,6422625l6619244,0l3211264,0l-834666496,1437876749l2004353024,1437876778l-710934528,1437876778l-549781504,-2807l6553599,101l3211264,0l2002780160,1437876776l1982332928,1437876778l2131755008,1437876772l-1365049344,1957l6488064,101l8454144,0l0,0l0,2113929216l0,0l0,2113929216l0,0l0,2113929216l0,0l65536,2113929216l0,0l65536,2113929216l0,0l0,2113929216l0,0l0,2113929216l8388608,0l8454144,0l65536,3407872l6488064,7143535l7536686,7209077l7536686,6357108l3014770,6619252l7602296,5767214l6619220,7602296l6357076,7077986l3801189,6488122l6619250,7602273l4391013,7471221l7274611,4325490l4391033,7077989l5111916,7143521l101,0l5308416,0l0,0l0,0l0,0l0,0l-2147418112,-1l-2147352577,-1l65535,0l0,0l6619136,2128674816l4259840,0l65536,0l1638400,0l-329252864,1437876778l0,0l0,0l0,0l976748544,2128708251l4259840,0l65536,0l1638400,0l-254803968,1437876778l0,0l0,0l0,0l-65536,65535l3211264,0l-2058354688,1437876761l-234356736,1437876778l-706740224,1437876778l760610816,4733l-1066401792,1437876811l6356992,0l65536,2359296l6488064,7143535l7536686,7209077l7536686,6357108l3014770,6881398l7798885,5767214l6619219,6619244l7602275,7274601l5439598,7340149l7078000,6619241l114,1437876772l6356992,0l65536,2097152l6488064,7143535l7536686,7209077l7536686,6357108l3014770,6881398l7798885,5767214l7274563,7602286l7274610,4259948l6488163,7536741l115,1437876772l1462763520,1437876778l3211264,0l-455081984,1437876778l-380108800,1437876778l-702545920,1437876778l1976696832,-1960l1276182527,1437876470l3211264,0l706740224,1437876774l-198705152,1437876778l-187695104,1437876778l-1999765504,16596l1276116992,1437876470l16842752,0l65536,7602176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3801204l3145792,3407916l6488122,7143535l7536686,7209077l7536686,6357108l3014770,6619252l7602296,5767214l6619220,7602296l6357076,7077986l101,0l12648448,0l65536,5505024l6488064,7143535l7536686,7209077l7536686,6357108l3014770,6815843l7471201,3014772l4391000,6357096l7602290,6357060l6357108,3801146l6619239,5111924l7602287,5111873l7143541,6619234l3801202,3145792l3473452,6488122l7143535,7536686l7209077,7536686l6357108,3014770l6815843,7471201l3014772,4391000l6357096,7602290l6357060,6357108l7471169,6357106l121,2128674816l5308416,0l0,0l658178048,0l0,0l0,0l-1619001344,1437876772l0,0l0,7602176l82,0l0,31916032l5308416,0l0,0l0,0l0,0l0,0l-2147418112,-1l-2147352577,-1l65535,0l0,0l6619136,0l5308416,0l0,0l674037760,0l0,0l0,0l213909504,1437876779l0,0l0,7471104l102,0l0,17235968l3211264,0l-737148928,1437876778l-328728576,1437876778l-411041792,1437876778l1695023104,4637l-340787200,1437876778l3211264,0l1630535680,1437876810l-275251200,1437876778l-567279616,1437876778l-2142699520,-1025l713097215,1437876454l7405568,0l65536,2818048l6488064,7143535l7536686,7209077l7536686,6357108l3014770,6619252l7602296,5767214l6619220,7602296l6357076,7077986l3801189,6750266l7602277,6619203l7077996,7929922l6357070,6619245l0,0l11599872,0l65536,4980736l6488064,7143535l7536686,7209077l7536686,6357108l3014770,7209077l3014767,4784216l7602286,7471205l6357094,6619235l3801146,7667825l7471205,4784249l7602286,7471205l6357094,6619235l4194362,2883632l3801136,7274595l3014765,7667827l3014766,7602291l7471201,7667758l6881396,3014764l5439576,7471215l6357108,7077986l101,65535l7405568,0l65536,2752512l6488064,7143535l7536686,7209077l7536686,6357108l3014770,6619252l7602296,5767214l6619220,7602296l6357076,7077986l3801189,6750266l7602277,6619203l7077996,6357070l6619245,115l0,0l11599872,0l-1206910976,2128708180l65536,0l0,0l0,0l-1199570944,2128708180l-1195900928,2128708180l806354944,1437876773l855638016,1437876773l851968,0l1254096896,1437876773l65536,0l0,1437876096l851968,0l0,0l235929600,1437876773l0,0l0,0l0,0l0,0l0,0l983040,2128674816l7405568,0l65536,2883584l6488064,7143535l7536686,7209077l7536686,6357108l3014770,6815843l7471201,3014772l4391000,6357096l7602290,6357060l6357108,3801146l6619239,5111924l7602287,5111873l7143541,6619234l114,0l8454144,0l-567279616,1437876778l-406847488,1437876778l-706740224,1437876778l-715128832,1437876778l-702545920,1437876778l-725614592,1437876778l-203423744,1437876778l-187695104,1437876778l-710934528,1437876778l-729808896,1437876778l-734003200,1437876778l-411041792,1437876778l-553648128,1437876778l-621805568,1437876778l1101004800,0l21037056,0l65536,9633792l6488064,7143535l7536686,7209077l7536686,6357108l3014770,7209077l3014767,4784216l7602286,7471205l6357094,6619235l3801146,7667825l7471205,4784249l7602286,7471205l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4194362l2883632,3801136l7274595,3014765l7667827,3014766l7602291,7471201l7602222,7864421l3014772,5505112l7864421,5505140l6422625,6619244l976748544,2128708251l19988480,0l65536,9175040l6488064,7143535l7536686,7209077l7536686,6357108l3014770,7209077l3014767,4784216l7602286,7471205l6357094,6619235l3801146,6488161l7667825,7471209l3801189,3145792l3211308,6488122l7143535,7536686l7209077,7536686l6357108,3014770l6357100,6750318l5767214,7274563l7340141,7209071l7209061,3801204l3145792,3211308l6488122,7143535l7536686,7209077l7536686,6357108l3014770,6619252l7602296,5767214l6619220,7602296l7274563,7602286l7209061,3801204l3145792,3211308l6488122,7143535l7536686,7209077l7536686,6357108l3014770,6619252l7602296,5767214l6619220,7602296l6357076,7077986l101,0l19988480,0l65536,9175040l6488064,7143535l7536686,7209077l7536686,6357108l3014770,7209077l3014767,4784216l7602286,7471205l6357094,6619235l3801146,6619250l6619244,7536737l3801189,3145792l3276844,6488122l7143535,7536686l7209077,7536686l6357108,3014770l6357100,6750318l5767214,7274563l7340141,7209071l7209061,3801204l3145792,3276844l6488122,7143535l7536686,7209077l7536686,6357108l3014770,6619252l7602296,5767214l6619220,7602296l7274563,7602286l7209061,3801204l3145792,3276844l6488122,7143535l7536686,7209077l7536686,6357108l3014770,6619252l7602296,5767214l6619220,7602296l6357076,7077986l101,0l11599872,0l65536,4718592l6488064,7143535l7536686,7209077l7536686,6357108l3014770,6619252l7602296,5767214l6619220,7602296l7274563,7602286l7209061,3801204l6357050,7602292l6488161,3801192l3145792,3538988l6488122,7143535l7536686,7209077l7536686,6357108l3014770,6619252l7602296,5767214l6619220,7602296l6357076,7077986l101,0l0,0l4259840,0l65536,0l1638400,2128674816l-214958080,1437876778l0,0l0,0l0,0l-1728053248,1437876775l11599872,0l65536,4915200l6488064,7143535l7536686,7209077l7536686,6357108l3014770,6619252l7602296,5767214l6619220,7602296l7274563,7602286l7209061,3801204l6750266,7602277l7209025,6815843l7471215,4194362l2883632,3801143l7274595,3014765l7667827,3014766l7602291,7471201l7602222,7864421l3014772,5505112l7864421,5505140l6422625,6619244l976748544,2128708251l4259840,0l65536,0l1638400,2128674816l-199229440,1437876778l0,0l0,0l0,0l0,0l4259840,0l65536,0l1638400,0l74448896,1437876779l0,0l0,0l0,0l7143424,7077993l4259872,0l65536,0l1638400,0l1674575872,1437876778l0,0l0,0l0,0l1522466816,1437669740l4259840,0l65536,0l1638400,0l-530579456,1437876775l0,0l0,0l0,0l0,0l4259840,0l65536,0l1638400,0l-100663296,1437876778l0,0l0,0l0,0l131072,0l4259840,0l65536,0l1638400,0l-109051904,1437876778l0,0l0,0l0,0l0,0l4259840,0l-179306496,1437876778l-175112192,1437876778l-687865856,1437876778l-166723584,1437876778l-170917888,1437876778l-781189120,1437876778l976748544,2128708251l4259840,0l0,0l0,0l65536,0l0,0l0,0l608829440,4l4194304,0l4259840,0l65536,0l1638400,1437859840l85983232,1437876779l0,0l0,0l0,0l0,0l4259840,0l65536,0l1638400,0l38797312,1437876779l0,0l0,0l0,0l7274496,110l7405665,0l65536,2818048l6488064,7143535l7536686,7209077l7536686,6357108l3014770,6815843l7471201,3014772l4391000,6357096l7602290,6357060l6357108,3801146l7536745,7274574l4259956,7667790l6422637,7471205l0,0l4259840,0l-641728512,1437876778l-183500800,1437876778l-154140672,1437876778l-149946368,1437876778l-698351616,1437876778l-83886080,1437876778l-75497472,1437876778l7405568,0l65536,2818048l6488064,7143535l7536686,7209077l7536686,6357108l3014770,6815843l7471201,3014772l4391000,6357096l7602290,6357060l6357108,7471169l6357106,3801209l6750266,7602277l6357060,6357108l0,0l17891328,0l2078277632,1437876475l976748544,2128708251l327680,327680l0,0l0,0l0,0l0,0l0,65536l0,0l655360,0l4980736,0l976748544,2128708251l976748544,2128708251l976748544,2128708251l976748544,2128708251l67043328,0l0,0l0,0l524288,0l976748544,2128708251l976748544,2128708251l976748544,2128708251l976748544,2128708251l67043328,1437876778l0,0l0,0l524288,0l2097152,-65536l-1,65535l0,0l0,0l65536,0l0,0l8454144,0l65536,3145728l6488064,7143535l7536686,7209077l7536686,6357108l3014770,6357108l7077986,3014757l4391000,7077989l5374060,7209057l6619239,3801146l6619239,4391028l7077989,4325484l5243001,7536751l7602281,7274601l110,0l1539309568,1437876782l8454144,0l65536,3473408l6488064,7143535l7536686,7209077l7536686,6357108l3014770,6357108l7077986,3014757l4391000,7077989l5374060,7209057l6619239,3801146l6619239,4391028l7077989,5374060l7209057,6619239l7929922,7274576l6881395,6881396l7209071,2128674816l8454144,0l65536,3211264l6488064,7143535l7536686,7209077l7536686,6357108l3014770,6357108l7077986,3014757l4391000,7077989l5374060,7209057l6619239,3801146l6619239,4391028l7077989,5374060l7209057,6619239l7929922,6357070l6619245,-65536l-1,65535l4259840,0l65536,0l1638400,0l-291504128,1437876778l0,0l0,0l0,0l2097152,6619251l4259954,0l65536,0l1638400,0l2024800256,1437876772l0,0l0,0l0,0l-42008576,1437669742l4259840,0l65536,0l1638400,0l-145752064,1437876778l0,0l0,0l0,0l0,0l4259840,0l65536,0l1638400,0l1473249280,1437876778l0,0l0,0l0,0l296615936,-7452l4325375,0l65536,0l1638400,0l-10485760,1437876778l0,0l0,0l0,0l0,0l4259840,0l65536,0l1638400,0l2110783488,1437876772l0,0l0,0l0,0l976748544,2128708251l4259840,0l65536,0l1638400,0l-546308096,1437876778l0,0l0,0l0,0l7536640,2128674816l4259840,0l65536,0l1638400,0l1968177152,1437876772l0,0l0,0l0,0l7536640,0l4259840,0l65536,0l1638400,0l-22020096,1437876778l0,0l0,0l0,0l6619136,7667820l24182887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62,0l8454144,0l65536,3211264l6488064,7143535l7536686,7209077l7536686,6357108l3014770,7602293l7077993,5767214l7274579,7602290l6422625,6619244l3801146,7471203l6357093,6619252l7274579,7602290l6619204,6488179l6881394,7602288l7471215,0l0,0l3211264,0l185597952,1437876779l-9961472,1437876778l-67108864,1437876778l1248985088,-5252l6553599,101l8454144,0l65536,3080192l6488064,7143535l7536686,7209077l7536686,6357108l3014770,6357108l7077986,3014757l4259928,7602293l4587631,7471215l6357101,7602292l6422625,6619244l3801146,7667809l7274612,7274566l7143538,7602273l0,0l0,0l3211264,0l0,0l0,0l0,0l131072,6684672l6488161,101l3211264,0l0,0l0,0l0,131072l0,0l1530920960,2129671572l3211264,0l0,0l0,0l0,3538944l55,0l0,0l3211264,0l0,0l0,0l65536,0l0,0l0,0l3211264,0l1385168896,1437876811l1991770112,1437876772l104857600,1437876779l520224768,1301l6488064,101l3211264,0l289406976,1437876470l-363331584,1437876778l2066743296,1437876772l1482489856,-21963l196607,0l3211264,0l-1649410048,1437876790l-589824000,1437876778l-500170752,1437876778l1860567040,30098l0,0l3211264,0l1395654656,1437876684l-321388544,1437876778l2127560704,1437876772l1752825856,-27956l713097215,1437876454l3211264,0l29360128,1437876779l39321600,1437876779l-149946368,1437876778l312344576,30979l6488064,101l3211264,0l331350016,1437876679l2043150336,1437876778l-698351616,1437876778l1861353472,10417l-65536,65535l3211264,0l-674234368,1437876778l-290979840,1437876778l-83886080,1437876778l-2076704768,7320l-1223688192,1437669742l3211264,0l256901120,1437876785l-145227776,1437876778l-75497472,1437876778l-1133838336,-23277l-345964545,1437876778l3211264,0l23068672,1437876779l63438848,1437876779l-641728512,1437876778l260571136,15201l713031680,1437876454l9502720,0l65536,4063232l6488064,7143535l7536686,7209077l7536686,6357108l3014770,6815843l7471201,3014772l4391000,6357096l7602290,6357060l6357108,3801146l6553697,4391012l6357096,7602290l6357060,6357108l6815811,7209057l6619239,7733317l7209061,4980852l7536745,6619252l6619246,114l11599872,0l65536,5046272l6488064,7143535l7536686,7209077l7536686,6357108l3014770,7209077l3014767,4784216l7602286,7471205l6357094,6619235l3801146,6619250l6619244,7536737l3801189,3145792l3276844,6488122l7143535,7536686l7209077,7536686l6357108,3014770l6357108,7077986l3014757,4259928l7602293,4587631l7471215,6357101l7602292,6422625l6619244,1437663232l3211264,0l-573571072,1437876749l74973184,1437876779l-183500800,1437876778l1301348352,-29986l713097215,1437876454l11599872,0l65536,5111808l6488064,7143535l7536686,7209077l7536686,6357108l3014770,7209077l3014767,4784216l7602286,7471205l6357094,6619235l3801146,7667825l7471205,4784249l7602286,7471205l6357094,6619235l4194362,2883632l3801136,7274595l3014765,7667827l3014766,7602291l7471201,6488110l6357096,7602290l5767214,6815811l7471201,4456564l7602273,97l11599872,0l65536,4653056l6488064,7143535l7536686,7209077l7536686,6357108l3014770,7209077l3014767,4784216l7602286,7471205l6357094,6619235l3801146,6488161l7667825,7471209l3801189,3145792l3211308,6488122l7143535,7536686l7209077,7536686l6357108,3014770l6815843,7471201l3014772,4391000l6357096,7602290l6357060,6357108l976748544,2128708251l976748544,2128708251l11599872,0l65536,4653056l6488064,7143535l7536686,7209077l7536686,6357108l3014770,7209077l3014767,4784216l7602286,7471205l6357094,6619235l3801146,6619250l6619244,7536737l3801189,3145792l3276844,6488122l7143535,7536686l7209077,7536686l6357108,3014770l6815843,7471201l3014772,4391000l6357096,7602290l6357060,6357108l7340032,0l2033188864,1437669743l3211264,0l-1501560832,1437876791l86507520,1437876779l-154140672,1437876778l-242679808,-32198l65535,0l4259840,0l65536,0l1638400,1437859840l2008023040,1437876772l0,0l0,0l0,0l-369098752,1437876779l4259840,0l65536,0l1638400,0l1991245824,1437876772l0,0l0,0l0,0l0,0l4259840,0l65536,0l1638400,0l1958739968,1437876772l0,0l0,0l0,0l976748544,2128708251l4259840,0l65536,0l1638400,0l2041577472,1437876772l0,0l0,0l0,0l976748544,2128708251l4259840,0l65536,0l1638400,0l-134217728,1437876778l0,0l0,0l0,0l-65536,65535l4259840,0l65536,0l1638400,0l-2095054848,1437876772l0,0l0,0l0,0l2097152,7274604l4259951,0l65536,0l1638400,0l162529280,1437876779l0,0l0,0l0,0l161480704,1437669728l4259840,0l65536,0l1638400,0l170917888,1437876779l0,0l0,0l0,0l0,0l4259840,0l65536,0l1638400,0l1660944384,1437876778l0,0l0,0l0,0l0,0l24182784,0l581959680,351044l-786432,502142499l-922700901,1437876778l-921174016,1437876778l-921174016,1437876778l0,0l0,0l0,0l0,0l0,0l0,0l-628097024,1437876778l-968884224,1437876778l-1073741824,1437876778l-1072168960,1437876778l-1072168960,1437876778l0,0l0,0l0,0l0,0l0,0l0,0l179306496,1437876779l-514850816,1437876778l0,0l0,0l0,0l0,0l0,0l0,0l0,0l0,0l0,0l182452224,1437876779l185597952,1437876779l-1019215872,1437876778l-1017643008,1437876778l-1017643008,1437876778l0,0l0,0l0,0l0,0l0,0l0,0l26214400,0l8454144,0l65536,3538944l6488064,7143535l7536686,7209077l7536686,6357108l3014770,6815843l7471201,3014772l4391000,6357096l7602290,6357060l6357108,7471169l6357106,3801209l7536698,7602277l7274578,4456567l7536741,7471203l7340137,6881396l7209071,115l8454144,0l65536,3538944l6488064,7143535l7536686,7209077l7536686,6357108l3014770,6815843l7471201,3014772l4391000,6357096l7602290,6357060l6357108,7471169l6357106,3801209l6750266,7602277l7274578,4456567l7536741,7471203l7340137,6881396l7209071,115l3211264,0l198180864,1437876779l2008547328,1437876772l100663296,1437876779l513540096,-9802l-590282753,1437876778l3211264,0l-148897792,1437876775l1664614400,1437876775l2062548992,1437876772l-1365639168,7389l0,0l3211264,0l188743680,1437876779l2084044800,1437876778l2058354688,1437876772l-1710686208,-5350l65535,0l3211264,0l191889408,1437876779l2042101760,1437876772l113246208,1437876779l-1185480704,23551l2097152,6357107l3211374,0l179306496,1437876779l2025324544,1437876772l-79691776,1437876778l486670336,20504l713031680,1437876454l3211264,0l-1158676480,1437876680l1661468672,1437876778l134217728,1437876779l72941568,-3033l6553599,101l3211264,0l207618048,1437876779l-133693440,1437876778l117440512,1437876779l2062352384,-14080l6553599,101l3211264,0l35651584,1437876779l1959264256,1437876772l109051904,1437876779l1320550400,16707l1741160448,1437876778l3211264,0l1203765248,1437876774l2071461888,1437876772l2083520512,1437876772l770506752,-8228l-416219137,1437876778l3211264,0l210763776,1437876779l171442176,1437876779l130023424,1437876779l1274871808,-5370l976814079,2128708251l3211264,0l201326592,1437876779l163053568,1437876779l125829120,1437876779l-1229389824,1013l-416284672,1437876778l3211264,0l-844103680,2128708203l0,0l2144337920,1437876784l0,674037760l2088763392,1437876782l3211264,0l-844103680,2128708203l-135266304,1437876786l2144337920,1437876784l0,660865024l2088763392,1437876782l3211264,0l69206016,1437876785l70254592,1437876785l70254592,1437876785l0,7602208l6881384,110l30474240,0l1511522304,2128705105l-1140850688,2128706713l-1140850688,2128706713l1756364800,2128706713l131072,0l0,8184l65536,0l0,0l0,0l0,0l0,0l0,0l0,0l0,0l0,0l0,0l0,0l0,0l0,0l0,0l0,0l0,0l0,0l0,0l0,0l0,0l0,0l0,0l0,0l0,0l0,0l0,0l0,0l0,0l0,0l0,0l0,0l0,0l0,0l0,0l0,0l0,0l0,0l0,0l0,0l0,0l0,0l0,0l0,0l0,0l0,0l0,0l0,0l0,0l0,0l0,0l0,0l30474240,0l1512570880,2128705105l-1234173952,2128706713l-1234173952,2128706713l1755316224,2128706713l0,786432l0,-67108864l2097167,0l1514143744,2128705105l-1234173952,2128706713l-1234173952,2128706713l1755316224,2128706713l0,786432l0,-67108864l2097167,0l0,0l0,0l0,0l0,0l0,0l0,0l0,0l0,0l0,0l0,0l0,0l0,0l0,0l0,0l0,0l0,0l0,0l0,0l0,0l0,0l0,0l0,0l0,0l0,0l0,0l0,0l0,0l0,0l0,0l0,0l0,0l0,0l0,0l0,0l0,0l0,0l0,0l0,0l0,0l0,0l0,0l0,0l0,0l30474240,0l1516503040,2128705105l-1140850688,2128706713l-1140850688,2128706713l1756364800,2128706713l0,786432l0,-67108864l2097167,0l0,0l0,0l0,0l0,0l0,0l0,0l0,0l0,0l0,0l0,0l0,0l0,0l0,0l0,0l0,0l0,0l0,0l0,0l0,0l0,0l0,0l0,0l0,0l0,0l0,0l0,0l0,0l0,0l0,0l0,0l0,0l0,0l0,0l0,0l0,0l0,0l0,0l0,0l0,0l0,0l0,0l0,0l0,0l0,0l0,0l0,0l0,0l0,0l0,0l0,0l30474240,0l1516503040,2128705105l-1140850688,2128706713l-1140850688,2128706713l1756364800,2128706713l0,786432l0,-67108864l2097167,0l0,0l0,0l0,0l0,0l0,0l0,0l0,0l0,0l0,0l0,0l0,0l0,0l0,0l0,0l0,0l0,0l0,0l0,0l0,0l0,0l0,0l0,0l0,0l0,0l0,0l0,0l0,0l0,0l0,0l0,0l0,0l0,0l0,0l0,0l0,0l0,0l0,0l0,0l0,0l0,0l0,0l0,0l0,0l0,0l0,0l0,0l-65011712,2128706619l-24117248,2128706619l849346560,2128706618l0,0l30474240,0l1518206976,2128705105l-1234173952,2128706713l-1234173952,2128706713l1755316224,2128706713l1310720,0l1048576,1048576l65536,0l1519910912,2128705105l-1234173952,2128706713l-1234173952,2128706713l1755316224,2128706713l2621440,0l0,4l65540,0l0,0l2162688,0l1326448640,1437876779l482344960,2128707167l10485760,0l2097152,0l1739653120,1437669743l544473088,1852139594l1768245351,0l6356992,0l318767104,1437876779l249561088,1437876788l0,0l2162688,0l318767104,1437876779l482344960,2128707167l4194304,0l2097152,0l766574592,1437669744l543752192,544105818l18900296,0l2097152,0l928055296,1437669743l482344960,2128707167l0,0l2162688,0l330301440,1437876783l482344960,2128707167l23068672,0l2097152,0l766574592,1437669743l543752192,544105818l6907208,0l6356992,0l557842432,1437876779l-1515192320,1437876782l0,0l2162688,0l557842432,1437876779l482344960,2128707167l4194304,0l2097152,0l-2023686144,1437669738l30474240,0l1522794496,2128705105l-1040187392,2128706713l-1040187392,2128706713l1757413376,2128706713l3932160,0l1048576,1048580l65540,0l482344960,2128707167l60817408,0l2097152,0l95485952,1437669743l543752192,1836345666l1394634849,6778479l6356992,0l249561088,1437876788l767557632,1437876782l0,0l2162688,0l444596224,1437876779l482344960,2128707167l4194304,0l2097152,0l1792081920,1437669743l1851850752,1399416136l69234293,0l2097152,0l902889472,1437669743l482344960,2128707167l0,0l2162688,0l419430400,1437876779l482344960,2128707167l73400320,0l2097152,0l1581318144,1437669748l1851850752,1399416136l1428188789,26990l18939904,0l1676673024,1437876782l1313865728,1437876779l0,0l2162688,0l1249902592,1437876779l482344960,2128707167l4194304,0l2097152,0l-1891565568,1437669738l544669696,1735292243l6291456,0l2097152,0l982581248,1437669743l482344960,2128707167l0,0l2162688,0l1676673024,1437876782l482344960,2128707167l10485760,0l30474240,0l1525022720,2128705105l-1140850688,2128706713l-1140850688,2128706713l1756364800,2128706713l0,65536l134086656,0l2097152,0l2162688,0l771751936,1437876779l482344960,2128707167l4194304,0l2097152,0l940638208,1437669743l1684996096,1634628197l190840832,0l2097152,0l978386944,1437669743l482344960,2128707167l0,0l2162688,0l-84934656,1437876786l482344960,2128707167l195035136,0l2097152,0l1492189184,1437669748l1684996096,1634628197l0,0l383844352,0l-1980760064,1437876782l2096103424,1437876784l0,0l0,0l1275068416,1437876779l482344960,2128707167l4194304,0l2097152,0l739311616,1437669743l1684996096,6386785l6291456,0l2097152,0l990969856,1437669743l482344960,2128707167l0,0l2162688,0l1313865728,1437876779l482344960,2128707167l10485760,0l2097152,0l-2126446592,1437669738l1684996096,6386785l0,0l6356992,0l-700448768,1437876789l1237319680,1437876779l0,0l2162688,0l255852544,1437876779l30474240,0l1526595584,2128705105l-1040187392,2128706713l-1040187392,2128706713l1757413376,2128706713l131072,98304l65536,8184l3276672,0l482344960,2128707167l0,0l2162688,0l1237319680,1437876779l482344960,2128707167l23068672,0l2097152,0l57737216,1437669743l1936654336,1769235821l24931,0l69271552,0l-40894464,1437876786l-292552704,1437876786l0,0l0,0l406847488,1437876779l482344960,2128707167l4194304,0l2097152,0l877723648,1437669743l6488064,2128707167l6291456,0l2097152,0l965804032,1437669743l482344960,2128707167l0,0l2162688,0l746586112,1437876779l482344960,2128707167l10485760,0l2097152,0l1769013248,1437669743l6488064,2128707167l0,0l6356992,0l243269632,1437876779l-1565523968,1437876782l0,0l2162688,0l243269632,1437876779l482344960,2128707167l4194304,0l2097152,0l265355264,1437669743l1953431552,6515048l18874368,0l2097152,0l961609728,1437669743l482344960,2128707167l0,0l30474240,0l1531183104,2128705105l-1040187392,2128706713l-1040187392,2128706713l1757413376,2128706713l0,196608l-131072,31l2097152,0l44105728,0l-1540358144,1437876782l696254464,1437876779l0,0l2162688,0l-1540358144,1437876782l482344960,2128707167l4194304,0l2097152,0l-1893662720,1437669748l6488064,2128707167l6291456,0l2097152,0l1041301504,1437669743l482344960,2128707167l0,0l2162688,0l-1540358144,1437876782l482344960,2128707167l10485760,0l2097152,0l154206208,1437669743l6488064,2128707167l0,0l31522816,0l1149239296,1437876779l287309824,1437876788l0,0l2162688,0l-1490026496,1437876782l482344960,2128707167l4194304,0l2097152,0l156303360,1437669743l1193279488,1768453231l6291555,0l2097152,0l1070661632,1437669743l482344960,2128707167l0,0l2162688,0l1149239296,1437876779l482344960,2128707167l10485760,0l2097152,0l871432192,1437669744l1193279488,1768453231l99,0l18939904,0l281018368,1437876779l30474240,0l1535377408,2128705105l-1040187392,2128706713l-1040187392,2128706713l1757413376,2128706713l131072,196608l-134217728,8191l2162688,0l1752432640,2113954665l6291456,0l2097152,0l1016135680,1437669743l482344960,2128707167l0,0l2162688,0l281018368,1437876779l482344960,2128707167l10485760,0l2097152,0l791740416,1437669743l1752432640,2113954665l0,0l6356992,0l268435456,1437876779l-1464860672,1437876782l0,0l2162688,0l268435456,1437876779l482344960,2128707167l4194304,0l2097152,0l97583104,1437669743l1953038336,1193299305l94371906,0l2097152,0l1011941376,1437669743l482344960,2128707167l0,0l2162688,0l520093696,1437876779l482344960,2128707167l98566144,0l2097152,0l-743374848,1437669750l1953038336,1193299305l66,0l132186112,0l1136656384,1437876779l482344960,2128707167l0,0l0,0l1364197376,1437876779l482344960,2128707167l4194304,0l2097152,0l1683030016,1437669743l1953038336,1109413225l6317929,0l30474240,0l1539964928,2128705105l-1040187392,2128706713l-1040187392,2128706713l1757413376,2128706713l-134414336,163871l-55264,-1l2883583,0l2097152,0l1830879232,1437669743l1953038336,1109413225l3499881,0l6356992,0l1212153856,1437876779l767557632,1437876782l0,0l2162688,0l1212153856,1437876779l482344960,2128707167l4194304,0l2097152,0l259129344,1437669738l1735262208,541878644l18891335,0l2097152,0l47316992,1437669743l482344960,2128707167l0,0l2162688,0l-1515192320,1437876782l482344960,2128707167l23068672,0l2097152,0l108134400,1437669743l1735262208,541878644l16967,0l6356992,0l419430400,1437876779l557842432,1437876779l0,0l2162688,0l1224736768,1437876779l482344960,2128707167l4194304,0l2097152,0l819068928,1437669743l1735262208,1278372212l31474208,0l2097152,0l59899904,1437669743l482344960,2128707167l0,0l2162688,0l1199570944,1437876779l482344960,2128707167l35651584,0l2097152,0l1710358528,1437669743l30474240,0l1581514752,2128705105l-1040187392,2128706713l-1040187392,2128706713l1757413376,2128706713l-33751040,229407l-317408,-1l2359295,0l482344960,2128707167l4194304,0l2097152,0l881983488,1437669743l-1266548736,-474512669l6325123,0l2097152,0l55705600,1437669743l482344960,2128707167l0,0l2162688,0l419430400,1437876779l482344960,2128707167l10485760,0l2097152,0l-1844314112,1437669727l-1266548736,-474512669l-2099018877,175l31522816,0l790626304,1437876783l212860928,1437876783l0,0l2162688,0l1313865728,1437876779l482344960,2128707167l4194304,0l2097152,0l-1881014272,1437669738l858783744,2128674864l6291456,0l2097152,0l1179648,1437669743l482344960,2128707167l0,0l2162688,0l1035993088,1437876779l482344960,2128707167l10485760,0l2097152,0l204603392,1437669743l858783744,2128674864l0,0l18939904,0l-298844160,1437876781l1136656384,1437876779l0,0l2162688,0l219152384,1437876787l482344960,2128707167l4194304,0l30474240,0l1623326720,2128705105l-1040187392,2128706713l-1040187392,2128706713l1757413376,2128706713l131072,98304l134152192,8184l3276672,0l2162688,0l318767104,1437876779l482344960,2128707167l10485760,0l2097152,0l1647443968,1437669743l1768423424,2128674915l0,0l6356992,0l1098907648,1437876779l-2047868928,1437876782l0,0l2162688,0l1098907648,1437876779l482344960,2128707167l4194304,0l2097152,0l-1488846848,1437669738l482344960,2128707167l81788928,0l2097152,0l110231552,1437669743l482344960,2128707167l0,0l2162688,0l1136656384,1437876779l482344960,2128707167l85983232,0l2097152,0l1014104064,1437669743l482344960,2128707167l0,0l44105728,0l212860928,1437876783l1386217472,1437876782l0,0l2162688,0l-1552941056,1437876782l482344960,2128707167l4194304,0l2097152,0l-51249152,1437669738l1866727424,7173492l6291456,0l2097152,0l106037248,1437669743l482344960,2128707167l0,0l2162688,0l520093696,1437876779l30474240,0l1629224960,2128705105l-371195904,2128706714l-371195904,2128706714l1760559104,2128706713l1048576,0l33554432,0l65536,0l-1540358144,1437876782l0,0l2162688,0l-1527775232,1437876782l482344960,2128707167l4194304,0l2097152,0l1058144256,1437669743l1967587328,7170412l6291456,0l2097152,0l118620160,1437669743l482344960,2128707167l0,0l2162688,0l1262485504,1437876779l482344960,2128707167l10485760,0l2097152,0l145883136,1437669743l1967587328,7170412l0,0l18939904,0l-1363148800,1437876784l985661440,1437876779l0,0l2162688,0l645922816,1437876779l482344960,2128707167l4194304,0l2097152,0l-1910374400,1437669738l6356992,2128707167l6291456,0l2097152,0l80871424,1437669743l482344960,2128707167l0,0l2162688,0l-1363148800,1437876784l482344960,2128707167l10485760,0l2097152,0l435290112,1437669743l6356992,2128707167l0,0l6356992,0l754974720,1437876783l-1401946112,1437876782l0,0l30474240,0l1633681408,2128705105l-1140850688,2128706713l-1140850688,2128706713l1756364800,2128706713l0,1073741824l0,-2147483648l2097152,0l2097152,0l93454336,1437669743l482344960,2128707167l0,0l2162688,0l318767104,1437876779l482344960,2128707167l236978176,0l2097152,0l905052160,1437669743l1735262208,6909025l0,0l144769024,0l1313865728,1437876779l-1333788672,1437876763l0,0l0,0l507510784,1437876779l482344960,2128707167l4194304,0l2097152,0l-1973288960,1437669738l1634336768,1769234802l6291456,0l2097152,0l89260032,1437669743l482344960,2128707167l0,0l2162688,0l-2129657856,1437876784l482344960,2128707167l10485760,0l2097152,0l1618083840,1437669743l1634336768,1769234802l0,0l6356992,0l1086324736,1437876779l293601280,1437876779l0,0l2162688,0l1086324736,1437876779l482344960,2128707167l4194304,0l2097152,0l856817664,1437669743l1684930560,2128674921l18874368,0l2097152,0l168951808,1437669743l30474240,0l1634992128,2128705105l-1140850688,2128706713l-1140850688,2128706713l1756364800,2128706713l131072,0l0,8l65536,0l1684930560,2128674921l0,0l56688640,0l-1565523968,1437876782l-292552704,1437876786l0,0l2162688,0l583008256,1437876779l482344960,2128707167l4194304,0l2097152,0l190971904,1437669640l1634861056,6908020l6291456,0l2097152,0l198311936,1437669743l482344960,2128707167l0,0l2162688,0l-1565523968,1437876782l482344960,2128707167l10485760,0l2097152,0l-2063466496,1437669738l1634861056,6908020l0,0l44105728,0l-1540358144,1437876782l1199570944,1437876779l0,0l2162688,0l767557632,1437876782l482344960,2128707167l4194304,0l2097152,0l261226496,1437669739l1953038336,1768712552l6291456,0l2097152,0l143785984,1437669743l482344960,2128707167l0,0l2162688,0l620756992,1437876779l482344960,2128707167l10485760,0l2097152,0l-2046689280,1437669738l1953038336,1768712552l0,0l30474240,0l1636302848,2128705105l-1140850688,2128706713l-1140850688,2128706713l1756364800,2128706713l0,16l131072,0l65536,0l2097152,0l-1969094656,1437669738l1752367104,1769105773l6291456,0l2097152,0l139591680,1437669743l482344960,2128707167l0,0l2162688,0l1275068416,1437876779l482344960,2128707167l10485760,0l2097152,0l1026686976,1437669743l1752367104,1769105773l0,0l6356992,0l1998585856,1437876784l645922816,1437876779l0,0l2162688,0l1998585856,1437876784l482344960,2128707167l4194304,0l2097152,0l68288512,1437669743l1802371072,6909537l31457280,0l2097152,0l152174592,1437669743l482344960,2128707167l0,0l2162688,0l469762048,1437876779l482344960,2128707167l35651584,0l2097152,0l1790050304,1437669743l1802371072,6909537l0,0l6356992,0l-1490026496,1437876782l-1477443584,1437876782l0,0l2162688,0l482344960,1437876779l482344960,2128707167l4194304,0l2097152,0l147980288,1437669743l30474240,0l1637613568,2128705105l-1040187392,2128706713l-1040187392,2128706713l1757413376,2128706713l-888864768,-1941957405l-956157436,2147435099l2047999,0l482344960,2128707167l85983232,0l2097152,0l1760690176,1437669743l1634729984,2113956204l0,0l56688640,0l212860928,1437876783l520093696,1437876779l0,0l2162688,0l-1820327936,1437876782l482344960,2128707167l4194304,0l2097152,0l525467648,1437669743l1684930560,2113956200l6291456,0l2097152,0l261226496,1437669743l482344960,2128707167l0,0l2162688,0l-2048917504,1437876784l482344960,2128707167l10485760,0l2097152,0l1735524352,1437669743l1684930560,2113956200l0,0l6356992,0l457179136,1437876779l-1565523968,1437876782l0,0l2162688,0l457179136,1437876779l482344960,2128707167l4194304,0l2097152,0l-2141061120,1437669738l1785593856,6906465l18874368,0l2097152,0l257032192,1437669743l482344960,2128707167l0,0l2162688,0l-1464860672,1437876782l482344960,2128707167l23068672,0l29425664,0l0,0l71680,0l2098913,0l524288,262144l1350565888,1437876779l-65536,65535l0,0l71680,0l2098913,0l524288,65536l1380974592,1437876779l-65536,65535l-65536,-1l-23489,-1l8388607,0l524288,131072l1411383296,1437876779l-65536,65535l1342111744,262144l-1904,-1l7274495,0l524288,65536l1441792000,1437876779l-65536,65535l1342111744,262144l-1904,-1l7274495,0l524288,65536l1472200704,1437876779l-65536,65535l1238827008,262144l-100667392,2143551487l6480271,0l524288,65536l1502609408,1437876779l-65536,65535l0,0l16384,8126464l2097152,0l524288,65536l1533018112,1437876779l-65536,65535l268369920,0l-10096,-1l7143423,0l524288,65536l1563426816,1437876779l-65536,65535l131072,0l101715968,16l6291456,0l524288,65536l1593835520,1437876779l-65536,65535l0,0l6356992,0l-1417674752,1437876783l-1413480448,1437876783l-1413480448,1437876783l0,580911104l49383,0l3211264,0l-1098907648,1437876775l-1426063360,1437876775l0,0l65536,-729808896l82116,0l4259840,0l196608,1179648l5505024,7864421l4587636,7602281l7274580,6881363l6619258,6488147l7077985,101l4194304,0l15794176,0l65536,6881280l6488064,7143535l7536686,7209077l7536686,6357108l3014770,6357100l6750318,5767214l7274563,7340141l7209071,7209061l3801204,6357050l6553700,7733317l7209061,4980852l7536745,6619252l6619246,3801202l3276864,3211308l3801136,7274595l3014765,7667827l3014766,7602291l7471201,6553646l7602273,7602273l6357106,7536750l6619238,3014770l7077987,7340137l7274594,7471201l3014756,5439576l7536761,6619252l4391021,6881388l6422640,6357103l6553714,0l0,0l3211264,0l217317376,217382912l217382912,217382912l32768000,0l-291504128,1437876786l933232640,2128706720l2162688,0l696254464,2128708180l0,0l-184549376,1437876786l2162688,0l65536,262144l5373952,7274607l116,108l30474240,0l1480065024,2128705105l-1040187392,2128706713l-1040187392,2128706713l1757413376,2128706713l-2147483648,1l12582912,0l77824,0l2097152,0l188940288,1437669640l0,-1073741824l4210773,0l14745600,0l-661651456,1437876782l482344960,2128707167l837812224,1437876779l12648448,0l1979711488,1437876784l330301440,1437876783l0,0l10551296,0l1979711488,1437876784l482344960,2128707167l842006528,1437876779l8454144,0l-1814036480,1437876782l-700448768,1437876789l0,0l6356992,0l-1814036480,1437876782l482344960,2128707167l846200832,1437876779l4259840,0l1913651200,1437876782l1711276032,1437876809l4194304,0l2162688,0l-1389363200,1437876782l482344960,2128707167l20971520,0l2097152,0l334692352,1437669743l0,-1073741824l16470,0l4259840,0l754974720,1437876783l482344960,2128707167l854589440,1437876779l2162688,0l1313865728,1437876779l10485760,1437876787l27262976,0l2097152,0l1021509632,1437669749l544407552,1650553409l29385577,0l3145728,0l-12386304,1437669738l30474240,0l1482555392,2128705105l-1234173952,2128706713l-1234173952,2128706713l1755316224,2128706713l1048576,0l-2147483648,0l65536,0l1483866112,2128705105l-1234173952,2128706713l-1234173952,2128706713l1755316224,2128706713l262144,0l0,-2147483648l65536,0l1485176832,2128705105l-1234173952,2128706713l-1234173952,2128706713l1755316224,2128706713l268435456,0l65536,0l1048576,0l482344960,2128707167l0,0l0,0l290652160,1437669743l196608,2128674816l879755264,1437876779l0,0l0,0l147914752,0l360710144,1437876787l482344960,2128707167l0,0l0,0l377683968,1437669743l196608,2128674816l884998144,1437876779l0,0l0,0l142671872,0l360710144,1437876787l482344960,2128707167l0,0l0,0l372441088,1437669743l196608,2128674816l890241024,1437876779l0,0l976748544,2128708251l137428992,0l360710144,1437876787l482344960,2128707167l0,0l0,0l375586816,1437669743l196608,2128674816l895483904,1437876779l30474240,0l1487405056,2128705105l-371195904,2128706714l-371195904,2128706714l1760559104,2128706713l1048576,0l-2147483648,0l65536,0l196608,2128674816l900726784,1437876779l0,0l270729216,1437669743l126943232,0l360710144,1437876787l482344960,2128707167l0,0l0,0l398655488,1437669743l196608,2128674816l905969664,1437876779l0,0l0,0l121700352,0l360710144,1437876787l482344960,2128707167l0,0l0,0l393412608,1437669743l196608,2128674816l911212544,1437876779l0,0l0,0l116457472,0l360710144,1437876787l482344960,2128707167l0,0l0,0l346226688,1437669743l196608,2128674816l916455424,1437876779l0,0l0,0l111214592,0l360710144,1437876787l482344960,2128707167l0,0l0,0l349372416,1437669743l196608,2128674816l921698304,1437876779l0,0l524288,0l105971712,0l360710144,1437876787l482344960,2128707167l0,0l0,0l335740928,1437669743l30474240,0l1489502208,2128705105l-371195904,2128706714l-371195904,2128706714l1760559104,2128706713l262144,0l0,-2147483648l65536,0l0,0l364052480,1437669743l196608,2128674816l932184064,1437876779l0,0l0,0l95485952,0l360710144,1437876787l482344960,2128707167l0,0l0,0l367198208,1437669743l196608,2128674816l937426944,1437876779l0,0l0,0l90243072,0l360710144,1437876787l482344960,2128707167l0,0l0,0l353566720,1437669743l196608,2128674816l942669824,1437876779l0,0l524288,0l85000192,0l360710144,1437876787l482344960,2128707167l0,0l0,0l356712448,1437669743l196608,2128674816l947912704,1437876779l0,0l-65536,65535l79757312,0l360710144,1437876787l482344960,2128707167l0,0l0,0l452132864,1437669743l196608,2128674816l953155584,1437876779l0,0l0,0l74514432,0l360710144,1437876787l482344960,2128707167l0,0l30474240,0l1491599360,2128705105l-371195904,2128706714l-371195904,2128706714l1760559104,2128706713l268435456,0l65536,0l1048576,0l482344960,2128707167l0,0l0,0l441647104,1437669743l196608,2128674816l963641344,1437876779l0,0l0,0l64028672,0l360710144,1437876787l482344960,2128707167l2097152,0l3145728,0l461570048,1437669743l196608,2128674816l968884224,1437876779l0,0l976748544,2128708251l58785792,0l360710144,1437876787l482344960,2128707167l2097152,0l3145728,0l456327168,1437669743l196608,2128674816l974127104,1437876779l0,0l0,0l53542912,0l360710144,1437876787l482344960,2128707167l2097152,0l3145728,0l459472896,1437669743l196608,2128674816l979369984,1437876779l0,0l7995392,7798881l48300129,0l360710144,1437876787l482344960,2128707167l2097152,0l3145728,0l412286976,1437669743l196608,2128674816l984612864,1437876779l0,0l0,0l43057152,0l-1510998016,1437876782l30474240,0l1493696512,2128705105l-1040187392,2128706713l-1040187392,2128706713l1757413376,2128706713l0,672l0,32776l81928,0l18939904,0l2085617664,1437876782l1093664768,1437876779l1976565760,1437876784l65536,0l0,0l15794176,0l2085617664,1437876782l482344960,2128707167l0,0l65536,0l0,0l12648448,0l2085617664,1437876782l482344960,2128707167l0,1437859840l65536,0l0,0l9502720,0l2085617664,1437876782l482344960,2128707167l0,0l65536,0l0,0l6356992,0l2085617664,1437876782l482344960,2128707167l65536,0l65536,0l0,0l3211264,0l2085617664,1437876782l482344960,2128707167l0,0l65536,0l24117248,0l3145728,0l-2020409344,1437669738l131072,0l0,0l81960,0l0,0l15794176,0l-1521483776,1437876782l482344960,2128707167l0,0l81961,0l0,0l12648448,0l1077936128,1437876779l7405568,0l-1294467072,2128703468l-795869184,1437876834l0,0l0,6356993l65650,0l227016704,2128708191l1976565760,1437876774l0,0l1018691584,1437876779l-1589641216,1437876763l0,9l65535,6553844l0,100l4259840,0l65536,0l1638400,0l249561088,1437876772l0,0l0,0l0,0l4194304,0l51445760,0l-59244544,2128708217l-1746927616,1437876784l1863319552,1437876782l1228931072,1437876782l0,0l0,0l0,0l0,0l0,0l0,0l1270874112,1437876790l0,0l0,0l0,0l0,0l0,0l0,0l0,0l0,0l131072,0l131072,0l1048576,0l1048576,0l6291456,6291456l6553600,327680l0,0l0,0l0,0l0,0l0,262144l0,0l0,0l65536,0l65536,0l65536,0l65536,0l0,0l-1517289472,1437876782l0,0l-1509949440,1437876782l0,2128674816l0,0l0,0l-1503592448,1437876782l0,-65536l227016959,2128708191l1280311296,1437876782l0,-65536l-1,65535l0,0l0,0l-2147418112,-1l-2147352577,-1l1863385087,2128708218l0,0l0,0l-1465909248,1437876670l0,0l0,0l1863319552,2128708218l0,0l0,0l-1465909248,1437876670l0,0l0,0l0,0l0,0l1863319552,2128708218l0,0l0,0l-1465909248,1437876670l0,0l0,0l1863319552,2128708218l0,0l0,0l-1465909248,1437876670l0,0l0,0l0,0l0,0l0,0l0,1437859840l-269549568,65775l943718400,1437876782l-1465909248,1437876670l0,0l0,0l0,0l6278144,0l-393216000,1437876668l-394264576,1437876668l873463808,1437876470l872415232,1437876470l1594884096,1437876782l-26738688,2128708217l196608,0l30474240,0l1493696512,2128705105l-1040187392,2128706713l-1040187392,2128706713l1757413376,2128706713l0,672l0,32776l81928,0l482344960,2128707167l0,0l0,0l0,0l205586432,0l-1456472064,1437876782l-1510998016,1437876782l0,0l0,0l0,0l202440704,0l-1501560832,1437876782l482344960,2128707167l0,0l0,0l0,0l199294976,0l983564288,1437876779l-1445986304,1437876782l0,0l0,0l0,0l196149248,0l2085617664,1437876782l983564288,1437876779l0,0l0,0l0,0l193003520,0l988807168,1437876779l482344960,2128707167l0,0l0,0l0,0l189857792,0l988807168,1437876779l482344960,2128707167l0,0l0,0l0,0l186712064,0l1296039936,1437876779l-1567621120,1437876782l0,0l0,0l0,0l0,0l0,0l0,0l0,0l30474240,0l1495924736,2128705105l-1140850688,2128706713l-1140850688,2128706713l1756364800,2128706713l0,4096l67108864,0l65536,0l0,0l0,0l0,0l0,0l0,0l0,0l0,0l0,0l0,0l0,0l0,0l0,0l0,0l0,0l0,0l0,0l0,0l0,0l0,0l0,0l0,0l0,0l0,0l0,0l0,0l0,0l0,0l0,0l0,0l0,0l0,0l0,0l0,0l0,0l0,0l0,0l0,0l0,0l0,0l0,0l0,0l0,0l0,0l0,0l0,0l0,0l0,0l0,0l0,0l0,0l30474240,0l1495924736,2128705105l-1140850688,2128706713l-1140850688,2128706713l1756364800,2128706713l0,4096l67108864,0l65536,0l0,0l0,0l0,0l0,0l0,0l0,0l0,0l0,0l0,0l0,0l0,0l0,0l0,0l0,0l0,0l0,0l0,0l0,0l0,0l0,0l0,0l0,0l0,0l0,0l0,0l0,0l0,0l0,0l0,0l0,0l0,0l0,0l0,0l0,0l0,0l0,0l0,0l0,0l0,0l0,0l0,0l0,0l0,0l0,0l0,0l0,0l0,0l0,0l0,0l0,0l30474240,0l1497235456,2128705105l-1040187392,2128706713l-1040187392,2128706713l1757413376,2128706713l3604480,0l-671088640,73723l65536,0l0,0l0,0l0,0l0,0l0,0l0,0l0,0l0,0l0,0l0,0l0,0l0,0l0,0l0,0l0,0l0,0l0,0l0,0l0,0l0,0l0,0l0,0l0,0l0,0l0,0l0,0l0,0l0,0l0,0l0,0l0,0l0,0l0,0l0,0l0,0l0,0l0,0l0,0l0,0l0,0l0,0l0,0l0,0l0,0l0,0l0,0l0,0l0,0l0,0l0,0l30474240,0l1504182272,2128705105l-1040187392,2128706713l-1040187392,2128706713l1757413376,2128706713l2555904,0l1476395008,73722l65536,0l0,0l0,0l0,0l0,0l0,0l0,0l0,0l0,0l0,0l0,0l0,0l0,0l0,0l0,0l0,0l0,0l0,0l0,0l0,0l0,0l0,0l0,0l0,0l0,0l0,0l0,0l0,0l0,0l0,0l0,0l0,0l0,0l0,0l0,0l0,0l0,0l-177209344,2128706619l-186646528,2128706619l849346560,2128706618l0,0l2100297728,2128707147l2100297728,2128707147l61931520,0l543162368,2128707167l543162368,2128707167l-1477443584,1437876782l482344960,2128707167l4194304,0l2097152,0l34865152,1437669743l30474240,0l1511522304,2128705105l-1140850688,2128706713l-1140850688,2128706713l1756364800,2128706713l131072,0l0,8184l65536,0l482344960,2128707167l35651584,0l2097152,0l62128128,1437669743l1752432640,2113954665l0,0l50397184,0l658505728,1437876779l419430400,1437876779l0,0l2162688,0l822083584,1437876779l482344960,2128707167l4194304,0l2097152,0l-752615424,1437669750l469762048,2128707167l6291456,0l2097152,0l1758724096,1437669743l482344960,2128707167l0,0l2162688,0l658505728,1437876779l482344960,2128707167l10485760,0l2097152,0l955514880,1437669743l469762048,2128707167l0,0l37814272,0l790626304,1437876783l570425344,1437876779l0,0l2162688,0l809500672,1437876779l482344960,2128707167l4194304,0l2097152,0l890503168,1437669743l482344960,2128707167l6291456,0l2097152,0l1771307008,1437669743l482344960,2128707167l0,0l2162688,0l1313865728,1437876779l482344960,2128707167l10485760,0l30474240,0l1509294080,2128705105l-1140850688,2128706713l-1140850688,2128706713l1756364800,2128706713l131072,0l0,8184l65536,0l2162688,0l222298112,1437876779l482344960,2128707167l4194304,0l2097152,0l-1917583360,1437669748l544473088,1699242329l6299753,0l2097152,0l1767112704,1437669743l482344960,2128707167l0,0l2162688,0l444596224,1437876779l482344960,2128707167l10485760,0l2097152,0l120848384,1437669743l544473088,1699242329l1230315625,0l12648448,0l-102760448,1437876786l708837376,1437876779l0,0l2162688,0l699400192,1437876812l482344960,2128707167l4194304,0l2097152,0l999555072,1437669743l544473088,1852139594l6309991,0l2097152,0l1846804480,1437669743l482344960,2128707167l0,0l2162688,0l-102760448,1437876786l482344960,2128707167l10485760,0l2097152,0l141819904,1437669743l544473088,1852139594l184567911,0l2097152,0l-2145124352,1437669738l0,0l211812352,0l3145728,0l-2133590016,1437669738l30474240,0l1510211584,2128705105l-1140850688,2128706713l-1140850688,2128706713l1756364800,2128706713l131072,0l0,4l65536,0l0,0l0,0l36765696,0l1269825536,1437876790l482344960,2128707167l2097152,0l3145728,0l1873018880,1437669743l196608,2128674816l1302331392,1437876779l0,0l976748544,2128708251l31522816,0l1269825536,1437876790l482344960,2128707167l2097152,0l3145728,0l1876164608,1437669743l196608,2128674816l1307574272,1437876779l0,0l0,0l26279936,0l1269825536,1437876790l482344960,2128707167l2097152,0l3145728,0l1862533120,1437669743l196608,2128674816l1312817152,1437876779l0,0l-2040266752,1437669738l21037056,0l1355808768,1437876782l1301282816,1437876779l0,0l18939904,0l1345323008,1437876779l-244318208,1437876786l858783744,1437876779l8454144,0l-1415577600,1437876782l-38797312,1437876786l4194304,0l6356992,0l-698351616,1437876789l482344960,2128707167l1317011456,1437876779l4259840,0l-1772093440,1437876782l7405568,0l1335885824,1437876774l1835008000,1437876774l1822425088,1437876774l1651507200,1437876774l1936719872,1437876774l1940914176,1437876774l1818230784,1437876774l1826619392,1437876774l1881145344,1437876774l1329594368,1437876779l1917845504,1437876774l-1800404992,1437876782l7471104,100l4259840,0l65536,0l1638400,0l2135949312,1437876774l0,0l0,0l0,0l4194304,0l12648448,0l65536,65536l0,0l131072,0l-2095054848,2128706722l-1792016384,1437876782l65536000,65536000l0,0l0,16256l16256,1l0,1l0,0l0,0l0,0l0,0l656408576,1437876711l-754974720,1437876784l2059403264,2128706711l1333788672,1437876779l0,0l65536,0l0,0l0,0l0,0l2162688,0l-1510998016,1437876763l0,0l0,1437859840l2162688,0l-20971520,1437876756l0,0l1641021440,1437876782l30474240,0l1012400128,2128705104l-1234173952,2128706713l-1234173952,2128706713l1755316224,2128706713l0,0l71680,0l2098913,0l1013841920,2128705104l-1234173952,2128706713l-1234173952,2128706713l1755316224,2128706713l0,0l71680,0l2098913,0l1020002304,2128705104l-1234173952,2128706713l-1234173952,2128706713l1755316224,2128706713l0,0l71680,0l2098913,0l1027997696,2128705104l-1234173952,2128706713l-1234173952,2128706713l1755316224,2128706713l0,0l71680,0l2098913,0l-1331691520,1437876763l482344960,2128707167l8388608,0l2097152,0l-1487601664,1437669748l0,1073741824l4210778,0l2162688,0l-1383071744,1437876784l482344960,2128707167l12582912,0l2097152,0l1095041024,1437669738l0,-2147483648l16474,0l2162688,0l-102760448,1437876786l482344960,2128707167l25165824,0l2097152,0l-1321926656,1437669738l544407552,1969710418l7496044,0l-2061434880,0l-2090860544,1437876784l-1408237568,1437876782l0,0l0,0l605028352,2128707167l30474240,0l1030881280,2128705104l-877658112,2128706713l-877658112,2128706713l1743781888,2128706713l0,0l71680,0l2098913,0l130023424,1437876776l0,0l0,0l131072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94590208,0l0,0l0,0l17825792,0l6291456,0l-923467776,1437669736l7208960,7602287l2097263,6357107l7536750,7602208l7077989,6750325l2097269,7864421l7471220,6488161l7209071,6619236l7536750,6553701l7602208,6881384l24117358,0l7340032,0l2076508160,1437669742l1353711616,1437876779l0,0l0,0l0,0l30474240,0l1033240576,2128705104l-1830813696,2128706714l-1830813696,2128706714l1745879040,2128706713l-65536,-1l-31681,-1l8388607,0l1503002624,2128705104l1013972992,2128706714l1013972992,2128706714l1746927616,2128706713l-65536,-1l-56257,-1l8388607,0l65536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56513792,0l0,0l0,0l19922944,0l6291456,0l933560320,1437669729l7208960,7602287l2097263,6357107l7536750,7536672l7209065,6357096l6357100,7536672l7143525,6488169l7209071,6619236l7536750,6553701l7602208,6881384l57671790,0l30474240,0l-1336672256,2128705104l1053818880,2128706714l1053818880,2128706714l1749024768,2128706713l1342111744,262144l-1904,-1l7274495,0l0,0l0,0l0,0l0,0l0,0l0,0l282132480,0l1072693248,1437876780l1737490432,1437876779l0,0l0,0l-133169152,1437876778l1074790400,1437876780l393216,0l131072,196608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7928576,0l0,0l0,0l19922944,0l7340032,0l-607846400,1437669742l1451229184,1437876779l0,0l0,0l0,0l30474240,0l710803456,2128705105l1097859072,2128706714l1097859072,2128706714l1750073344,2128706713l1342111744,262144l-1904,-1l7274495,0l254869504,0l70254592,1437876779l-165675008,1437876784l0,0l0,0l581959680,1437876779l-1529872384,1437876778l196608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09917696,0l0,0l0,0l19922944,0l7340032,0l120913920,1437669743l7208960,7602287l2097263,6619251l6881394,2097254l6881395,6815854l7077985,2097249l7864421,7471220l6488161,7209071l6619236,7536750l6553701,7077920l6750313,7602280l30474240,0l813826048,2128705105l1136656384,2128706714l1136656384,2128706714l1751121920,2128706713l1238827008,262144l-100667392,2143551487l6480271,0l0,0l0,0l0,0l0,0l0,0l0,0l0,0l0,0l25231360,0l70254592,1437876779l2090860544,1437876779l131072,0l17891328,0l-158334976,1437876784l72351744,1437876779l655360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7600896,0l0,0l0,0l19922944,0l5242880,0l1600454656,1437669743l7208960,7602287l2097263,6357107l30474350,0l911736832,2128705105l1136656384,2128706714l1136656384,2128706714l1751121920,2128706713l0,0l16384,8126464l2097152,0l1513095168,1437876779l0,0l0,0l0,0l0,0l0,0l0,0l0,0l0,0l0,0l0,0l0,0l187760640,0l1866465280,1437876779l-1214251008,1437876784l0,0l0,0l-289406976,1437876774l2023751680,1437876780l458752,0l131072,262144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11228416,0l0,0l0,0l19922944,0l30474240,0l950140928,2128705105l1136656384,2128706714l1136656384,2128706714l1751121920,2128706713l268369920,0l-10096,-1l7143423,0l7208960,2097252l6619251,6422637l100,0l26214400,0l7340032,0l2110062592,1437669743l1545601024,1437876779l0,0l0,0l0,0l0,0l0,0l0,0l0,0l0,0l0,0l0,0l0,0l25231360,0l662700032,1437876771l1371537408,1437876778l131072,0l17891328,0l-289406976,1437876774l1544552448,1437876779l393216,0l131072,262144l0,0l0,0l0,0l0,65536l0,0l0,0l0,0l976748544,2128708251l976748544,2128708251l976748544,2128708251l976748544,2128708251l67043328,0l0,0l0,0l524288,0l976748544,2128708251l976748544,2128708251l976748544,2128708251l976748544,2128708251l67043328,0l0,0l0,0l524288,0l30474240,0l922353664,2128705105l1136656384,2128706714l1136656384,2128706714l1751121920,2128706713l131072,0l101715968,16l6291456,0l7208960,7602287l2097263,6619251l6881394,2097254l7929965,7209057l6357101,2097266l6619251,6488173l7209071,2097252l58720365,0l7340032,0l-1528496128,1437669742l1579155456,1437876779l0,0l0,0l0,0l0,0l0,0l0,0l0,0l0,0l0,0l0,0l0,0l25231360,0l597688320,1437876774l1929379840,1437876776l131072,0l17891328,0l1931476992,1437876776l1712324608,1437876784l131072,0l131072,262144l0,0l0,0l0,0l0,65536l0,0l0,0l0,0l976748544,2128708251l976748544,2128708251l976748544,2128708251l976748544,2128708251l67043328,0l0,0l0,0l524288,0l976748544,2128708251l976748544,2128708251l976748544,2128708251l976748544,2128708251l59834368,0l-608829440,1437669707l-786432,502142499l16233371,0l26214400,0l1638400,0l26214400,0l1638400,0l29360128,0l19726336,0l29360128,0l19726336,0l26738688,0l8781824,0l0,0l0,0l0,0l20971520,0l0,0l10813440,0l41943040,0l10813440,0l-12582912,-1l15400959,0l26214400,0l14483456,0l26214400,0l11862016,0l26214400,0l8388608,0l24051712,0l6422528,0l20185088,0l5505024,0l15269888,0l5373952,0l12451840,0l5636096,0l12451840,0l6488064,0l14024704,0l9568256,0l16252928,0l11993088,0l16252928,0l15532032,0l16252928,0l19791872,0l12255232,0l19791872,0l8519680,0l19791872,0l4521984,0l15204352,0l0,0l11272192,0l0,0l8650752,0l0,0l4521984,0l2752512,0l2097152,0l8323072,0l11206656,0l3145728,0l13565952,0l3145728,0l16515072,0l5701632,0l16515072,0l8388608,0l16515072,0l10551296,0l13959168,0l13107200,0l11337728,0l13107200,0l9568256,0l13107200,0l6881280,0l11862016,0l5439488,0l9961472,0l5439488,0l8978432,0l5439488,0l7602176,0l6750208,0l4915200,0l9306112,0l3145728,0l0,0l0,0l20971520,0l0,0l10813440,0l41943040,0l10813440,0l-12582912,-1l65535,0l0,0l0,0l0,0l0,0l0,0l0,0l0,0l0,0l0,0l0,0l0,0l0,0l0,0l976748544,2128708251l10551296,0l290979840,1437876788l1106247680,1437876809l0,0l0,0l0,0l0,0l1462763520,1437876683l0,0l0,0l0,0l0,0l0,0l0,0l0,0l0,65535l0,0l0,0l0,0l976748544,2128708251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2128674816l67043328,0l0,0l0,0l524288,0l976748544,2128708251l976748544,2128708251l976748544,2128708251l976748544,2128708251l67043328,0l0,0l0,0l524288,0l2097152,-65536l-1,65535l1181220864,0l0,0l0,0l19922944,0l5242880,0l709230592,1437669740l7208960,7602287l2097263,6357107l7536750,6815776l6422629,6619250l2097271,7864421l6488180,7209071l2097252,6619245l347078756,0l7340032,0l737542144,1437669740l1708130304,1437876779l0,0l0,0l0,0l0,0l0,0l0,0l0,0l0,0l0,0l0,0l0,0l85000192,0l-217055232,1437876784l-1253048320,1437876782l0,0l0,0l-158334976,1437876784l-1818230784,1437876775l196608,0l76611584,0l766509056,1437876711l1641021440,1437876782l661651456,1437876686l0,0l0,0l27852800,0l-1398800384,1437876779l0,0l0,0l661651456,1437876686l10223616,10223616l-1892679680,1437876779l-1728053248,1437876779l-1563426816,1437876779l308281344,1437876783l0,0l0,0l0,0l0,3211264l1486880770,1437876774l1418723328,1437876774l1553989632,1437876774l791674880,1437876783l-1377828864,1437876782l0,0l0,0l0,3211264l1486880770,1437876774l1418723328,1437876774l1553989632,1437876774l791674880,1437876783l-1377828864,1437876782l0,0l0,0l0,3211264l1486880770,1437876774l1418723328,1437876774l1553989632,1437876774l791674880,1437876783l-1377828864,1437876782l0,0l661651456,1437876686l10223616,10223616l-1892679680,1437876779l-1728053248,1437876779l-1563426816,1437876779l308281344,1437876783l0,0l0,0l37748736,0l589824,9l-1821048832,0l-1821048832,0l41943040,0l-12582912,-1l50397183,0l109051904,0l0,1l0,1l589824,0l0,0l-1821048832,0l0,0l0,0l0,0l0,0l65536,0l327680,5l1073741824,1073741824l1073741824,0l65536,0l4194304,0l65536,65536l4456448,0l0,0l0,0l589824,16777219l262144,0l65537,0l196608,196608l-1175453696,1437876779l4063232,0l4063232,0l2949120,65536l0,0l9830400,0l-2105540608,1437876779l9830400,0l-805306368,1437876779l-2105540608,1437876779l235667456,0l-1175453696,1437876779l9175040,9240576l1819279360,1437876779l0,0l0,0l9109504,0l0,2097152l1017118720,1437876750l0,0l-800325632,2128705097l235667456,0l-564658176,2128705097l17104896,0l-1175453696,1437876779l4063232,0l16515072,0l-2025848832,1437876779l16515072,0l-938475520,1437876779l-2025848832,1437876779l4194304,0l0,0l0,0l0,0l0,0l0,0l0,0l0,0l0,0l0,0l0,0l0,0l0,0l0,0l0,0l0,0l0,0l1073741824,0l-205520896,2128706606l-160432128,2128706606l-160432128,2128706606l0,0l-216006656,2128706606l-209715200,2128706606l-223346688,2128706606l-222298112,2128706606l-2051014656,2128706607l-2032140288,2128706607l16777216,16777472l2949121,0l35389440,0l327680,0l35389440,0l0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79757312,0l0,0l-1821048832,0l0,0l0,0l0,0l6553600,0l0,0l82051072,0l82051072,0l0,0l642908160,0l-161415168,-1l65535,0l82051072,0l-161415168,-1l363986943,0l155189248,0l213909504,0l281018368,0l314572800,0l364904448,0l415236096,0l440401920,0l507510784,0l574619648,0l4194304,0l4194304,0l4194304,0l4194304,0l4194304,0l4194304,0l4194304,0l4194304,0l4194304,0l3407872,0l3407872,0l2752512,0l2752512,0l29360128,0l0,0l20971520,0l0,0l-8388608,-1l29425663,0l0,0l20971520,0l0,0l-8388608,-1l3473407,0l3407872,0l2752512,0l2752512,0l29360128,0l0,0l29360128,0l20971520,0l0,0l-8388608,-1l29425663,0l0,0l29360128,0l20971520,0l0,0l-8388608,-1l3538943,0l3473408,0l2818048,0l2818048,0l20971520,0l0,0l20971520,0l0,0l3473408,0l3473408,0l3211264,0l3211264,0l25165824,0l25165824,0l0,0l0,0l25165824,0l25165824,0l0,0l0,0l2686976,0l2686976,0l2293760,0l2293760,0l12582912,0l8388608,0l-4194304,-1l-8323073,-1l12648447,0l8388608,0l-4194304,-1l-8323073,-1l2752511,0l2686976,0l2359296,0l2359296,0l12582912,0l12582912,0l3407872,0l3407872,0l2752512,0l2752512,0l29360128,0l0,0l29360128,0l20971520,0l0,0l-8388608,-1l29425663,0l0,0l29360128,0l20971520,0l0,0l-8388608,-1l2293759,0l2228224,0l1638400,0l1638400,0l12582912,0l-4194304,-1l12648447,0l8388608,0l-4194304,-1l-8323073,-1l12648447,0l-4194304,-1l12648447,0l8388608,0l-4194304,-1l-8323073,-1l2293759,0l2228224,0l1769472,0l1769472,0l29360128,0l16777216,0l29360128,0l25165824,0l12582912,0l4194304,0l29360128,0l16777216,0l29360128,0l25165824,0l12582912,0l4194304,0l2097152,6619251l133234802,0l393216,0l0,0l0,0l0,0l0,0l0,0l0,0l0,0l0,0l0,0l0,0l0,0l0,0l0,0l36392140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4691968,0l0,0l-327680,-1l65535,0l2359296,0l0,0l10223616,0l0,0l27787264,0l0,0l24969216,0l0,0l12910592,0l0,0l2496921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4691968,0l0,0l0,0l0,0l3145728,0l0,0l8912896,0l0,0l29360128,0l0,0l26214400,0l0,0l12058624,0l0,0l2496921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46919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954752,1437876779l223412224,0l6553600,0l65536,0l131072,0l65536,0l0,0l262144,0l12910592,0l65536,0l0,0l131072,0l2359296,0l65536,0l0,0l65536,0l-327680,-1l131071,0l1048576,0l3014656,0l65536,0l3014656,0l8912896,0l0,0l393216,0l327680,0l10223616,0l262144,0l2490368,0l65536,0l65536,0l65536,0l2555904,0l2490368,0l65536,0l65536,0l65536,0l2293760,0l3014656,0l65536,0l3145728,0l3145728,0l440401920,0l2752512,0l0,0l0,0l720896,0l262144,0l131072,0l0,0l2228224,0l0,0l2097152,0l0,0l1048576,0l2883584,0l1966080,0l0,0l0,0l0,0l0,0l1572864,0l0,0l1114112,0l0,0l1245184,0l0,0l1572864,0l0,0l1114112,0l0,0l1245184,0l0,0l0,0l0,0l976748544,2128708251l976748544,2128708251l976748544,2128708251l976748544,2128708251l67043328,0l0,0l0,0l524288,0l976748544,2128708251l976748544,2128708251l976748544,2128708251l976748544,2128708251l67043328,0l0,0l0,0l524288,0l2097152,-65536l-1,65535l1141964800,0l0,0l0,0l19922944,0l4194304,0l-198574080,1437669742l7208960,7602287l2097263,6619251l6881394,2097254l7864421,7471220l7077985,6750313l90177640,0l7340032,0l-2032533504,1437669741l-1366294528,1437876779l0,0l0,0l0,0l0,0l0,0l0,0l0,0l0,0l0,0l-1312817152,1437876779l0,0l54591488,0l-792723456,1437876771l482344960,2128707167l131072,0l17891328,0l1615855616,1437876775l-995098624,1437876782l327680,0l131072,327680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68113664,0l0,0l0,0l19922944,0l4194304,0l-962920448,1437669735l7208960,7602287l2097263,6619251l6881394,2097254l6815841,7143535l7077888,6750313l24117352,0l7340032,0l-1922367488,1437669743l-1305477120,1437876779l0,0l0,0l0,0l0,0l0,0l0,0l0,0l0,0l0,0l0,0l0,0l23134208,0l580911104,1437876784l1994391552,1437876781l131072,0l131072,327680l131072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1899264,0l0,0l0,0l17825792,0l5242880,0l1521156096,1437669737l7208960,7602287l2097263,6357107l7536750,7143456l7929953,7209057l7208992,7143541l7471205,7077985l115,0l152043520,0l7340032,0l1138425856,1437669731l-1334837248,1437876779l0,0l0,0l0,0l0,0l0,0l0,0l0,0l0,0l0,0l0,0l0,0l25231360,0l1809842176,1437876781l383778816,1437876775l131072,0l17891328,0l355467264,1437876775l1869611008,1437876781l458752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72897792,0l0,0l0,0l19922944,0l5242880,0l894107648,1437669731l7208960,7602287l2097263,6357107l7536750,7077920l7274593,6619168l7602296,7274595l6553710,7536672l7143525,6553698l184549376,0l7340032,0l989528064,1437669731l-1272971264,1437876779l0,0l0,0l0,0l0,0l0,0l0,0l0,0l0,0l0,0l0,0l0,0l25231360,0l-2081423360,1437876775l936378368,1437876775l131072,0l17891328,0l-267386880,1437876778l1713373184,1437876771l131072,0l131072,327680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91378944,0l0,0l0,0l19922944,0l5242880,0l1487601664,1437669735l7208960,7602287l2097263,6357107l7536750,6619168l6815860,7274601l6881392,2097251l7864421,7078004l116,0l249561088,0l7340032,0l-751108096,1437669742l-1240465408,1437876779l0,0l0,0l0,0l0,0l0,0l0,0l0,0l0,0l0,0l0,0l0,0l526450688,0l1292894208,1437876773l1369440256,1437876781l0,0l0,0l-1602224128,1437876775l-2078277632,1437876781l393216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75584768,0l0,0l0,0l19922944,0l6291456,0l364576768,1437669731l7208960,7602287l2097263,6357107l7536750,7012384l7143528,7471205l6619168,7602296l6357106,7274595l6553710,7209061l6619251,2097252l6619245,6881380l26214517,0l7340032,0l366673920,1437669731l-1207959552,1437876779l0,0l0,0l0,0l0,0l0,0l0,0l0,0l0,0l0,0l0,0l0,0l492896256,0l-1132462080,1437876774l237043712,0l994050048,67436816l33620233,16777480l83905539,83952128l17197314,1627587588l1879245568,16842829l24832,1308651776l606478112,740305951l606349093,723127559l218570241,11030l0,65536l0,0l0,0l0,0l976748544,2128708251l976748544,2128708251l976748544,2128708251l976748544,2128708251l67043328,0l0,0l0,0l524288,0l976748544,2128708251l976748544,2128708251l976748544,2128708251l976748544,2128708251l67043328,0l0,0l0,0l524288,0l2097152,-65536l-1,65535l1151401984,0l0,0l0,0l19922944,0l5242880,0l1252720640,1437669742l7208960,7602287l2097263,6357107l7536750,7602208l7077989,6750325l2097269,7274595l6553710,7209061l6619251,100l25165824,0l7340032,0l-1930756096,1437669740l-1174405120,1437876779l0,0l0,0l0,0l0,0l0,0l0,0l0,0l0,0l0,0l-1118830592,1437876779l0,0l340852736,0l-1239416832,1437876775l482344960,2128707167l0,0l0,0l-1970274304,1437876783l-1047527424,1437876779l589824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2816768,0l0,0l0,0l19922944,0l5242880,0l-798294016,1437669737l7208960,7602287l2097263,6619251l6881394,2097254l6815860,6881377l6619168,7602296l7274595,6553710l7143456,6553701l25165824,0l7340032,0l-1712652288,1437669743l-1111490560,1437876779l0,0l0,0l0,0l0,0l0,0l0,0l0,0l0,0l0,0l0,0l0,0l308346880,0l-364904448,1437876781l-2082471936,1437876771l0,0l0,0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51270912,0l0,0l0,0l17825792,0l6291456,0l-1518665728,1437669739l7208960,7602287l2097263,6619251l6881394,2097254l7864421,7471220l6488161,7209071l6619236,7536750l6553701,6619168l7602296,6357106l7274594,6553708l24117248,0l7340032,0l-1466236928,1437669739l-1141899264,1437876779l0,0l0,0l0,0l0,0l0,0l0,0l0,0l0,0l0,0l-1053818880,1437876779l0,0l210829312,0l1526726656,1437876776l482344960,2128707167l0,0l0,0l-111149056,1437876781l-1521483776,1437876781l393216,0l131072,131072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02118912,0l0,0l0,0l19922944,0l6291456,0l-562298880,1437669743l7208960,7602287l2097263,6619251l6881394,2097254l6881395,6815854l7077985,2097249l7274595,6553710l7209061,6619251l2097252,7077986l6488161,107l26214400,0l7340032,0l-1650720768,1437669743l-1046478848,1437876779l0,0l0,0l0,0l0,0l0,0l0,0l0,0l0,0l0,0l0,0l0,0l177274880,0l-796917760,1437876779l-742391808,1437876778l0,0l0,0l131072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42751232,0l0,0l0,0l17825792,0l7340032,0l-657719296,1437669737l-1077936128,1437876779l0,0l0,0l0,0l0,0l0,0l0,0l0,0l0,0l0,0l0,0l0,0l25231360,0l-796917760,1437876779l-807403520,1437876778l131072,0l17891328,0l-740294656,1437876778l-794820608,1437876779l196608,0l131072,196608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15881472,0l0,0l0,0l19922944,0l5242880,0l-206831616,1437669742l7208960,7602287l2097263,6619251l6881394,2097254l6357100,2097263l7274595,6553710l7077920,6750313l7602280,0l50331648,0l7340032,0l-162791424,1437669742l-1019215872,1437876779l0,0l0,0l0,0l0,0l0,0l0,0l0,0l0,0l0,0l0,0l0,0l119603200,0l1217396736,1437876778l-1614807040,1437876782l0,0l0,0l-2142240768,1437876779l-810549248,1437876775l458752,0l131072,327680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109393408,0l0,0l0,0l19922944,0l5242880,0l-1521745920,1437669742l7208960,7602287l2097263,6619251l6881394,2097254l6881395,6815854l7077985,2097249l6619251,6881389l7274594,6553708l25165824,0l7340032,0l-1426325504,1437669742l-986710016,1437876779l0,0l0,0l0,0l0,0l0,0l0,0l0,0l0,0l0,0l0,0l0,0l19988480,0l1847590912,1437876762l1994391552,1437876776l131072,0l17891328,0l292552704,1437876779l2057306112,1437876780l655360,0l131072,196608l0,0l0,0l0,0l0,65536l0,0l0,0l0,0l976748544,2128708251l976748544,2128708251l976748544,2128708251l976748544,2128708251l67043328,0l0,0l0,0l524288,0l976748544,2128708251l976748544,2128708251l976748544,2128708251l976748544,2128708251l67043328,0l0,0l0,0l524288,0l2097152,-65536l-1,65535l133234688,0l12910592,0l4915200,0l2490368,0l2621440,0l2097152,0l2097152,0l327680,0l0,0l0,0l1310720,0l0,0l262144,0l0,0l1441792,0l82051072,0l2031616,0l2031616,0l1835008,0l0,0l65536,0l2490368,0l65536,0l2555904,0l0,0l262144,0l393216,0l655360,0l786432,0l1245184,0l1376256,0l1703936,0l1835008,0l2883584,0l2883584,0l2359296,0l2490368,0l2031616,0l2097152,0l2686976,0l314572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7208960,6619236l79757422,0l24969216,0l-1821048832,0l0,0l0,0l0,0l6553600,0l0,0l82051072,0l82051072,0l0,0l642908160,0l-161415168,-1l65535,0l82051072,0l-161415168,-1l363986943,0l155189248,0l213909504,0l281018368,0l314572800,0l364904448,0l415236096,0l440401920,0l507510784,0l574619648,0l4194304,0l4194304,0l4194304,0l4194304,0l4194304,0l4194304,0l4194304,0l4194304,0l4194304,0l3407872,0l3407872,0l2752512,0l2752512,0l29360128,0l0,0l20971520,0l0,0l-8388608,-1l29425663,0l0,0l20971520,0l0,0l-8388608,-1l3473407,0l3407872,0l2752512,0l2752512,0l29360128,0l0,0l29360128,0l20971520,0l0,0l-8388608,-1l29425663,0l0,0l29360128,0l20971520,0l0,0l-8388608,-1l3538943,0l3473408,0l2818048,0l2818048,0l20971520,0l0,0l20971520,0l0,0l3473408,0l3473408,0l3211264,0l3211264,0l25165824,0l25165824,0l0,0l0,0l25165824,0l25165824,0l0,0l0,0l2686976,0l2686976,0l2293760,0l2293760,0l12582912,0l8388608,0l-4194304,-1l-8323073,-1l12648447,0l8388608,0l-4194304,-1l-8323073,-1l2752511,0l2686976,0l2359296,0l2359296,0l12582912,0l12582912,0l3407872,0l3407872,0l2752512,0l2752512,0l29360128,0l0,0l29360128,0l20971520,0l0,0l-8388608,-1l29425663,0l0,0l29360128,0l20971520,0l0,0l-8388608,-1l2293759,0l2228224,0l1638400,0l1638400,0l12582912,0l-4194304,-1l12648447,0l8388608,0l-4194304,-1l-8323073,-1l12648447,0l-4194304,-1l12648447,0l8388608,0l-4194304,-1l-8323073,-1l2293759,0l2228224,0l1769472,0l1769472,0l29360128,0l16777216,0l29360128,0l25165824,0l12582912,0l4194304,0l29360128,0l16777216,0l29360128,0l25165824,0l12582912,0l4194304,0l976748544,2128708251l30474240,0l2050490368,2128708171l65536,65536l0,0l0,0l0,0l0,0l-1465909248,1437876670l65536,0l65536,0l0,0l0,0l0,0l0,0l1863319552,2128708218l0,0l0,0l-1465909248,1437876670l0,0l0,0l1863319552,2128708218l0,0l0,0l-1465909248,1437876670l0,0l0,0l0,0l0,0l0,0l0,0l-1465909248,1437876670l0,0l0,0l0,0l0,0l-708313088,1437876779l29360128,0l0,0l0,0l0,0l0,0l0,0l0,0l0,0l0,0l16368,0l0,1437876788l0,0l0,0l0,0l829423616,1437876779l2013265920,1437876784l0,0l-1040187392,2128706645l976748544,2128708251l-1591476224,-2017878027l6342,0l0,0l3211264,0l0,0l0,0l65536,0l0,0l0,0l6356992,0l131072,65536l1310720,0l-2036334592,1437876784l-692060160,1437876779l0,0l0,0l65536,524389l524288,7143424l-692060049,1437876779l0,99l1397751808,1437876774l2162688,0l0,327680l524288,0l-985661440,1437876771l8454144,0l65536,3276800l5963776,6488157l7143535,7536686l7209077,7536686l6357108,3014770l6619250,7077990l6488165,6881396l7209071,5767214l7274563,7340141l7667823,6553710l7929940,6619248l6619204,6488179l6881394,7602288l7274601,110l0,0l803274752,0l65536,100204544l-999292928,1437876685l-909115392,1437876685l161480704,1437876689l-1215299584,1437876686l-1391460352,1437876686l204472320,1437876689l-1820327936,1437876686l-1428160512,1437876686l590348288,1437876690l686817280,1437876690l1181745152,1437876690l897581056,1437876690l1126170624,1437876690l1332740096,1437876690l-1248854016,1437876690l1437597696,1437876690l1052770304,1437876690l1615855616,1437876690l1740636160,1437876690l1514143744,1437876690l1844445184,1437876690l1541406720,1437876690l560988160,1437876690l1570766848,1437876690l1849688064,1437876690l-2001731584,1437876690l-1959788544,1437876690l-1766850560,1437876690l-1636827136,1437876690l-1982857216,1437876690l-1809842176,1437876690l-1476395008,1437876690l-1592786944,1437876690l845152256,1437876691l958398464,1437876691l-1444937728,1437876690l-1805647872,1437876690l-1800404992,1437876690l942669824,1437876691l1073741824,1437876691l1257242624,1437876691l-1457520640,1437876690l1369440256,1437876691l1237319680,1437876691l1063256064,1437876691l1397751808,1437876691l1212153856,1437876691l1537212416,1437876691l1606418432,1437876691l1582301184,1437876691l1718616064,1437876691l988807168,1437876691l947912704,1437876691l1563426816,1437876691l1824522240,1437876691l1800404992,1437876691l1649410048,1437876691l1663041536,1437876691l1982857216,1437876691l2026897408,1437876691l1654652928,1437876691l1901068288,1437876691l-2102394880,1437876691l-2048917504,1437876691l2130706432,1437876691l-1951399936,1437876691l-1891631104,1437876691l-1992294400,1437876691l1852833792,1437876691l-1887436800,1437876691l-1883242496,1437876691l-1734344704,1437876691l-1849688064,1437876691l-1613758464,1437876691l-1754267648,1437876691l-1451229184,1437876691l-1405091840,1437876691l-1438646272,1437876691l-1715470336,1437876691l-1668284416,1437876691l-947912704,1437876691l-853540864,1437876691l-1287651328,1437876691l-803209216,1437876691l-1494220800,1437876691l-717225984,1437876691l-921698304,1437876691l-1376780288,1437876691l-554696704,1437876691l-400556032,1437876691l-973078528,1437876691l-359661568,1437876691l-686817280,1437876691l-1784676352,1437876691l-336592896,1437876691l-672137216,1437876691l-293601280,1437876691l-564133888,1437876691l-506462208,1437876691l-48234496,1437876691l-438304768,1437876691l-56623104,1437876691l-530579456,1437876691l99614720,1437876692l42991616,1437876692l56623104,1437876692l175112192,1437876692l-536870912,1437876691l-1740636160,1437876691l-395313152,1437876691l375390208,1437876692l461373440,1437876692l512753664,1437876692l555745280,1437876692l155189248,1437876692l-1848639488,1437876692l-240123904,1437876692l-104857600,1437876692l-148897792,1437876692l-211812352,1437876692l510656512,1437876693l271581184,1437876693l170917888,1437876693l321912832,1437876693l41943040,1437876693l-1206910976,1437876691l335544320,1437876693l-982515712,1437876691l395313152,1437876693l156237824,1437876693l449839104,1437876693l-1183842304,1437876691l409993216,1437876693l1139802112,1437876693l1177550848,1437876693l1199570944,1437876693l1313865728,1437876693l-1104150528,1437876691l-1090519040,1437876691l1445986304,1437876693l1484783616,1437876693l1232076800,1437876693l1255145472,1437876693l-1052770304,1437876691l1630535680,1437876693l-271581184,1437876692l1802502144,1437876693l1807745024,1437876693l1812987904,1437876693l1517289472,1437876693l1583349760,1437876693l1522532352,1437876693l2028994560,1437876693l2008023040,1437876693l1883242496,1437876693l1750073344,1437876693l-2073034752,1437876693l-2018508800,1437876686l1775239168,1437876693l-1910505472,1437876693l-1741684736,1437876693l1712324608,1437876693l-1632632832,1437876693l1857028096,1437876693l485490688,1437876683l-1504706560,1437876693l-1398800384,1437876693l-1386217472,1437876693l-1312817152,1437876693l-1266679808,1437876693l-174063616,1437876692l-1232076800,1437876693l-1104150528,1437876693l-1141899264,1437876693l-1190133760,1437876693l-1276116992,1437876693l365953024,1437876693l-911212544,1437876693l-764411904,1437876693l-1059061760,1437876693l-869269504,1437876693l-646971392,1437876693l-1095761920,1437876693l-536870912,1437876693l-1345323008,1437876693l-565182464,1437876693l-437256192,1437876693l-213909504,1437876693l-576716800,1437876693l-390070272,1437876693l-320864256,1437876693l-497025024,1437876693l-381681664,1437876693l-456130560,1437876693l-156237824,1437876693l-31457280,1437876693l174063616,1437876694l-984612864,1437876693l230686720,1437876694l158334976,1437876694l248512512,1437876694l119537664,1437876694l-945815552,1437876693l405798912,1437876694l100663296,1437876694l492830720,1437876694l200278016,1437876692l-623902720,1437876693l314572800,1437876694l607125504,1437876694l677380096,1437876694l587202560,1437876694l946864128,1437876694l817889280,1437876694l544210944,1437876694l704643072,1437876694l904921088,1437876694l596639744,1437876694l1019215872,1437876694l1124073472,1437876694l998244352,1437876694l1011875840,1437876694l1210056704,1437876694l1032847360,1437876694l1075838976,1437876694l715128832,1437876694l552599552,1437876694l1443889152,1437876694l1493172224,1437876694l1429209088,1437876694l1506803712,1437876694l1312817152,1437876694l1800404992,1437876694l1630535680,1437876694l1727004672,1437876694l1759510528,1437876694l2061500416,1437876694l1661992960,1437876692l1370488832,1437876692l1314914304,1437876692l1533018112,1437876692l1746927616,1437876692l1786773504,1437876692l1807745024,1437876692l1961885696,1437876692l1385168896,1437876694l1915748352,1437876694l1684013056,1437876694l1967128576,1437876694l1321205760,1437876694l2016411648,1437876694l2099249152,1437876694l-190840832,1437876693l-1851785216,1437876694l2118123520,1437876694l368050176,1437876694l-1969225728,1437876694l-1689255936,1437876694l-1872756736,1437876694l-2003828736,1437876694l-1539309568,1437876694l-1774190592,1437876694l-1473249280,1437876694l-1364197376,1437876694l-2132803584,1437876694l-1388314624,1437876694l-1176502272,1437876694l-1282408448,1437876694l-1533018112,1437876694l-1105199104,1437876694l-943718400,1437876694l-893386752,1437876694l1375731712,1437876694l-962592768,1437876694l-1401946112,1437876694l-667942912,1437876694l-1048576000,1437876694l-1041235968,1437876694l-773849088,1437876694l-621805568,1437876694l-588251136,1437876694l-403701760,1437876694l-614465536,1437876694l19922944,1437876693l-15728640,1437876694l-660602880,1437876694l284164096,1437876695l-54525952,1437876692l124780544,1437876695l-38797312,1437876692l463470592,1437876695l720371712,1437876695l478150656,1437876695l847249408,1437876695l663748608,1437876695l952107008,1437876695l1130364928,1437876695l901775360,1437876695l786432000,1437876695l1452277760,1437876695l1315962880,1437876695l1501560832,1437876695l1884291072,1437876695l1660944384,1437876695l2063597568,1437876695l1474297856,1437876695l1580204032,1437876695l-2048917504,1437876695l-1910505472,1437876695l-2006974464,1437876695l-1648361472,1437876695l-1738539008,1437876695l-1936719872,1437876695l-1589641216,1437876695l-1355808768,1437876695l-1366294528,1437876695l-1370488832,1437876695l-1522532352,1437876695l-1552941056,1437876695l-1074790400,1437876695l-1298137088,1437876695l-1149239296,1437876695l-1032847360,1437876695l-884998144,1437876695l-831520768,1437876695l1515192320,1437876695l-903872512,1437876695l-769654784,1437876695l-783286272,1437876695l-808452096,1437876695l-731906048,1437876695l-532676608,1437876695l-425721856,1437876695l-705691648,1437876695l-498073600,1437876695l-465567744,1437876695l-316669952,1437876695l-630194176,1437876695l-23068672,1437876695l-251658240,1437876695l-195035136,1437876695l-210763776,1437876695l-74448896,1437876695l-176160768,1437876695l19922944,1437876696l-614465536,1437876695l282066944,1437876696l460324864,1437876696l-455081984,1437876695l443547648,1437876696l1830813696,1437876692l-2005925888,1437876692l2049966080,1437876692l-916455424,1437876691l-1872756736,1437876692l-1684013056,1437876692l-1842348032,1437876692l-1657798656,1437876692l-1490026496,1437876692l-1415577600,1437876692l414187520,1437876696l-1344274432,1437876695l567279616,1437876693l523239424,1437876693l615514112,1437876693l641728512,1437876693l694157312,1437876693l799014912,1437876693l528482304,1437876693l767557632,1437876693l790626304,1437876693l581959680,1437876693l1073741824,1437876693l1746927616,1437876696l839909376,1437876693l1027604480,1437876693l829423616,1437876693l2016411648,1437876696l390070272,1437876696l2040528896,1437876696l2096103424,1437876696l-2062548992,1437876696l-2076180480,1437876696l-1845493760,1437876696l-1977614336,1437876696l-1807745024,1437876696l-1769996288,1437876696l1793064960,1437876696l-1853882368,1437876696l-1740636160,1437876696l-1524629504,1437876696l-1539309568,1437876696l-1864368128,1437876696l-1887436800,1437876696l-1684013056,1437876696l-683671552,1437876696l-1200619520,1437876696l-1241513984,1437876696l1802502144,1437876696l-1373634560,1437876696l-1195376640,1437876696l-1722810368,1437876696l-1331691520,1437876696l-1024458752,1437876696l-1043333120,1437876696l-1113587712,1437876696l-806354944,1437876696l-749731840,1437876696l-1709178880,1437876696l-1260388352,1437876696l-732954624,1437876696l-497025024,1437876696l-447741952,1437876696l-524288000,1437876696l-341835776,1437876696l-608174080,1437876696l-268435456,1437876696l-166723584,1437876696l-1534066688,1437876696l-1612709888,1437876696l5242880,1437876697l135266304,1437876697l-507510784,1437876696l152043520,1437876697l113246208,1437876697l55574528,1437876697l70254592,1437876697l224395264,1437876697l340787200,1437876697l1486880768,1437876697l509607936,1437876697l425721856,1437876697l-1411383296,1437876696l677380096,1437876697l-14680064,1437876696l-154140672,1437876696l700448768,1437876697l741343232,1437876697l826277888,1437876697l975175680,1437876697l1052770304,1437876697l232783872,1437876697l796917760,1437876697l1265631232,1437876697l1211105280,1437876697l1272971264,1437876697l-390070272,1437876696l1084227584,1437876697l1421869056,1437876697l1529872384,1437876697l1470103552,1437876697l1539309568,1437876697l1355808768,1437876697l1664090112,1437876697l1886388224,1437876697l1931476992,1437876697l1746927616,1437876697l1910505472,1437876697l2001731584,1437876697l1854930944,1437876697l2120220672,1437876697l2101346304,1437876697l2143289344,1437876697l1652555776,1437876697l1925185536,1437876697l-1961885696,1437876697l-1918894080,1437876697l-1133510656,1437876697l-1910505472,1437876697l-1669332992,1437876697l-1756364800,1437876697l-1751121920,1437876697l-1741684736,1437876697l-1485832192,1437876697l-1895825408,1437876697l-1543503872,1437876697l-1512046592,1437876697l-1527775232,1437876697l-1188036608,1437876697l-1590689792,1437876697l-1836056576,1437876697l2051014656,1437876697l-1043333120,1437876697l-1038090240,1437876697l-1062207488,1437876697l-1347420160,1437876697l-963641344,1437876697l-821035008,1437876697l-986710016,1437876697l-743440384,1437876697l-908066816,1437876697l-999292928,1437876697l-596639744,1437876697l-772800512,1437876697l-574619648,1437876697l-502267904,1437876697l-569376768,1437876697l-374341632,1437876697l-351272960,1437876697l-533725184,1437876697l-427819008,1437876697l-700448768,1437876697l-226492416,1437876697l-117440512,1437876697l-63963136,1437876697l901775360,1437876698l-50331648,1437876697l223346688,1437876698l-239075328,1437876697l175112192,1437876698l65011712,1437876698l-217055232,1437876697l55574528,1437876698l477102080,1437876698l342884352,1437876698l569376768,1437876698l483393536,1437876698l528482304,1437876698l1986002944,1437876697l597688320,1437876698l588251136,1437876698l924844032,1437876698l-1764753408,1437876697l382730240,1437876698l942669824,1437876698l1101004800,1437876698l1184890880,1437876698l842006528,1437876698l-615514112,1437876697l1071644672,1437876697l1374683136,1437876698l1366294528,1437876698l1190133760,1437876698l1237319680,1437876698l1246756864,1437876698l1552941056,1437876698l1012924416,1437876698l1576009728,1437876698l1840250880,1437876698l1735393280,1437876698l1861222400,1437876698l1831862272,1437876698l-1303379968,1437876698l1917845504,1437876698l2075131904,1437876698l989855744,1437876698l1141899264,1437876698l1454374912,1437876698l-1972371456,1437876698l1945108480,1437876698l2001731584,1437876698l-1853882368,1437876698l-1752170496,1437876698l-1731198976,1437876698l-1711276032,1437876698l-1613758464,1437876698l-1529872384,1437876698l2103443456,1437876698l-1438646272,1437876698l-1418723328,1437876698l-1559232512,1437876698l-1377828864,1437876698l-1319108608,1437876698l-1127219200,1437876698l-1895825408,1437876698l-1070596096,1437876698l-1629487104,1437876698l-1050673152,1437876698l-1007681536,1437876698l-891289600,1437876698l-1149239296,1437876698l-1102053376,1437876698l-1293942784,1437876698l-807403520,1437876698l-901775360,1437876698l-925892608,1437876698l-652214272,1437876698l-368050176,1437876698l-1249902592,1437876698l-556793856,1437876698l-521142272,1437876698l-412090368,1437876698l-273678336,1437876698l-379584512,1437876698l-143654912,1437876698l-39845888,1437876698l-124780544,1437876698l-406847488,1437876698l100663296,1437876699l-305135616,1437876698l173015040,1437876699l232783872,1437876699l-28311552,1437876698l248512512,1437876699l380633088,1437876699l352321536,1437876699l227540992,1437876699l487587840,1437876699l503316480,1437876699l542113792,1437876699l456130560,1437876699l656408576,1437876699l822083584,1437876699l792723456,1437876699l437256192,1437876699l935329792,1437876699l629145600,1437876699l-238026752,1437876694l-232783872,1437876694l887095296,1437876699l-295698432,1437876694l-1257242624,1437876692l676331520,1437876699l-154140672,1437876694l-81788928,1437876694l896532480,1437876699l-31457280,1437876694l689963008,1437876699l138412032,1437876699l1588592640,1437876699l1722810368,1437876699l-1524629504,1437876699l1753219072,1437876699l1815085056,1437876699l-666894336,1437876698l-258998272,1437876697l2081423360,1437876699l808452096,1437876699l2011168768,1437876699l-2131755008,1437876699l418381824,1437876699l-2023751680,1437876699l-1928331264,1437876699l-1940914176,1437876699l-1758461952,1437876699l-1711276032,1437876699l-1653604352,1437876699l1896873984,1437876699l-1621098496,1437876699l-1613758464,1437876699l-1788870656,1437876699l-1391460352,1437876699l-1386217472,1437876699l-1558183936,1437876699l-1830813696,1437876699l-1215299584,1437876699l-1075838976,1437876699l-1185939456,1437876699l-934281216,1437876699l-901775360,1437876699l-1112539136,1437876699l-1267728384,1437876699l-664797184,1437876699l2039480320,1437876699l-819986432,1437876699l-746586112,1437876699l-754974720,1437876699l-1139802112,1437876699l-1298137088,1437876699l-525336576,1437876699l569376768,1437876687l-679477248,1437876699l584056832,1437876687l-1282408448,1437876692l-102760448,1437876699l-478150656,1437876699l-1413480448,1437876699l-1824522240,1437876699l-108003328,1437876699l-92274688,1437876699l44040192,1437876700l-331350016,1437876699l169869312,1437876700l-591396864,1437876699l-98566144,1437876699l102760448,1437876700l589299712,1437876687l714080256,1437876700l105906176,1437876700l322961408,1437876700l-199229440,1437876699l-218103808,1437876699l-917504000,1437876699l599785472,1437876700l1598029824,1437876699l286261248,1437876700l828375040,1437876700l639631360,1437876700l681574400,1437876700l-60817408,1437876698l980418560,1437876700l1040187392,1437876700l848297984,1437876700l1024458752,1437876700l392167424,1437876700l1269825536,1437876700l1097859072,1437876700l793772032,1437876700l1002438656,1437876700l1191182336,1437876700l1587544064,1437876700l-1006632960,1437876699l1647312896,1437876700l-839909376,1437876699l1502609408,1437876700l1372585984,1437876700l1606418432,1437876700l1549795328,1437876700l1541406720,1437876700l1474297856,1437876700l1977614336,1437876700l-1960837120,1437876700l1864368128,1437876700l2042626048,1437876700l2013265920,1437876700l1911554048,1437876700l2054160384,1437876700l2113929216,1437876700l-1925185536,1437876700l-1904214016,1437876700l-2055208960,1437876700l-1755316224,1437876700l-1787822080,1437876700l-1684013056,1437876700l-1712324608,1437876700l-1696595968,1437876700l-1627389952,1437876700l-1415577600,1437876700l-1462763520,1437876700l-1481637888,1437876700l1901068288,1437876700l-1585446912,1437876700l-1485832192,1437876700l-1120927744,1437876700l-1161822208,1437876700l-1039138816,1437876700l-944766976,1437876700l-1249902592,1437876700l-963641344,1437876700l-720371712,1437876700l-932184064,1437876700l-826277888,1437876700l-699400192,1437876700l-1068498944,1437876700l-643825664,1437876700l-1209008128,1437876700l-566231040,1437876700l-1231028224,1437876700l-426770432,1437876700l-517996544,1437876700l-1072693248,1437876700l-543162368,1437876700l-249561088,1437876700l-277872640,1437876700l-196083712,1437876700l4194304,1437876701l-392167424,1437876700l-293601280,1437876700l-178257920,1437876700l-381681664,1437876700l-108003328,1437876700l403701760,1437876701l-49283072,1437876700l52428800,1437876701l-54525952,1437876700l141557760,1437876701l291504128,1437876701l211812352,1437876701l96468992,1437876701l460324864,1437876701l530579456,1437876701l180355072,1437876701l429916160,1437876701l636485632,1437876701l373293056,1437876701l665845760,1437876701l684720128,1437876701l607125504,1437876701l896532480,1437876701l697303040,1437876701l822083584,1437876701l790626304,1437876701l803209216,1437876701l940572672,1437876701l508559360,1437876701l-1223688192,1437876692l-887095296,1437876692l-956301312,1437876692l-1002438656,1437876692l-711983104,1437876692l-630194176,1437876692l-482344960,1437876692l-463470592,1437876692l-313524224,1437876692l958398464,1437876701l991952896,1437876701l719323136,1437876701l1169162240,1437876701l-1920991232,1437876701l1032847360,1437876701l1428160512,1437876701l74448896,1437876701l-773849088,1437876700l1280311296,1437876701l1343225856,1437876701l1354760192,1437876701l1614807040,1437876701l1680867328,1437876701l1780482048,1437876701l1893728256,1437876701l1305477120,1437876701l400556032,1437876700l1846542336,1437876701l-1833959424,1437876700l2144337920,1437876701l1948254208,1437876701l1997537280,1437876701l2065694720,1437876701l-1990197248,1437876701l-1971322880,1437876701l-1907359744,1437876701l2030043136,1437876701l1959788544,1437876701l-1740636160,1437876701l-1835008000,1437876701l-1630535680,1437876701l-1690304512,1437876701l-2108686336,1437876701l-1653604352,1437876701l-1384120320,1437876701l-1538260992,1437876701l-1402994688,1437876701l-1415577600,1437876701l-1226833920,1437876701l-1699741696,1437876701l-1355808768,1437876701l-1307574272,1437876701l-894435328,1437876701l-846200832,1437876701l-1055916032,1437876701l-1098907648,1437876701l-1076887552,1437876701l-944766976,1437876701l-730857472,1437876701l-649068544,1437876701l-794820608,1437876701l-1050673152,1437876701l-1303379968,1437876701l-534773760,1437876701l-593494016,1437876701l-1647312896,1437876701l-423624704,1437876701l-401604608,1437876701l-512753664,1437876701l-615514112,1437876701l-527433728,1437876701l-864026624,1437876701l-464519168,1437876701l-72351744,1437876701l-153092096,1437876701l-109051904,1437876701l-1844445184,1437876701l341835776,1437876700l-39845888,1437876701l293601280,1437876702l353370112,1437876702l258998272,1437876702l-26214400,1437876701l319815680,1437876702l540016640,1437876702l368050176,1437876702l621805568,1437876702l629145600,1437876702l609222656,1437876702l734003200,1437876702l619708416,1437876696l602931200,1437876696l484442112,1437876702l711983104,1437876696l658505728,1437876696l876609536,1437876696l939524096,1437876696l574619648,1437876702l1552941056,1437876701l1095761920,1437876696l812646400,1437876696l1290797056,1437876696l1155530752,1437876696l1322254336,1437876696l430964736,1437876702l1420820480,1437876696l1374683136,1437876696l-257949696,1437876702l1504706560,1437876696l1313865728,1437876696l1678770176,1437876696l-1055916032,1437876702l-1030750208,1437876702l-970981376,1437876702l983564288,1437876696l757071872,1437876696l-901775360,1437876702l-1011875840,1437876702l-984612864,1437876702l-644874240,1437876702l-553648128,1437876702l-2091909120,1437876701l-680525824,1437876702l-698351616,1437876702l-416284672,1437876702l-761266176,1437876702l-445644800,1437876702l-440401920,1437876702l-347078656,1437876702l-271581184,1437876702l-103809024,1437876702l-493879296,1437876702l63963136,1437876703l157286400,1437876703l-14680064,1437876702l142606336,1437876703l85983232,1437876703l103809024,1437876703l383778816,1437876703l262144000,1437876703l704643072,1437876703l1547698176,1437876696l507510784,1437876703l660602880,1437876703l437256192,1437876703l616562688,1437876703l603979776,1437876703l334495744,1437876703l978321408,1437876703l700448768,1437876703l1052770304,1437876703l553648128,1437876703l736100352,1437876703l1142947840,1437876703l1069547520,1437876703l1170210816,1437876703l940572672,1437876703l1398800384,1437876703l1339031552,1437876703l1031798784,1437876703l1450180608,1437876703l1529872384,1437876703l1594884096,1437876703l1368391680,1437876703l1698693120,1437876703l1738539008,1437876703l1296039936,1437876703l1715470336,1437876703l1719664640,1437876703l1119879168,1437876703l1769996288,1437876703l2092957696,1437876703l1817182208,1437876703l2132803584,1437876703l-2099249152,1437876703l2053111808,1437876703l-1998585856,1437876703l-2064646144,1437876703l-1925185536,1437876703l-1853882368,1437876703l-1864368128,1437876703l-419430400,1437876692l-1929379840,1437876703l-2123366400,1437876703l-1747976192,1437876703l-1704984576,1437876703l-1692401664,1437876703l-2106589184,1437876703l-1678770176,1437876703l-1593835520,1437876703l-1612709888,1437876703l-1518338048,1437876703l-1538260992,1437876703l-1498415104,1437876703l-1345323008,1437876703l-1372585984,1437876703l1940914176,1437876703l-1459617792,1437876703l-1270874112,1437876703l1855979520,1437876703l-1192230912,1437876703l-944766976,1437876703l1525678080,1437876704l-1480589312,1437876704l1788870656,1437876704l1811939328,1437876704l1905262592,1437876704l210763776,1437876704l-2141192192,1437876704l1996488704,1437876704l1874853888,1437876704l-2034237440,1437876704l1453326336,1437876704l-1968177152,1437876704l-1892679680,1437876704l-1880096768,1437876704l-2000683008,1437876704l-1625292800,1437876704l-1775239168,1437876704l-1739587584,1437876704l-1650458624,1437876704l-1559232512,1437876704l-1433403392,1437876704l-1579155456,1437876704l-1317011456,1437876704l-1225785344,1437876704l1970274304,1437876704l-1203765248,1437876704l-1062207488,1437876704l-1291845632,1437876704l-1010827264,1437876704l-932184064,1437876704l-829423616,1437876704l-1068498944,1437876704l-843055104,1437876704l-786432000,1437876704l422576128,1437876705l-519045120,1437876704l-627048448,1437876704l-964689920,1437876704l-450887680,1437876704l-586153984,1437876704l-1835008000,1437876704l-317718528,1437876704l-421527552,1437876704l-331350016,1437876704l-362807296,1437876704l-75497472,1437876704l-48234496,1437876704l-156237824,1437876704l-255852544,1437876704l157286400,1437876705l3145728,1437876705l164626432,1437876705l250609664,1437876705l400556032,1437876705l308281344,1437876705l57671680,1437876705l210763776,1437876705l133169152,1437876705l-166723584,1437876704l390070272,1437876705l656408576,1437876705l720371712,1437876705l779091968,1437876705l730857472,1437876705l536870912,1437876705l383778816,1437876705l-234881024,1437876703l-643825664,1437876703l-1108344832,1437876703l-715128832,1437876703l-897581056,1437876703l-994050048,1437876703l-627048448,1437876703l-340787200,1437876703l-224395264,1437876703l1054867456,1437876705l831520768,1437876705l593494016,1437876705l322961408,1437876705l1238368256,1437876705l1334837248,1437876705l967835648,1437876705l1132462080,1437876705l1138753536,1437876705l881852416,1437876705l898629632,1437876705l955252736,1437876705l1626341376,1437876705l1811939328,1437876705l-757071872,1437876693l1548746752,1437876705l1633681408,1437876705l1833959424,1437876705l2026897408,1437876705l1933574144,1437876705l1861222400,1437876705l2003828736,1437876705l-2085617664,1437876705l571473920,1437876705l1500512256,1437876705l-2111832064,1437876705l-2060451840,1437876705l1507852288,1437876705l1787822080,1437876705l-1637875712,1437876705l-1625292800,1437876705l1660944384,1437876705l-1563426816,1437876705l2040528896,1437876705l-1588592640,1437876705l-1680867328,1437876705l-1202716672,1437876705l-1097859072,1437876705l-1350565888,1437876705l-932184064,1437876705l-685768704,1437876705l-763363328,1437876705l-591396864,1437876705l-627048448,1437876705l-1076887552,1437876705l-296747008,1437876705l-232783872,1437876705l-271581184,1437876705l-149946368,1437876705l-325058560,1437876705l20971520,1437876706l351272960,1437876706l443547648,1437876706l554696704,1437876706l469762048,1437876706l-187695104,1437876705l-1905262592,1437876705l716177408,1437876706l961544192,1437876706l610271232,1437876706l894435328,1437876706l913309696,1437876706l836763648,1437876706l1602224128,1437876706l1522532352,1437876706l1628438528,1437876706l1557135360,1437876706l1825570816,1437876706l1697644544,1437876706l1646264320,1437876706l1680867328,1437876706l1313865728,1437876706l1963982848,1437876706l1789919232,1437876706l1561329664,1437876706l-1615855616,1437876706l-1785724928,1437876706l-1778384896,1437876706l-1534066688,1437876706l-1366294528,1437876706l-1315962880,1437876706l-1680867328,1437876706l-1178599424,1437876706l-1094713344,1437876706l-1743781888,1437876706l-1379926016,1437876706l-1034944512,1437876706l2006974464,1437876706l1719664640,1437876706l1651507200,1437876706l-1867513856,1437876706l-1894776832,1437876706l-1822425088,1437876706l-2075131904,1437876706l-1941962752,1437876706l-2141192192,1437876706l-1699741696,1437876706l-367001600,1437876703l58720256,1437876704l-1259339776,1437876703l-136314880,1437876703l192937984,1437876704l160432128,1437876704l8388608,1437876704l532676608,1437876704l116391936,1437876704l630194176,1437876704l-1089470464,1437876706l-1280311296,1437876706l-1046478848,1437876706l-840957952,1437876706l-1053818880,1437876706l-976224256,1437876706" fillcolor="#0068c3" stroked="f" o:allowincell="f" style="position:absolute;left:0;top:-649;width:1162;height:57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73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CC"/>
          <w:sz w:val="24"/>
          <w:szCs w:val="24"/>
          <w:lang w:eastAsia="ru-RU"/>
        </w:rPr>
        <w:t>ОТКРЫТОЕ АКЦИОНЕРНОЕ ОБЩЕСТВО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b/>
          <w:b/>
          <w:color w:val="0000CC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CC"/>
          <w:sz w:val="36"/>
          <w:szCs w:val="36"/>
          <w:u w:val="single"/>
          <w:lang w:eastAsia="ru-RU"/>
        </w:rPr>
        <w:t>КРАСНОЯРСКИЙ СУДОРЕМОНТНЫЙ ЗАВОД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ссия, 660010, г. Красноярск, проспект имени газеты Красноярский рабочий, 150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л/факс (391) 213-34-13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ds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krsrz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ПО 03142284, ОГРН 1022401942860, ИНН 2461007731, КПП 2461010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ПРИЯТ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краткое наименование предприятия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асноярский судоремонтный завод» (ОАО «КСРЗ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действует на основании Уст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ол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нцев Игорь Николаеви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(Ф.И.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лена Николаев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право подпи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унцев Игорь Николаеви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0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0010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93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мера телефо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1 213 34 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мера фак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1 213 34 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su@krsrz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1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/52.6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2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365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738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9756001004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о-Сибирский филиал ОАО АКБ «Росбанк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, проспект Мира, д. 7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000000000388 в ГРКЦ ГУ Банка России по Красноярскому кра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 Генерального директора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 главного бухгалтера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ОАО «КСРЗ»                                                                И.Н. Долгунцев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/>
      </w:pPr>
      <w:r>
        <w:rPr>
          <w:sz w:val="16"/>
          <w:szCs w:val="16"/>
        </w:rPr>
        <w:t>Дата заполнения</w:t>
      </w:r>
      <w:r>
        <w:rPr>
          <w:b/>
          <w:sz w:val="24"/>
          <w:szCs w:val="24"/>
          <w:u w:val="single"/>
        </w:rPr>
        <w:t>27.10.2014г</w:t>
      </w:r>
      <w:r>
        <w:rPr>
          <w:sz w:val="24"/>
          <w:szCs w:val="24"/>
        </w:rPr>
        <w:t>.</w:t>
        <w:tab/>
        <w:t>м.п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Times New Roman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@krsr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3:00Z</dcterms:created>
  <dc:creator>КСРЗ</dc:creator>
  <dc:description/>
  <cp:keywords/>
  <dc:language>en-US</dc:language>
  <cp:lastModifiedBy>aleev_a</cp:lastModifiedBy>
  <cp:lastPrinted>2014-10-28T11:45:00Z</cp:lastPrinted>
  <dcterms:modified xsi:type="dcterms:W3CDTF">2014-11-10T01:43:00Z</dcterms:modified>
  <cp:revision>2</cp:revision>
  <dc:subject/>
  <dc:title/>
</cp:coreProperties>
</file>