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rFonts w:ascii="Times New Roman;Bookman Old Style" w:hAnsi="Times New Roman;Bookman Old Style" w:cs="Times New Roman;Bookman Old Style"/>
          <w:b/>
          <w:b/>
          <w:bCs/>
          <w:i/>
          <w:i/>
          <w:iCs/>
          <w:sz w:val="24"/>
        </w:rPr>
      </w:pPr>
      <w:r>
        <w:rPr>
          <w:rFonts w:cs="Times New Roman;Bookman Old Style" w:ascii="Times New Roman;Bookman Old Style" w:hAnsi="Times New Roman;Bookman Old Style"/>
          <w:b/>
          <w:bCs/>
          <w:i/>
          <w:iCs/>
          <w:sz w:val="24"/>
        </w:rPr>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Утвержден: </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Общим собранием акционеров</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Открытого акционерного общества</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Красноярский судоремонтный завод» </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Протокол № 10 от 23 мая 2003г.</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 xml:space="preserve">Устав  </w:t>
      </w:r>
    </w:p>
    <w:p>
      <w:pPr>
        <w:pStyle w:val="ConsNorma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Открытого акционерного общества</w:t>
      </w:r>
    </w:p>
    <w:p>
      <w:pPr>
        <w:pStyle w:val="ConsNorma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Красноярский судоремонтный завод»</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36"/>
        </w:rPr>
      </w:pPr>
      <w:r>
        <w:rPr>
          <w:rFonts w:cs="Times New Roman;Bookman Old Style" w:ascii="Times New Roman;Bookman Old Style" w:hAnsi="Times New Roman;Bookman Old Style"/>
          <w:b/>
          <w:bCs/>
          <w:sz w:val="36"/>
        </w:rPr>
        <w:t>(новая редакция)</w:t>
      </w:r>
    </w:p>
    <w:p>
      <w:pPr>
        <w:pStyle w:val="ConsNormal"/>
        <w:ind w:hanging="0"/>
        <w:jc w:val="center"/>
        <w:rPr>
          <w:rFonts w:ascii="Times New Roman;Bookman Old Style" w:hAnsi="Times New Roman;Bookman Old Style" w:cs="Times New Roman;Bookman Old Style"/>
          <w:b/>
          <w:b/>
          <w:bCs/>
          <w:sz w:val="36"/>
        </w:rPr>
      </w:pPr>
      <w:r>
        <w:rPr>
          <w:rFonts w:cs="Times New Roman;Bookman Old Style" w:ascii="Times New Roman;Bookman Old Style" w:hAnsi="Times New Roman;Bookman Old Style"/>
          <w:b/>
          <w:bCs/>
          <w:sz w:val="36"/>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t>г.Красноярск, 2003</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 ОБЩИЕ ПОЛОЖЕНИЯ</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TextBody"/>
        <w:widowControl w:val="false"/>
        <w:ind w:firstLine="540"/>
        <w:rPr/>
      </w:pPr>
      <w:r>
        <w:rPr/>
        <w:t xml:space="preserve">1.1. Настоящий устав является новой редакцией устава Открытого акционерного общества «Красноярский судоремонтный завод» (далее - Общество), учрежденного в соответствии с Указом Президента Российской Федерации от 01.07.92г. № 721 и распоряжением Государственного комитета Российской Федерации по управлению государственным имуществом от 23.03.93г. № 486-р, зарегистрированного Администрацией г. Красноярска 18.08.93г. за № 313 с изменением наименования, организационно-правовой формы от 12.08.98г. за № 155.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Полное фирменное наименование Общества на русском языке: Открытое акционерное общество «Красноярский судоремонтный завод».</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окращенное фирменное наименование Общества на русском языке: ОАО «Красноярский судоремонтный завод» или ОАО «КСРЗ».</w:t>
      </w:r>
    </w:p>
    <w:p>
      <w:pPr>
        <w:pStyle w:val="ConsNorma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1.4. Срок деятельности Общества не ограничен.</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5. Общество имеет круглую печать, содержащую его полное фирменное наименование на русском языке, а также указание на место его нахождения.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 Место нахождения Общества: 660010, г. Красноярск, пр. им. газеты «Красноярский рабочий», д. 150.</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8. Почтовый адрес Общества: 660010, г. Красноярск, пр. им. газеты «Красноярский рабочий», д. 150.</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2. ЦЕЛИ И ПРЕДМЕТ ДЕЯТЕЛЬНОСТИ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Целями деятельности Общества является извлечение прибыл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Основными видами деятельности Общества являютс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еревозка грузов и пассажиров речными судам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удоремонт, судостроение и машиностроение;</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ельскохозяйственное производство;</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товаров народного потреблени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аварийно-спасательные работы;</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комплексное обслуживание флот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емонт флота, судовых двигателей и радионавигационных прибо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погрузо-разгрузочных работ;</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дача в аренду транспортных средств, средств связи, лизинговая деятельность, в том числе за пределами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и эксплуатация нефтебаз (хранение, перевалка, грузовые операции с нефтеналивом и химический анализ топлив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и эксплуатация объектов гидросооружений, производство тральных и дноуглубительных работ с выставлением навигационного оборудования в соответствии с действующими нормативными документами;</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зданий и сооружений;</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ектирование зданий и сооружений;</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продукции производственно-технического назначения;</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формационное обслуживание;</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орговая, торгово-посредническая, закупочная, сбытовая деятельность, создание оптово-розничных торговых предприятий и подразделений, в том числе с правом реализации за валюту в соответствии с действующим законодательством;</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ация и проведение выставок, выставок-продаж, ярмарок, аукционов, торгов в Российской Федерации и за ее пределами;</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анспортирование грузов на всех видах транспорта как на собственных, так и на привлеченных транспортных средствах;</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фрахтовые операции с речным, морским, автомобильным, воздушным и другими видами транспорт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услуг складского хозяйств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сервисных услуг;</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ация деловых встреч, бизнес туров, круизов и иных туристических и деловых поездок как в Российской Федерации, так и за ее пределами, с участием российских и иностранных граждан;</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содействия подготовке правовой, экономической и иной документации, в проведении переговоров, заключении контрактов с российскими и зарубежными партнерами;</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екламная деятельность как в Российской Федерации, так и за ее пределами с использованием всех видов рекламоносителей;</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ация работы ресторанов, кафе, баров, столовых;</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экспортно-импортные операции и иная внешнеэкономическая деятельность;</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ация работы платных автостоянок, гаражей, станций технического обслуживания и бензозаправочных станций;</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и переработка сельскохозяйственной продукции;</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услуги связи и радионавигации;</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ые виды деятельности, не запрещенные действующим законодательством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Все вышеперечисленные виды деятельности осуществляются в соответствии с действующим законодательством Российской Федерации.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nformat"/>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3. УСТАВНЫЙ КАПИТАЛ И АКЦИИ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1. Уставный капитал Общества составляет 23 876 (двадцать три тысячи восемьсот семьдесят шесть) рублей.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Обществом размещены следующие ак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 привилегированные акции типа «А» номинальной стоимостью 1 (один) рубль каждая в количестве 5 969 (пять тысяч девятьсот шестьдесят девять) шт.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быкновенные акции номинальной стоимостью 1 (один) рубль каждая в количестве 17 907 (семнадцать тысяч девятьсот семь) шт.</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Все акции Общества являются именными.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3.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не ограничены.</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Уставный капитал Общества может быть увеличен путем увеличения номинальной стоимости акций или размещения дополнительных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полнительные акции могут быть размещены Обществом только в пределах количества объявленных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4. Общество вправе, а в случаях, предусмотренных Федеральным законом «Об акционерных обществах» (далее по тексту – «Федеральный закон), обязано уменьшить свой уставный капитал.</w:t>
      </w:r>
    </w:p>
    <w:p>
      <w:pPr>
        <w:pStyle w:val="3"/>
        <w:widowControl w:val="false"/>
        <w:ind w:firstLine="567"/>
        <w:rPr/>
      </w:pPr>
      <w:r>
        <w:rPr>
          <w:sz w:val="24"/>
        </w:rPr>
        <w:t>3.5. Общество вправе приобретать размещенные им акции на основании решения общего собрания акционеров об уменьшении Уставного капитала Общества путем приобретения части размещенных акций и их погашения. Общество вправе также приобретать размещенные им акции по решению Совета директоров Общества. Оплата акций при их приобретении Обществом допускается по решению Совета директоров Общества как деньгами, так и имуществом.</w:t>
      </w:r>
    </w:p>
    <w:p>
      <w:pPr>
        <w:pStyle w:val="Normal"/>
        <w:widowControl w:val="false"/>
        <w:ind w:firstLine="567"/>
        <w:jc w:val="both"/>
        <w:rPr/>
      </w:pPr>
      <w:r>
        <w:rPr/>
        <w:t xml:space="preserve">3.6. </w:t>
      </w:r>
      <w:r>
        <w:rPr>
          <w:color w:val="000000"/>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ind w:firstLine="567"/>
        <w:jc w:val="both"/>
        <w:rPr>
          <w:color w:val="000000"/>
        </w:rPr>
      </w:pPr>
      <w:r>
        <w:rPr>
          <w:color w:val="000000"/>
        </w:rPr>
        <w:t>Решение об увеличении уставного капитала Общества путем увеличения номинальной стоимости акции или путем размещения дополнительных акций принимается общим собранием акционеров Общества.</w:t>
      </w:r>
    </w:p>
    <w:p>
      <w:pPr>
        <w:pStyle w:val="Normal"/>
        <w:widowControl w:val="false"/>
        <w:ind w:firstLine="567"/>
        <w:jc w:val="both"/>
        <w:rPr/>
      </w:pPr>
      <w:r>
        <w:rPr>
          <w:color w:val="000000"/>
        </w:rPr>
        <w:t xml:space="preserve">Дополнительные акции могут быть размещены Обществом только в пределах количества </w:t>
      </w:r>
      <w:r>
        <w:rPr/>
        <w:t>объявленных акций</w:t>
      </w:r>
      <w:r>
        <w:rPr>
          <w:color w:val="000000"/>
        </w:rPr>
        <w:t>.</w:t>
      </w:r>
      <w:r>
        <w:rPr/>
        <w:t xml:space="preserve"> </w:t>
      </w:r>
    </w:p>
    <w:p>
      <w:pPr>
        <w:pStyle w:val="3"/>
        <w:widowControl w:val="false"/>
        <w:ind w:firstLine="567"/>
        <w:rPr>
          <w:sz w:val="24"/>
        </w:rPr>
      </w:pPr>
      <w:r>
        <w:rPr>
          <w:color w:val="000000"/>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widowControl w:val="false"/>
        <w:tabs>
          <w:tab w:val="clear" w:pos="708"/>
          <w:tab w:val="left" w:pos="0" w:leader="none"/>
        </w:tabs>
        <w:ind w:firstLine="567"/>
        <w:jc w:val="both"/>
        <w:rPr/>
      </w:pPr>
      <w:r>
        <w:rPr/>
        <w:t>3.7. Общество вправе проводить как открытую, так и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sz w:val="24"/>
        </w:rPr>
        <w:t>3.8. В случае, если лицо приобрело размещенные обыкновенные акции Общества, оно освобождается от обязанности, предусмотренной п.2 ст. 80 Федерального закона.</w:t>
      </w:r>
    </w:p>
    <w:p>
      <w:pPr>
        <w:pStyle w:val="ConsNorma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РАВА И ОБЯЗАННОСТИ АКЦИОНЕРОВ</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Normal"/>
        <w:widowControl w:val="false"/>
        <w:tabs>
          <w:tab w:val="clear" w:pos="708"/>
          <w:tab w:val="left" w:pos="0" w:leader="none"/>
        </w:tabs>
        <w:jc w:val="both"/>
        <w:rPr/>
      </w:pPr>
      <w:r>
        <w:rPr/>
        <w:tab/>
        <w:t>4.1.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w:t>
      </w:r>
    </w:p>
    <w:p>
      <w:pPr>
        <w:pStyle w:val="3"/>
        <w:widowControl w:val="false"/>
        <w:rPr>
          <w:sz w:val="24"/>
        </w:rPr>
      </w:pPr>
      <w:r>
        <w:rPr>
          <w:sz w:val="24"/>
        </w:rPr>
        <w:tab/>
        <w:t xml:space="preserve">4.2. 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w:t>
      </w:r>
    </w:p>
    <w:p>
      <w:pPr>
        <w:pStyle w:val="Normal"/>
        <w:widowControl w:val="false"/>
        <w:ind w:firstLine="360"/>
        <w:jc w:val="both"/>
        <w:rPr/>
      </w:pPr>
      <w:r>
        <w:rPr/>
        <w:tab/>
        <w:t>4.3. Акционеры обязаны:</w:t>
      </w:r>
    </w:p>
    <w:p>
      <w:pPr>
        <w:pStyle w:val="Normal"/>
        <w:widowControl w:val="false"/>
        <w:numPr>
          <w:ilvl w:val="0"/>
          <w:numId w:val="2"/>
        </w:numPr>
        <w:jc w:val="both"/>
        <w:rPr/>
      </w:pPr>
      <w:r>
        <w:rPr/>
        <w:t>не разглашать конфиденциальную информацию о деятельности Общества;</w:t>
      </w:r>
    </w:p>
    <w:p>
      <w:pPr>
        <w:pStyle w:val="Normal"/>
        <w:widowControl w:val="false"/>
        <w:numPr>
          <w:ilvl w:val="0"/>
          <w:numId w:val="2"/>
        </w:numPr>
        <w:jc w:val="both"/>
        <w:rPr/>
      </w:pPr>
      <w:r>
        <w:rPr/>
        <w:t>соблюдать положения настоящего устава и действующего законодательства Российской Федерации.</w:t>
      </w:r>
    </w:p>
    <w:p>
      <w:pPr>
        <w:pStyle w:val="Normal"/>
        <w:widowControl w:val="false"/>
        <w:ind w:firstLine="720"/>
        <w:jc w:val="both"/>
        <w:rPr/>
      </w:pPr>
      <w:r>
        <w:rPr/>
        <w:t>4.4. Акционер - владелец любой категории (типа) акций имеет право:</w:t>
      </w:r>
    </w:p>
    <w:p>
      <w:pPr>
        <w:pStyle w:val="Normal"/>
        <w:widowControl w:val="false"/>
        <w:numPr>
          <w:ilvl w:val="0"/>
          <w:numId w:val="6"/>
        </w:numPr>
        <w:spacing w:lineRule="atLeast" w:line="200"/>
        <w:jc w:val="both"/>
        <w:rPr/>
      </w:pPr>
      <w:r>
        <w:rPr/>
        <w:t>свободно переуступать принадлежащие ему акции;</w:t>
      </w:r>
    </w:p>
    <w:p>
      <w:pPr>
        <w:pStyle w:val="Normal"/>
        <w:widowControl w:val="false"/>
        <w:numPr>
          <w:ilvl w:val="0"/>
          <w:numId w:val="6"/>
        </w:numPr>
        <w:spacing w:lineRule="atLeast" w:line="200"/>
        <w:jc w:val="both"/>
        <w:rPr/>
      </w:pPr>
      <w:r>
        <w:rPr/>
        <w:t>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r>
    </w:p>
    <w:p>
      <w:pPr>
        <w:pStyle w:val="Normal"/>
        <w:widowControl w:val="false"/>
        <w:numPr>
          <w:ilvl w:val="0"/>
          <w:numId w:val="6"/>
        </w:numPr>
        <w:spacing w:lineRule="atLeast" w:line="200"/>
        <w:jc w:val="both"/>
        <w:rPr/>
      </w:pPr>
      <w:r>
        <w:rPr/>
        <w:t>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r>
    </w:p>
    <w:p>
      <w:pPr>
        <w:pStyle w:val="Normal"/>
        <w:widowControl w:val="false"/>
        <w:numPr>
          <w:ilvl w:val="0"/>
          <w:numId w:val="6"/>
        </w:numPr>
        <w:spacing w:lineRule="atLeast" w:line="200"/>
        <w:jc w:val="both"/>
        <w:rPr/>
      </w:pPr>
      <w:r>
        <w:rPr/>
        <w:t>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r>
    </w:p>
    <w:p>
      <w:pPr>
        <w:pStyle w:val="Normal"/>
        <w:widowControl w:val="false"/>
        <w:numPr>
          <w:ilvl w:val="0"/>
          <w:numId w:val="6"/>
        </w:numPr>
        <w:spacing w:lineRule="atLeast" w:line="200"/>
        <w:jc w:val="both"/>
        <w:rPr/>
      </w:pPr>
      <w:r>
        <w:rPr/>
        <w:t xml:space="preserve">передавать все или часть прав, предоставляемых соответствующей категорией (типом) акций, своему представителю (представителям) на основании доверенности; </w:t>
      </w:r>
    </w:p>
    <w:p>
      <w:pPr>
        <w:pStyle w:val="Normal"/>
        <w:widowControl w:val="false"/>
        <w:numPr>
          <w:ilvl w:val="0"/>
          <w:numId w:val="6"/>
        </w:numPr>
        <w:spacing w:lineRule="atLeast" w:line="200"/>
        <w:jc w:val="both"/>
        <w:rPr/>
      </w:pPr>
      <w:r>
        <w:rPr/>
        <w:t>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w:t>
      </w:r>
    </w:p>
    <w:p>
      <w:pPr>
        <w:pStyle w:val="Normal"/>
        <w:widowControl w:val="false"/>
        <w:spacing w:lineRule="atLeast" w:line="220"/>
        <w:ind w:firstLine="720"/>
        <w:jc w:val="both"/>
        <w:rPr/>
      </w:pPr>
      <w:r>
        <w:rPr/>
        <w:t xml:space="preserve">4.5. 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w:t>
      </w:r>
    </w:p>
    <w:p>
      <w:pPr>
        <w:pStyle w:val="Normal"/>
        <w:widowControl w:val="false"/>
        <w:spacing w:lineRule="atLeast" w:line="220"/>
        <w:ind w:firstLine="720"/>
        <w:jc w:val="both"/>
        <w:rPr/>
      </w:pPr>
      <w:r>
        <w:rPr/>
        <w:t xml:space="preserve">4.6. 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w:t>
      </w:r>
    </w:p>
    <w:p>
      <w:pPr>
        <w:pStyle w:val="Normal"/>
        <w:widowControl w:val="false"/>
        <w:spacing w:lineRule="atLeast" w:line="220"/>
        <w:ind w:firstLine="720"/>
        <w:jc w:val="both"/>
        <w:rPr/>
      </w:pPr>
      <w:r>
        <w:rPr/>
        <w:t>4.7. Акционеры - владельцы привилегированных акций имеют право принимать участие в общих собраниях акционеров без права голоса, за исключением случаев, предусмотренных действующим законодательством Российской Федерации.</w:t>
      </w:r>
    </w:p>
    <w:p>
      <w:pPr>
        <w:pStyle w:val="Normal"/>
        <w:widowControl w:val="false"/>
        <w:spacing w:lineRule="atLeast" w:line="240"/>
        <w:ind w:firstLine="720"/>
        <w:jc w:val="both"/>
        <w:rPr/>
      </w:pPr>
      <w:r>
        <w:rPr/>
        <w:t>4.8. Акционер - владелец привилегированных акций имеет первоочередное право по сравнению с владельцами обыкновенных акций в получении:</w:t>
      </w:r>
    </w:p>
    <w:p>
      <w:pPr>
        <w:pStyle w:val="Normal"/>
        <w:widowControl w:val="false"/>
        <w:numPr>
          <w:ilvl w:val="0"/>
          <w:numId w:val="5"/>
        </w:numPr>
        <w:spacing w:lineRule="atLeast" w:line="200"/>
        <w:jc w:val="both"/>
        <w:rPr/>
      </w:pPr>
      <w:r>
        <w:rPr/>
        <w:t>дивидендов в размере и порядке, предусмотренном настоящим уставом;</w:t>
      </w:r>
    </w:p>
    <w:p>
      <w:pPr>
        <w:pStyle w:val="Normal"/>
        <w:widowControl w:val="false"/>
        <w:numPr>
          <w:ilvl w:val="0"/>
          <w:numId w:val="5"/>
        </w:numPr>
        <w:spacing w:lineRule="atLeast" w:line="200"/>
        <w:jc w:val="both"/>
        <w:rPr/>
      </w:pPr>
      <w:r>
        <w:rPr/>
        <w:t>начисленных, но невыплаченных дивидендов при ликвидации Общества;</w:t>
      </w:r>
    </w:p>
    <w:p>
      <w:pPr>
        <w:pStyle w:val="Normal"/>
        <w:widowControl w:val="false"/>
        <w:numPr>
          <w:ilvl w:val="0"/>
          <w:numId w:val="5"/>
        </w:numPr>
        <w:spacing w:lineRule="atLeast" w:line="200"/>
        <w:jc w:val="both"/>
        <w:rPr/>
      </w:pPr>
      <w:r>
        <w:rPr/>
        <w:t xml:space="preserve">доли стоимости имущества Общества, остающегося после его ликвидации. </w:t>
      </w:r>
    </w:p>
    <w:p>
      <w:pPr>
        <w:pStyle w:val="Normal"/>
        <w:widowControl w:val="false"/>
        <w:spacing w:lineRule="atLeast" w:line="220"/>
        <w:ind w:firstLine="720"/>
        <w:jc w:val="both"/>
        <w:rPr/>
      </w:pPr>
      <w:r>
        <w:rPr/>
        <w:t>4.9. Акционеры - владельцы акций, голосующих по всем вопросам компетенции общего собрания, имеют право:</w:t>
      </w:r>
    </w:p>
    <w:p>
      <w:pPr>
        <w:pStyle w:val="Normal"/>
        <w:widowControl w:val="false"/>
        <w:numPr>
          <w:ilvl w:val="0"/>
          <w:numId w:val="4"/>
        </w:numPr>
        <w:spacing w:lineRule="atLeast" w:line="220"/>
        <w:jc w:val="both"/>
        <w:rPr/>
      </w:pPr>
      <w:r>
        <w:rPr/>
        <w:t>принимать участие в очном или заочном голосовании на общих собраниях акционеров по всем вопросам его компетенции;</w:t>
      </w:r>
    </w:p>
    <w:p>
      <w:pPr>
        <w:pStyle w:val="Normal"/>
        <w:widowControl w:val="false"/>
        <w:numPr>
          <w:ilvl w:val="0"/>
          <w:numId w:val="4"/>
        </w:numPr>
        <w:spacing w:lineRule="atLeast" w:line="220"/>
        <w:jc w:val="both"/>
        <w:rPr/>
      </w:pPr>
      <w:r>
        <w:rPr/>
        <w:t>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r>
    </w:p>
    <w:p>
      <w:pPr>
        <w:pStyle w:val="Normal"/>
        <w:widowControl w:val="false"/>
        <w:numPr>
          <w:ilvl w:val="0"/>
          <w:numId w:val="4"/>
        </w:numPr>
        <w:spacing w:lineRule="atLeast" w:line="220"/>
        <w:jc w:val="both"/>
        <w:rPr/>
      </w:pPr>
      <w:r>
        <w:rPr/>
        <w:t>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r>
    </w:p>
    <w:p>
      <w:pPr>
        <w:pStyle w:val="Normal"/>
        <w:widowControl w:val="false"/>
        <w:numPr>
          <w:ilvl w:val="0"/>
          <w:numId w:val="4"/>
        </w:numPr>
        <w:spacing w:lineRule="atLeast" w:line="200"/>
        <w:jc w:val="both"/>
        <w:rPr/>
      </w:pPr>
      <w:r>
        <w:rPr/>
        <w:t>избирать в случаях, предусмотренных действующим законодательством Российской Федерации  и настоящим уставом, рабочие органы собрания акционеров;</w:t>
      </w:r>
    </w:p>
    <w:p>
      <w:pPr>
        <w:pStyle w:val="Normal"/>
        <w:widowControl w:val="false"/>
        <w:numPr>
          <w:ilvl w:val="0"/>
          <w:numId w:val="4"/>
        </w:numPr>
        <w:spacing w:lineRule="atLeast" w:line="220"/>
        <w:jc w:val="both"/>
        <w:rPr/>
      </w:pPr>
      <w:r>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r>
    </w:p>
    <w:p>
      <w:pPr>
        <w:pStyle w:val="Normal"/>
        <w:widowControl w:val="false"/>
        <w:numPr>
          <w:ilvl w:val="0"/>
          <w:numId w:val="4"/>
        </w:numPr>
        <w:spacing w:lineRule="atLeast" w:line="220"/>
        <w:jc w:val="both"/>
        <w:rPr/>
      </w:pPr>
      <w:r>
        <w:rPr/>
        <w:t xml:space="preserve">требовать выкупа Обществом всех или части принадлежащих им акций в порядке и случаях, установленном Федеральным законом и уставом Общества. </w:t>
      </w:r>
    </w:p>
    <w:p>
      <w:pPr>
        <w:pStyle w:val="Normal"/>
        <w:widowControl w:val="false"/>
        <w:spacing w:lineRule="atLeast" w:line="220"/>
        <w:ind w:firstLine="720"/>
        <w:jc w:val="both"/>
        <w:rPr/>
      </w:pPr>
      <w:r>
        <w:rPr/>
        <w:t>4.10. 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r>
    </w:p>
    <w:p>
      <w:pPr>
        <w:pStyle w:val="Normal"/>
        <w:widowControl w:val="false"/>
        <w:numPr>
          <w:ilvl w:val="0"/>
          <w:numId w:val="1"/>
        </w:numPr>
        <w:spacing w:lineRule="atLeast" w:line="220"/>
        <w:jc w:val="both"/>
        <w:rPr/>
      </w:pPr>
      <w:r>
        <w:rPr/>
        <w:t>принимать участие в очном или заочном голосовании на общих собраниях акционеров только при решении этих отдельных вопросов;</w:t>
      </w:r>
    </w:p>
    <w:p>
      <w:pPr>
        <w:pStyle w:val="Normal"/>
        <w:widowControl w:val="false"/>
        <w:numPr>
          <w:ilvl w:val="0"/>
          <w:numId w:val="1"/>
        </w:numPr>
        <w:spacing w:lineRule="atLeast" w:line="220"/>
        <w:jc w:val="both"/>
        <w:rPr/>
      </w:pPr>
      <w:r>
        <w:rPr/>
        <w:t>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5. ОБЩЕЕ СОБРАНИЕ АКЦИОНЕРОВ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1. Высшим органом управления Общества является общее собрание акционеров.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2. 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подготовке к проведению общего собрания акционеров Совет директоров Общества определяет вопросы, предусмотренные п.1 ст. 54 Федерального закон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3. К компетенции общего собрания акционеров относятся следующие вопросы:</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внесение изменений и дополнений к уставу Общества, утверждение устава в новой редак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реорганизация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определение количества, номинальной стоимости, категории (типа) объявленных акций и прав, предоставляемых этими акциям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избрание членов Ревизионной комиссии Общества и досрочное прекращение их полномоч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утверждение аудитор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 выплата (объявление) дивидендов по результатам первого квартала, полугодия, девяти месяцев финансового год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определение порядка ведения общего собрания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избрание членов Счетной комиссии и досрочное прекращение их полномоч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4) дробление и консолидация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5) принятие решений об одобрении сделок в случаях,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принятие решений об одобрении крупных сделок в случаях,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 приобретение Обществом размещенных акций в случаях,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8)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9) утверждение внутренних документов, регулирующих деятельность орган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решение иных вопросов,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4.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6. Решения по вопросам, указанным в подпунктах 2, 6, 14-19 пункта 5.3 настоящего устава, могут приниматься только по предложению Совета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7. 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Речник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8.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9. 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0.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1. Решение Совета директоров об отказе от созыва внеочередного общего собрания акционеров может быть обжаловано в суд.</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w:t>
      </w:r>
    </w:p>
    <w:p>
      <w:pPr>
        <w:pStyle w:val="ConsNonformat"/>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6. СОВЕТ ДИРЕКТОРОВ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К компетенции Совета директоров Общества относятся следующие вопросы:</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определение приоритетных направлений деятельности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созыв годового и внеочередного общих собраний акционеров, за исключением случаев,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утверждение повестки дня общего собрания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вынесение на решение общего собрания акционеров вопросов,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размещение Обществом облигаций и иных эмиссионных ценных бумаг в случаях,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приобретение размещенных Обществом акций, облигаций и иных ценных бумаг в случаях, предусмотренных настоящим уставом и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 утверждение кандидатуры на должность Главного бухгалтера Общества, Заместителей Генерального директора Общества и условий договоров с ним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рекомендации по размеру дивиденда по акциям и порядку его выплаты;</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использование резервного и иных фонд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4)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5) создание филиалов и открытие представительств Общества и их ликвидаци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принятие решений о назначении руководителей филиалов и представительст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7) одобрение крупных сделок в случаях, предусмотренных Федеральным законом;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8) одобрение сделок, в совершении которых имеется заинтересованность, в случаях, предусмотренных Федеральным законом;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9) утверждение Регистратора Общества и условий договора с ним, а также расторжение договора с ним;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0) определение размера оплаты услуг аудитор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1) утверждение бюджета, бизнес-плана и финансового плана Обществ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3) заслушивание регулярных отчетов Генерального директора Общества о деятельности Общества и его финансовом положении;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5) принятие решения о совершении Обществом сделки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Bullet3"/>
        <w:widowControl w:val="false"/>
        <w:numPr>
          <w:ilvl w:val="0"/>
          <w:numId w:val="0"/>
        </w:numPr>
        <w:tabs>
          <w:tab w:val="left" w:pos="0" w:leader="none"/>
          <w:tab w:val="left" w:pos="2041" w:leader="none"/>
        </w:tabs>
        <w:spacing w:lineRule="auto" w:line="240" w:before="0" w:after="0"/>
        <w:ind w:left="0" w:firstLine="54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8) принятие решения о совершении Обществом сделки (сделок) по залогу любого имущества Общества, о выдаче Обществом займа, о поручительстве Обществом за исполнение обязательств третьим лицом, о привлечении Обществом кредита (займа);</w:t>
      </w:r>
    </w:p>
    <w:p>
      <w:pPr>
        <w:pStyle w:val="Bullet3"/>
        <w:widowControl w:val="false"/>
        <w:numPr>
          <w:ilvl w:val="0"/>
          <w:numId w:val="0"/>
        </w:numPr>
        <w:tabs>
          <w:tab w:val="left" w:pos="0" w:leader="none"/>
          <w:tab w:val="left" w:pos="2041" w:leader="none"/>
        </w:tabs>
        <w:spacing w:lineRule="auto" w:line="240" w:before="0" w:after="0"/>
        <w:ind w:left="0" w:firstLine="54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29) принятие решения о совершении Обществом сделки (сделок) по аренде, сдаче в аренду имущества; </w:t>
      </w:r>
    </w:p>
    <w:p>
      <w:pPr>
        <w:pStyle w:val="Bullet3"/>
        <w:widowControl w:val="false"/>
        <w:numPr>
          <w:ilvl w:val="0"/>
          <w:numId w:val="0"/>
        </w:numPr>
        <w:tabs>
          <w:tab w:val="left" w:pos="0" w:leader="none"/>
          <w:tab w:val="left" w:pos="2041" w:leader="none"/>
        </w:tabs>
        <w:spacing w:lineRule="auto" w:line="240" w:before="0" w:after="0"/>
        <w:ind w:left="0" w:firstLine="54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 принятие решения о совершении Обществом сделки (сделок) по ремонту судов сторонних организа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 принятие решений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принятие решений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r>
    </w:p>
    <w:p>
      <w:pPr>
        <w:pStyle w:val="TextBodyIndent"/>
        <w:widowControl w:val="false"/>
        <w:rPr/>
      </w:pPr>
      <w:r>
        <w:rPr/>
        <w:t xml:space="preserve">33) принятие решений о заключении Обществом соглашений с федеральными и региональными органами власти; </w:t>
      </w:r>
    </w:p>
    <w:p>
      <w:pPr>
        <w:pStyle w:val="TextBodyIndent"/>
        <w:widowControl w:val="false"/>
        <w:rPr/>
      </w:pPr>
      <w:r>
        <w:rPr/>
        <w:t>34) создание комитетов Совета директоров, утверждение порядка их формирования и деятельност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5)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6) иные вопросы, предусмотренные Федеральным законом и настоящим устав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3. Количественный состав Совета директоров Общества определяется решением общего собрания акционеров в соответствии с требованиями Федерального закон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4. Члены Совета директоров Общества избираются общим собранием акционеров на срок до следующего годового общего собрания акционеров.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Выборы членов Совета директоров Общества осуществляются в соответствии с Федеральным закон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7.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овет директоров Общества вправе принимать свои решения заочным голосование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Положением о Совете директоров Общества не предусмотрено иное.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9. В случае равенства голосов членов Совета директоров Общества голос Председателя Совета директоров Общества является решающи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0. Заседания Совета директоров Общества проводятся по мере необходимости, но не реже одного раза в квартал.</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дно из заседаний Совета директоров Общества (годовое заседание) проводится не позднее чем за 30 (тридцать) календарных дней до даты проведения годового общего собрания акционеров  Общества с целью предварительного утверждения годового отчета Общества. На годовое заседание Генеральный директор Общества предоставляет Совету директоров Общества не менее чем за 10 (десять) дней до такого заседания отчет о результатах производственно-хозяйственной деятельности, годовой баланс Общества и другие документы по повестке заседания Совета директоров Общества.</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7. ГЕНЕРАЛЬНЫЙ ДИРЕКТОР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2. 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3.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4.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5. К компетенции Генерального директора Общества относятся:</w:t>
      </w:r>
    </w:p>
    <w:p>
      <w:pPr>
        <w:pStyle w:val="Normal"/>
        <w:widowControl w:val="false"/>
        <w:tabs>
          <w:tab w:val="clear" w:pos="708"/>
          <w:tab w:val="left" w:pos="0" w:leader="none"/>
        </w:tabs>
        <w:jc w:val="both"/>
        <w:rPr/>
      </w:pPr>
      <w:r>
        <w:rPr>
          <w:sz w:val="22"/>
        </w:rPr>
        <w:tab/>
      </w:r>
      <w:r>
        <w:rP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r>
    </w:p>
    <w:p>
      <w:pPr>
        <w:pStyle w:val="ConsNormal"/>
        <w:ind w:firstLine="540"/>
        <w:jc w:val="both"/>
        <w:rPr/>
      </w:pPr>
      <w:r>
        <w:rPr>
          <w:rFonts w:cs="Times New Roman;Bookman Old Style" w:ascii="Times New Roman;Bookman Old Style" w:hAnsi="Times New Roman;Bookman Old Style"/>
          <w:sz w:val="24"/>
        </w:rPr>
        <w:tab/>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дготовка предложений по совершению Обществом сделок, решения по которым принимаются Советом директоров Обществ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разработка предложений об использовании резервного фонда Обществ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организация разработки важнейших документов Общества – основных направлений деятельности и финансово-хозяйственного плана Общества;</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утверждение месячных бюджетов Общества по доходам и расходам в рамках бюджета, утверждаемого Советом директоров;</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контроль над исполнением решений органов управления Общества и выполнением Обществом основных финансовых и коммерческих задач;</w:t>
      </w:r>
    </w:p>
    <w:p>
      <w:pPr>
        <w:pStyle w:val="ConsNorma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r>
    </w:p>
    <w:p>
      <w:pPr>
        <w:pStyle w:val="Normal"/>
        <w:widowControl w:val="false"/>
        <w:tabs>
          <w:tab w:val="clear" w:pos="708"/>
          <w:tab w:val="left" w:pos="0" w:leader="none"/>
        </w:tabs>
        <w:jc w:val="both"/>
        <w:rPr/>
      </w:pPr>
      <w:r>
        <w:rPr/>
        <w:tab/>
        <w:t>9) утверждение должностных инструкций работников Общества, выдача доверенностей на совершение действий от имени Общества;</w:t>
      </w:r>
    </w:p>
    <w:p>
      <w:pPr>
        <w:pStyle w:val="Bullet3"/>
        <w:widowControl w:val="false"/>
        <w:numPr>
          <w:ilvl w:val="0"/>
          <w:numId w:val="0"/>
        </w:numPr>
        <w:tabs>
          <w:tab w:val="left" w:pos="0" w:leader="none"/>
          <w:tab w:val="left" w:pos="2041" w:leader="none"/>
        </w:tabs>
        <w:spacing w:lineRule="auto" w:line="240" w:before="0" w:after="0"/>
        <w:ind w:lef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10) утверждение штатов, издание приказов и распоряжений.</w:t>
      </w:r>
    </w:p>
    <w:p>
      <w:pPr>
        <w:pStyle w:val="ConsNonformat"/>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8. КОНТРОЛЬ НАД ФИНАНСОВО-ХОЗЯЙСТВЕННОЙ ДЕЯТЕЛЬНОСТЬЮ</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 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2. К компетенции Ревизионной комиссии Общества относитс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контроль за финансово-хозяйственной деятельностью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анализ правильности и полноты ведения бухгалтерского, налогового, управленческого и статистического учет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проверка своевременности и правильности  Общества, в том числе в бюджет и внебюджетные фонды, погашения обязательст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3. В пределах своей компетенции Ревизионная комиссия имеет право:</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от должностных лиц Общества документы о финансово-хозяйственной деятельности Общества и личные объяснения;</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праве привлекать к своей работе с предварительного согласия Совета директоров Общества экспертов и консультантов, работа которых оплачивается за счет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созыва внеочередного общего собрания акционе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созыва заседания Совета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 процентами голосующих акци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5. Ревизионная комиссия представляет Совету директоров Общества не позднее чем за 10 дней до его годового заседания отчет по результатам годовой проверки финансово-хозяйственной деятельности Общества в соответствии с правилами и порядком ведения финансовой отчетности и бухгалтерского учета, установленными действующим законодательство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6.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ConsNormal"/>
        <w:numPr>
          <w:ilvl w:val="0"/>
          <w:numId w:val="3"/>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дтверждение достоверности данных, содержащихся в отчетах и иных финансовых документах Общества;</w:t>
      </w:r>
    </w:p>
    <w:p>
      <w:pPr>
        <w:pStyle w:val="ConsNormal"/>
        <w:numPr>
          <w:ilvl w:val="0"/>
          <w:numId w:val="3"/>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7. Члены Ревизионной комиссии не могут одновременно занимать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8. Для проверки финансово-хозяйственной деятельности Общества общее собрание акционеров утверждает аудитора, который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9.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0. По итогам проверки финансово-хозяйственной деятельности аудитор Общества составляет заключение.</w:t>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9. УЧЕТ И ОТЧЕТНОСТЬ, ДОКУМЕНТЫ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9.1.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Российской Федерации, уставом Общества.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2. Общество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т.д.), обеспечивает передачу на государственное хранение документов, имеющих научно-историческое значение в порядке, предусмотренном соответствующими нормативными документами, хранит и использует в установленном порядке документы по личному составу.</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3. При реорганизации или ликвидации Общества все документы (управленческие, финансово-хозяйственные, по личному составу и т.д.) передаются в соответствии с установленными правилами правопреемнику Общества с подписанием передаточного акта. При отсутствии правопреемника документы по личному составу (приказы, личные дела, лицевые счета, карточки учета и т.д.) передаются на хранение в государственный архив по месту нахождения Общества.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4. Общество обеспечивает предоставление документов бухгалтерского учета акционеру, имеющему в совокупности не менее 25% голосующих акций Общества, в объеме и в срок, указанные в письменном запросе акционера.</w:t>
      </w:r>
    </w:p>
    <w:p>
      <w:pPr>
        <w:pStyle w:val="ConsNonformat"/>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0. ПРИБЫЛЬ, ФОНДЫ И ДИВИДЕНДЫ ОБЩЕСТВА</w:t>
      </w:r>
    </w:p>
    <w:p>
      <w:pPr>
        <w:pStyle w:val="ConsNonformat"/>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1. В Обществе создается резервный фонд в размере 15 (пятнадцать) процентов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пять) процентов от чистой прибыли Общества до достижения размера, установленного в настоящем пункте.</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зервный фонд не может быть использован для иных целе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4. 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числ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5. Дивиденды выплачиваются держателям привилегированных акций в срок, установленный решением общего собрания акционеров Общества, и дополнительно – на дату выплаты дивидендов по обыкновенным акциям, в случае, когда в соответствии с положениями  настоящей статьи размер дивиденда по привилегированным акциям типа «А» должен быть увеличен до размера дивиденда, выплачиваемого по обыкновенным акциям.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6.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firstLine="54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1. РЕЕСТР АКЦИОНЕРОВ ОБЩЕСТВА</w:t>
      </w:r>
    </w:p>
    <w:p>
      <w:pPr>
        <w:pStyle w:val="ConsNormal"/>
        <w:ind w:firstLine="54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ind w:firstLine="540"/>
        <w:jc w:val="both"/>
        <w:rPr>
          <w:rFonts w:ascii="Times New Roman;Bookman Old Style" w:hAnsi="Times New Roman;Bookman Old Style" w:cs="Times New Roman;Bookman Old Style"/>
          <w:sz w:val="24"/>
          <w:szCs w:val="2"/>
        </w:rPr>
      </w:pPr>
      <w:r>
        <w:rPr>
          <w:rFonts w:cs="Times New Roman;Bookman Old Style" w:ascii="Times New Roman;Bookman Old Style" w:hAnsi="Times New Roman;Bookman Old Style"/>
          <w:sz w:val="24"/>
        </w:rPr>
        <w:t>11.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2.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3.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4.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Отказ от внесения записи в реестр акционеров Общества может быть обжалован в суд. </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Header"/>
        <w:widowControl w:val="false"/>
        <w:tabs>
          <w:tab w:val="clear" w:pos="4677"/>
          <w:tab w:val="clear" w:pos="9355"/>
        </w:tabs>
        <w:rPr>
          <w:rFonts w:ascii="Times New Roman;Bookman Old Style" w:hAnsi="Times New Roman;Bookman Old Style" w:cs="Times New Roman;Bookman Old Style"/>
          <w:sz w:val="24"/>
        </w:rPr>
      </w:pPr>
      <w:r>
        <w:rPr>
          <w:rFonts w:cs="Times New Roman;Bookman Old Style"/>
          <w:sz w:val="24"/>
        </w:rPr>
      </w:r>
    </w:p>
    <w:p>
      <w:pPr>
        <w:pStyle w:val="ConsNonformat"/>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sectPr>
      <w:headerReference w:type="default" r:id="rId2"/>
      <w:headerReference w:type="first" r:id="rId3"/>
      <w:footerReference w:type="default" r:id="rId4"/>
      <w:footerReference w:type="first" r:id="rId5"/>
      <w:type w:val="nextPage"/>
      <w:pgSz w:w="11906" w:h="16838"/>
      <w:pgMar w:left="107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став ОАО «Красноярский судоремонтный зав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ullet3">
    <w:name w:val="Bullet 3"/>
    <w:basedOn w:val="Normal"/>
    <w:qFormat/>
    <w:pPr>
      <w:tabs>
        <w:tab w:val="clear" w:pos="708"/>
        <w:tab w:val="left" w:pos="2041" w:leader="none"/>
      </w:tabs>
      <w:spacing w:lineRule="auto" w:line="288" w:before="0" w:after="140"/>
      <w:ind w:left="2041" w:hanging="794"/>
      <w:jc w:val="both"/>
    </w:pPr>
    <w:rPr>
      <w:rFonts w:ascii="Arial;Times New Roman" w:hAnsi="Arial;Times New Roman" w:cs="Arial;Times New Roman"/>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
    <w:name w:val="Основной текст 3"/>
    <w:basedOn w:val="Normal"/>
    <w:qFormat/>
    <w:pPr>
      <w:tabs>
        <w:tab w:val="clear" w:pos="708"/>
        <w:tab w:val="left" w:pos="0" w:leader="none"/>
      </w:tabs>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3:00Z</dcterms:created>
  <dc:creator>Красноярский судоремонтный завод</dc:creator>
  <dc:description/>
  <dc:language>en-US</dc:language>
  <cp:lastModifiedBy>webmaster</cp:lastModifiedBy>
  <cp:lastPrinted>2003-06-06T09:53:00Z</cp:lastPrinted>
  <dcterms:modified xsi:type="dcterms:W3CDTF">2004-11-01T09:53:00Z</dcterms:modified>
  <cp:revision>2</cp:revision>
  <dc:subject/>
  <dc:title>Устав ОАО "КСРЗ"</dc:title>
</cp:coreProperties>
</file>