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0"/>
        <w:ind w:left="0" w:right="0" w:hanging="0"/>
        <w:rPr/>
      </w:pPr>
      <w:r>
        <w:rPr>
          <w:b w:val="false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8"/>
        </w:rPr>
        <w:t xml:space="preserve">Открытое акционерное общество 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8"/>
        </w:rPr>
        <w:t xml:space="preserve">«Красноярский судоремонтный завод» 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F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 xml:space="preserve">Место нахождения эмитента: </w:t>
      </w:r>
      <w:r>
        <w:rPr>
          <w:sz w:val="28"/>
        </w:rPr>
        <w:t>660010,</w:t>
      </w:r>
      <w:r>
        <w:rPr>
          <w:sz w:val="24"/>
        </w:rPr>
        <w:t xml:space="preserve">  </w:t>
      </w:r>
      <w:r>
        <w:rPr>
          <w:sz w:val="28"/>
        </w:rPr>
        <w:t>г. Красноярск, пр. им. газеты «Красноярский рабочий», 150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>Адрес страницы в сети Интернет:  www.e-river.ru/about/docs/YRS/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</w:rPr>
              <w:t xml:space="preserve">Генеральный директор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.В. Дементьев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46100773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2240194286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610"/>
        <w:gridCol w:w="2978"/>
        <w:gridCol w:w="2193"/>
        <w:gridCol w:w="8"/>
        <w:gridCol w:w="1493"/>
        <w:gridCol w:w="1975"/>
        <w:gridCol w:w="219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Коновалова Ольга Александр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является членом Совета директоров (наблюдательного совета) акционерного общества (абзац 5 статьи 4 Закона РСФСР № 948–1 от 22.03.1991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30.06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Кутахова Екатерина Сергеевна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является членом Совета директоров (наблюдательного совета) акционерного общества (абзац 5 статьи 4 Закона РСФСР № 948–1 от 22.03.1991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30.06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Уйменова Маргарита Вячеславо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является членом Совета директоров (наблюдательного совета) акционерного общества (абзац 5 статьи 4 Закона РСФСР № 948–1 от 22.03.1991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30.06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Намсараева Нина Цыдендоржиевн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является членом Совета директоров (наблюдательного совета) акционерного общества (абзац 5 статьи 4 Закона РСФСР № 948–1 от 22.03.1991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30.06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Филиппов Сергей Владими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является членом Совета директоров (наблюдательного совета) акционерного общества (абзац 5 статьи 4 Закона РСФСР № 948–1 от 22.03.1991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30.06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Серёгин Дмитрий Иван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является членом Совета директоров (наблюдательного совета) акционерного общества (абзац 5 статьи 4 Закона РСФСР № 948–1 от 22.03.1991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30.06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Сураев Андрей Никола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является членом Совета директоров (наблюдательного совета) акционерного общества (абзац 5 статьи 4 Закона РСФСР № 948–1 от 22.03.1991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30.06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Дементьев Андрей Владими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Российская Федерация, Красноярский кра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г. Красноярс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. Лицо осуществляет полномочия единоличного исполнительного органа акционерного общества (абзац 5 статьи 4 Закона РСФСР № 948–1 от 22.03.1991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2.</w:t>
            </w:r>
            <w:r>
              <w:rPr>
                <w:rStyle w:val="SUBST"/>
                <w:i/>
              </w:rPr>
              <w:t xml:space="preserve"> Лицо принадлежит к той группе лиц, к которой принадлежит акционерное общество (подпункт 3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18.11.20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18.11.20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"Горно-металлургическая компания "Норильский никель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йская Федерация, Красноярский край, г. Дудин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30.09.2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"Енисейторгфлот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660059, г. Красноя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ул. Коммунальная, дом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. Лицо принадлежит к той группе лиц, к которой принадлежит акционерное общество (подпункт 2 пункта 1 статьи 9 Федерального закона РФ № 135–ФЗ от 26.07.2006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. 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4.04.19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</w:t>
            </w:r>
            <w:r>
              <w:rPr>
                <w:rStyle w:val="SUBST"/>
                <w:i/>
                <w:lang w:val="en-US"/>
              </w:rPr>
              <w:t>6</w:t>
            </w:r>
            <w:r>
              <w:rPr>
                <w:rStyle w:val="SUBST"/>
                <w:i/>
              </w:rPr>
              <w:t>.</w:t>
            </w:r>
            <w:r>
              <w:rPr>
                <w:rStyle w:val="SUBST"/>
                <w:i/>
                <w:lang w:val="en-US"/>
              </w:rPr>
              <w:t>10</w:t>
            </w:r>
            <w:r>
              <w:rPr>
                <w:rStyle w:val="SUBST"/>
                <w:i/>
              </w:rPr>
              <w:t>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"Красноярский речной порт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660059, г. Краснояр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ул. Коммунальная, д. 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. Лицо принадлежит к той группе лиц, к которой принадлежит акционерное общество (подпункт 2 пункта 1 статьи 9 Федерального закона РФ № 135–ФЗ от 26.07.2006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 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26.10.2006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"Лесосибирский порт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662549, Красноярский край, г. Лесосибирск, ул. Енисейская, д. 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. Лицо принадлежит к той группе лиц, к которой принадлежит акционерное общество (подпункт 2 пункта 1 статьи 9 Федерального закона РФ № 135–ФЗ от 26.07.2006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 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26.10.2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1.06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"Енисейское речное пароходство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660049, город Краснояр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ул. Бограда, д.  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. Лицо имеет право распоряжаться более чем 20 процентами голосующих акций общества (абзац 7 статьи 4 Закона РСФСР № 948–1 от 22.03.1991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. Лицо принадлежит к той группе лиц, к которой принадлежит акционерное общество (подпункт 1 пункта 1 статьи 9 Федерального закона «О защите конкуренции» № 135–ФЗ от 26.11.2006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3. Лицо принадлежит к той группе лиц, к которой принадлежит акционерное общество (подпункт 14 пункта 1 статьи 9 Федерального закона «О защите конкуренции» № 135–ФЗ от 26.11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30.12.19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30.12.199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1.06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6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"Россо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660010, г. Красноярск, проспект имени газеты Красноярский рабочий, дом 1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. 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 (абзац 8 статьи 4 Закона РСФСР № 948–1 от 22.03.1991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2. </w:t>
            </w: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 пункта 1 статьи 9 Федерального закона «О защите конкуренции» № 135–ФЗ от 26.11.2006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3. </w:t>
            </w: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«О защите конкуренции» № 135–ФЗ от 26.11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7.09.19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7.09.19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 xml:space="preserve">26.10.20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MINASTRO INVESTMENT LIMITE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Trust Offices, P.O. Box 3540, Road Town, Tortola, British Virgin Island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NORILSK NICKEL HOLDING 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50, rue du Rhone 1204 Geneve, Switzerlan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NORIMET LT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51, Eastcheap Street, London EC3M 1JP, United Kingdo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NORILSK NICKEL (CYPRUS) LT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color w:val="auto"/>
                <w:lang w:val="en-US"/>
              </w:rPr>
              <w:t>6, C. Paparigopoulou Street, Maximos Plaza,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lang w:val="en-US"/>
              </w:rPr>
              <w:t>Tower N.3, 4th Floor,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lang w:val="en-US"/>
              </w:rPr>
              <w:t>Office 3403, P.C. 3106 Limassol, Cypr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lang w:val="en-US"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NORILSK NICKEL HOLDINGS (CYPRUS) LT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Karaiskaki, 38 Kanika Alexander Block 1st floor, Flat/Office 113 3032 Limassol, Cypr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NORILSK NICKEL INVESTMENTS (CYPRUS) LT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Karaiskaki, 38 Kanika Alexander Block 1st floor, Flat/Office 113 3032 Limassol, Cypr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NORILSK NICKEL EXPLORATION (CYPRUS) LT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Karaiskaki, 38 Kanika Alexander Block 1st floor, Flat/Office 113 3032 Limassol, Cypr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NORILSK NICKEL FINANCE (CYPRUS) LT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Karaiskaki, 38 Kanika Alexander Block 1st floor, Flat/Office 113 3032 Limasso</w:t>
            </w:r>
            <w:r>
              <w:rPr>
                <w:i/>
                <w:lang w:val="en-US"/>
              </w:rPr>
              <w:t>l, Cypr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Закрытое акционерное общество "Алыкель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г. Норильск Красноярского края, ул. Севастопольская, д.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Закрытое акционерное общество "НОРМЕТИМПЭКС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25009 г. Москва, Вознесенский пер., д. 22, КДЦ "Усадьба Центр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Закрытое акционерное общество "Таймырская топливная компани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660021, Россия, г. Красноярск, ул. Копылова 2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бщество с ограниченной ответственностью "Горная лизинговая компани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19180, г. Москва, ул. Большая Полянка, д. 7/10, стр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бщество с ограниченной ответственностью "Управляющая компания "Заполярная столица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йская Федерация, 663310, г. Норильск, ул. Ветеранов, д.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бщество с ограниченной ответственность "Национальная инновационная компания "Новые энергетические проекты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г. Москва, ул. Пречистинка, 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бщество с ограниченной ответственностью "Терминал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г. Мурманск, Портовый пр., 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бщество с ограниченной ответственностью "Норильск-Телеком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Россия, Красноярский кра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г. Нориль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бщество с ограниченной ответственностью "Таймырская нефтяная компани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Российская Федерация, Таймырский (Долгано-Ненецкий) автономный округ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г. Дудин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"Архангельский морской торговый порт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63000,  город Архангельск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проспект Троицкий, дом 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Общество с ограниченной ответственностью «Институт Гипроникель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95220, Российская Федерация, город Санкт - Петербург, Гражданский проспект, д.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"Кольская горно-металлургическая компани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йская Федерация, Мурманская обл., г. Мончего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"Норильско-Таймырская энергетическая компания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 </w:t>
            </w:r>
            <w:r>
              <w:rPr>
                <w:rStyle w:val="SUBST"/>
                <w:i/>
              </w:rPr>
              <w:t>г. Норильск, ул. Ветеранов,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"Норильское торгово-производственное объединение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г. Норильск, пл. Металлургов, д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бщество с ограниченной ответственностью «Норильскникельремон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663301, Россия, г. Норильск, Гвардейская пл., д. 2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"Российское акционерное общество по производству цветных и драгоценных металлов "Норильский никель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Российская Федерация, Красноярский кра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г. Дудинка, ул. Короткая, д.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</w:t>
            </w:r>
            <w:r>
              <w:rPr>
                <w:rStyle w:val="SUBST"/>
                <w:i/>
                <w:lang w:val="en-US"/>
              </w:rPr>
              <w:t>6</w:t>
            </w:r>
            <w:r>
              <w:rPr>
                <w:rStyle w:val="SUBST"/>
                <w:i/>
              </w:rPr>
              <w:t>.</w:t>
            </w:r>
            <w:r>
              <w:rPr>
                <w:rStyle w:val="SUBST"/>
                <w:i/>
                <w:lang w:val="en-US"/>
              </w:rPr>
              <w:t>10</w:t>
            </w:r>
            <w:r>
              <w:rPr>
                <w:rStyle w:val="SUBST"/>
                <w:i/>
              </w:rPr>
              <w:t>.200</w:t>
            </w:r>
            <w:r>
              <w:rPr>
                <w:rStyle w:val="SUBST"/>
                <w:i/>
                <w:lang w:val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"Торгинвест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663210 Российская Федерация, Таймырский (Долгано-Ненецкий) автономный округ, г. Дудинка, ул. Горького, д.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«Таймыргаз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Российская Федерация, Красноярский край, 647000, г. Дудинка, ул. Ленина, д.24 «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Общество с ограниченной ответственность «Горно–рудная компания «Титан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я, 392020, Тамбовская область, г. Тамбов, ул. Н. Вирты, д. 2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Общество с ограниченной ответственность «РиоНор – Геологоразведка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Россия, Москва, пер. Спасоглинищевский Б., д.9/1, стр. 16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бщество с ограниченной ответственность «Заполярная строительная компа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663316, Россия, г. Норильск, ул. Октябрьская, д. 14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бщество с ограниченной ответственность «Кингашская горно–рудная компа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я, Красноярский края, г. Красноярск, ул. Копылова, д. 2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бщество с ограниченной ответственность «Карелникель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Россия, 184507, Мурманская область, г. Мончегорск–7,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Ферросплав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660049, Российская Федерация, г. Красноярск, ул. Карла Маркса, д.62, оф. 3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 </w:t>
            </w: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02.07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>
          <w:trHeight w:val="19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бщество с ограниченной ответственностью "Колабыт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йская Федерация, Мурманская обл., г .Мончего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"Печенгское Строительное Объединение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йская Федерация, Мурманская обл., Печенгский район, г.Заполярн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Горно-рудная компания «Гремях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Россия, 184507, Мурманская область, г.Мончегорск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Северная хромовая компа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Россия, 184507, Мурманская область, г.Мончегорск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Мурманголд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Россия, 184507, Мурманская область, г.Мончегорск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бщество с ограниченной ответственностью "Норильск Джет Сервис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663319, Российская Федерация, Красноярский край, г. Норильск, ул. Нансена, д.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АСТРО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660131, г. Красноярск, ул. Кольцевая, д.2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АСТРОН-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660131, г.Красноярск, ул.Воронова, д.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АТЛА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662978, Российская Федерация, г. Железногорск Красноярского края, пр. Ленинградский, 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бщество с ограниченной ответственностью "Интергеопроект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123104, Российская Федерация, г. Москва Тверской бульвар, д. 13, стр. 1.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Закрытое акционерное общество "Профессиональный баскетбольный клуб "ЦСКА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117556, РФ, г. Москва, Чонгарский б-р, д.4, корп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Закрытое акционерное общество "Футбольный клуб "Москва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09080, г. Москва, ул. Восточная, д.4, к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бщество с ограниченной ответственностью Частное охранное предприятие "Норник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ссийская Федерация, г. Москва, Тверской бульвар, д.13, стр. 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 "Комбинат Североникель"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йская Федерация,  Мурманская обл., город Мончегорск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 "Горно-металлургический комбинат Печенганикель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йская Федерация  Мурманская область, Печенгский район, город Заполярны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Открытое акционерное общество "Норильский горно-металлургический комбинат им. А.П.Завенягина"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йская Федерация, Красноярский край, город Нориль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Заполярный торговый альян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663319, Россия, Красноярский край, г. Норильск, пл. Металлургов, д.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Норильский промышленный транспор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Российская Федерация, Красноярский край, г. Норильск, ул. Октябрьская, д.6 «в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01.03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Востокгеолог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672072, Российская Федерация, Читинская область, г. Чита, ул. Горького, д. 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01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Норильскгеолог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663330, Российская Федерация, Красноярский край, г. Норильск, Пром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01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Печенгагеолог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184420, Российская Федерация, Мурманская область, Печенгский район, пос. Никель, ул. Бредова, д.1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01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Общество с ограниченной ответственностью «Геокомп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660049, г. Красноярск, ул. Карла Маркса, д. 62, оф. 5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Л</w:t>
            </w:r>
            <w:r>
              <w:rPr>
                <w:rStyle w:val="SUBST"/>
                <w:i/>
                <w:sz w:val="20"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28.08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  <w:tab w:val="left" w:pos="2647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Общество с ограниченной ответственностью «Дирекция проекта металлы Забайкаль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г. Чита, ул. Горького, д.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Л</w:t>
            </w:r>
            <w:r>
              <w:rPr>
                <w:rStyle w:val="SUBST"/>
                <w:i/>
                <w:sz w:val="20"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27.12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ткрытое акционерное общество «Третья генерирующая компания оптового рынка электроэнергии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Российская Федерация, р. Бурятия, г. Улан-Удэ, пр. 50-летия Октября, д.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08.05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Прима Телесеть Ачин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color w:val="000000"/>
              </w:rPr>
              <w:t xml:space="preserve">Российская </w:t>
            </w:r>
            <w:r>
              <w:rPr>
                <w:i/>
              </w:rPr>
              <w:t>Федерация, 662100, Красноярский край, г. Ачинск, микрорайон №3, дом №26, комната №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2.04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Прима Телесеть Минусин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Российская Федерация, 662600, Красноярский край, г. Минусинск, ул. Кретова, дом 1, помещение 2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2.04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Прима Телесеть Зеленогор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Российская Федерация, 663690, Красноярский край, г. Зеленогорск, ул. Набережная, дом №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2.04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Прима Телесеть Лесосибирс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Российская Федерация, 662546, Красноярский край, г. Лесосибирск, 9 микрорайон, дом №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2.04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Прима Телесеть Назаро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Российская Федерация, 662200, Красноярский край, г. Назарово, ул. Арбузова, дом №89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2.04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Первая мил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649007, РФ, Республика Алтай, </w:t>
              <w:br/>
              <w:t>г. Горно-Алтайск, ул. Ленина, 1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1.11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Молочков Николай Петр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йская Федерация, Красноярский край, г. Лес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Юрков Юрий Михайл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,</w:t>
              <w:br/>
              <w:t>г. Красноя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color w:val="auto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26.10.20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Колесников Виктор Андр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Российская Федерация, Красноярский край, г. Лес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color w:val="auto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26.10.20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b w:val="false"/>
              </w:rPr>
              <w:t>Морозов Денис Станислав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,</w:t>
              <w:br/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color w:val="auto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03.04.200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Котляр Юрий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color w:val="auto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26.10.20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Потапов Евгений Владими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color w:val="auto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26.10.20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Бакаев Григорий Никола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color w:val="auto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19.06.200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Кузык Борис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color w:val="auto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26.10.20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Зиборов Олег Геннад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color w:val="auto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26.10.20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Кайтмазова Зоя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color w:val="auto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26.10.20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Сивов Александр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color w:val="auto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26.10.20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Шпагин Олег Геннад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color w:val="auto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26.10.20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Козырев Владимир Фед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color w:val="auto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26.10.20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Нефедова Марина Вадим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color w:val="auto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26.10.20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Катасонов Виктор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color w:val="auto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26.10.200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>
          <w:trHeight w:val="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 xml:space="preserve">Дорошенко Борис Георгиевич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является членом Совета директоров (наблюдательного совета) акционерного общества (абзац 5 статьи 4 Закона РСФСР № 948–1 от 22.03.1991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01.09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Титов Владимир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26.10.20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>
          <w:trHeight w:val="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Кузнецов Сергей Владислав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26.10.20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>
          <w:trHeight w:val="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Фрэнк Дэвид Хегне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26.10.20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>
          <w:trHeight w:val="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Олешкевич Олег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26.10.20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>
          <w:trHeight w:val="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Стехин Александр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26.10.20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>
          <w:trHeight w:val="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Якимчук Юрий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>
          <w:trHeight w:val="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Цховребов Автандил Васил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>
          <w:trHeight w:val="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Коробко Владимир Никола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01.03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>
          <w:trHeight w:val="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Филатов Александр Дмитри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26.01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>
          <w:trHeight w:val="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Коврижников Михаил Валериевич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17.11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>
          <w:trHeight w:val="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i/>
              </w:rPr>
              <w:t xml:space="preserve">Давыдов Павел Серге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4.06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>
          <w:trHeight w:val="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Меньшиков Алексей Васил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02.07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>
          <w:trHeight w:val="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Саблуков Юрий Степанович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18.10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>
          <w:trHeight w:val="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Адам Иза</w:t>
            </w:r>
          </w:p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  <w:lang w:val="en-US"/>
              </w:rPr>
              <w:t>Ada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Esah</w:t>
            </w:r>
            <w:r>
              <w:rPr>
                <w:b w:val="false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color w:val="auto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lang w:val="en-US"/>
              </w:rPr>
              <w:t xml:space="preserve">26.10.2006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METAL TRADE OVERSEAS 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20 Bahnhofstrasse, 6300 Zug, Switzerland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b w:val="false"/>
              </w:rPr>
              <w:t>NN METAL HOLDING 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, Avenue de la Porte Neuve, L-2227 Luxembourg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Style w:val="SUBST"/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Style w:val="SUBST"/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Style w:val="SUBST"/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Style w:val="SUBST"/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Style w:val="SUBST"/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Style w:val="SUBST"/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Style w:val="SUBST"/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Style w:val="SUBST"/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UBST"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NORILSK NICKEL METAL TRADING 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50, rue du Rhone, 1204 Geneve, Switzerland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NORILSK NICKEL FINANCE LUXEMBOURG 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16, Avenue de la Porte Neuve, L-2227 Luxembourg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NORIMET (GB) LT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50, rue du Rhone, 1204 Geneve, Switzerland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STILLWATER MINING COMPA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2711, Centerville Road, Suite 400, Wilmington, DE 19808, USA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</w:t>
            </w:r>
            <w:r>
              <w:rPr>
                <w:rStyle w:val="SUBST"/>
                <w:i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lang w:val="en-US"/>
              </w:rPr>
              <w:t>NORILSK NICKEL USA, INC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lang w:val="en-US"/>
              </w:rPr>
              <w:t>Suite 330, Building Two, Penn Center West, Pittsburgh, PA 15276, USA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</w:t>
            </w:r>
            <w:r>
              <w:rPr>
                <w:rStyle w:val="SUBST"/>
                <w:i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6.10.20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NORILSK NICKEL INTERNATIONAL FINANCE (CYPRUS) LT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sz w:val="20"/>
                <w:lang w:val="en-US"/>
              </w:rPr>
              <w:t>6, C. Paparigopoulou Street, Maximos Plaza,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sz w:val="20"/>
                <w:lang w:val="en-US"/>
              </w:rPr>
              <w:t>Tower N.3, 4th Floor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sz w:val="20"/>
                <w:lang w:val="en-US"/>
              </w:rPr>
              <w:t>Office 3403, P.C. 3106 Limassol, Cyprus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Л</w:t>
            </w:r>
            <w:r>
              <w:rPr>
                <w:rStyle w:val="SUBST"/>
                <w:i/>
                <w:sz w:val="20"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18.12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ткрытое акционерное общество «Транссерви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671160, Республика Бурятия, </w:t>
              <w:br/>
              <w:t>г. Гусиноозе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8.09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«Энергия-1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301430, Тульская обл., г. Суворов, ул. Н. Островского 1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8.09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«Гостиница Костромской ГРЭ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156901, Костромская область, </w:t>
              <w:br/>
              <w:t>г. Волгореченск, ул. Ленинского Комсомола, д. 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8.09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«Водоканал Костромской ГРЭ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156901, Костромская область, </w:t>
              <w:br/>
              <w:t>г. Волгореченск, ул. Парковая, д.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28.09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«Ремонтно-сервисное предприятие тепловых и подземных коммуникаций Костромской ГРЭ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156901, Костромская область, </w:t>
              <w:br/>
              <w:t xml:space="preserve">г. Волгореченск, </w:t>
              <w:br/>
              <w:t>ул. Индустриальная, д.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8.09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«Ремонтно-сервисное предприятие Костромской ГРЭС"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156901, Костромская область, г. Волгореченск, ул. Индустриальная, д. 11, стр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8.09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«Ремонтно-строительное предприятие костромской ГРЭ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156901, Костромская область, г. Волгореченск, пром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8.09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«Автотранспортное предприятие Костромской ГРЭ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156901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Костромская область, г. Волгореченск, пром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8.09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«Коммунальник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674520, Читинская область, Оловяннинский район, п. Ясногорск, ул. Ононская,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8.09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«Харанорэнергоремон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674520, Читинская область, Оловяннинский район, п. Ясногорс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8.09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«Энергосервис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671160, Республика Бурятия, г. Гусиноозерск, промплощадка ОАО «ОГК-3» «Гусиноозерская ГРЭС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8.09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«Комплексный энергетический ремонт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169600, Республика Коми, г. Печора, Печорская ГРЭ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1.08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«Тепловая сервисная компа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169600, Республика Коми, г. Печора, ул. Советская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8.09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«Автотранспортное хозяйство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169600, Республика Коми, г. Печора, Стройбаза ПГРЭ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8.09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ткрытое акционерное общество «Южноуральская теплосбытовая компани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457040, г. Южноуральск, ул. Спортивная, 13 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11.07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240" w:after="0"/>
        <w:ind w:left="0" w:right="0" w:firstLine="567"/>
        <w:jc w:val="left"/>
        <w:rPr>
          <w:lang w:val="en-US"/>
        </w:rPr>
      </w:pPr>
      <w:r>
        <w:rPr>
          <w:sz w:val="24"/>
          <w:lang w:val="en-US"/>
        </w:rPr>
        <w:t>II</w:t>
      </w:r>
      <w:r>
        <w:rPr>
          <w:sz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jc w:val="left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27.12.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27.12.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Лицо не являлось аффилированным лицом ОАО «Красноярский судоремонтный завод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  <w:tab w:val="left" w:pos="2647" w:leader="none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Общество с ограниченной ответственностью «Дирекция проекта металлы Забайкаль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г. Чита, ул. Горького, д.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Л</w:t>
            </w:r>
            <w:r>
              <w:rPr>
                <w:rStyle w:val="SUBST"/>
                <w:i/>
                <w:sz w:val="20"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27.12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21.11.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21.11.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Лицо не являлось аффилированным лицом ОАО «Красноярский судоремонтный завод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Общество с ограниченной ответственностью «Первая миля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649007, РФ, Республика Алтай, </w:t>
              <w:br/>
              <w:t>г. Горно-Алтайск, ул. Ленина, 19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/>
              </w:rPr>
              <w:t>21.11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17.11.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17.11.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Лицо не являлось аффилированным лицом ОАО «Красноярский судоремонтный завод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Коврижников Михаил Валериевич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b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17.11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18.10.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18.10.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Лицо не являлось аффилированным лицом ОАО «Красноярский судоремонтный завод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Саблуков Юрий Степанович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18.10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18.12.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4"/>
              </w:rPr>
              <w:t>18.12.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Лицо не являлось аффилированным лицом ОАО «Красноярский судоремонтный завод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sz w:val="20"/>
                <w:lang w:val="en-US"/>
              </w:rPr>
              <w:t>NORILSK NICKEL INTERNATIONAL FINANCE (CYPRUS) LT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sz w:val="20"/>
                <w:lang w:val="en-US"/>
              </w:rPr>
              <w:t>6, C. Paparigopoulou Street, Maximos Plaza,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sz w:val="20"/>
                <w:lang w:val="en-US"/>
              </w:rPr>
              <w:t>Tower N.3, 4th Floor,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UBST"/>
                <w:i/>
                <w:sz w:val="20"/>
                <w:lang w:val="en-US"/>
              </w:rPr>
              <w:t>Office 3403, P.C. 3106 Limassol, Cypr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Л</w:t>
            </w:r>
            <w:r>
              <w:rPr>
                <w:rStyle w:val="SUBST"/>
                <w:i/>
                <w:sz w:val="20"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18.12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UBST"/>
              </w:rPr>
              <w:t>17.11.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UBST"/>
              </w:rPr>
              <w:t>17.11.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Манаенко Андрей Юрье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b/>
              </w:rPr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color w:val="auto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30.03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trHeight w:val="98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sz w:val="24"/>
              </w:rPr>
              <w:t>Лицо не является аффилированным лицом ОАО «Красноярский судоремонтный завод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UBST"/>
              </w:rPr>
              <w:t>18.10.200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UBST"/>
              </w:rPr>
              <w:t>18.10.2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Благодырь Иван Валентинович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Российская Федера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i w:val="false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>28.09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–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/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</w:tr>
      <w:tr>
        <w:trPr>
          <w:trHeight w:val="98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sz w:val="24"/>
              </w:rPr>
              <w:t>Лицо не является аффилированным лицом ОАО «Красноярский судоремонтный завод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t xml:space="preserve">стр.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3</w:t>
    </w:r>
    <w:r>
      <w:rPr>
        <w:lang w:val="en-US" w:eastAsia="en-US"/>
      </w:rPr>
      <w:fldChar w:fldCharType="end"/>
    </w:r>
    <w:r>
      <w:rPr/>
      <w:t xml:space="preserve"> 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</w:instrText>
    </w:r>
    <w:r>
      <w:rPr>
        <w:lang w:val="en-US" w:eastAsia="en-US"/>
      </w:rPr>
      <w:fldChar w:fldCharType="separate"/>
    </w:r>
    <w:r>
      <w:rPr>
        <w:lang w:val="en-US" w:eastAsia="en-US"/>
      </w:rPr>
      <w:t>33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widowControl w:val="false"/>
      <w:spacing w:before="480" w:after="8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b/>
      <w:i/>
      <w:lang w:val="en-US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32"/>
    </w:rPr>
  </w:style>
  <w:style w:type="paragraph" w:styleId="BlockText">
    <w:name w:val="Block Text"/>
    <w:basedOn w:val="Normal"/>
    <w:qFormat/>
    <w:pPr>
      <w:spacing w:before="120" w:after="0"/>
      <w:ind w:left="2835" w:right="2835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/>
    <w:rPr>
      <w:i/>
      <w:color w:val="00000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7</Words>
  <Characters>46255</Characters>
  <CharactersWithSpaces>394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43:00Z</dcterms:created>
  <dc:creator>Prof-RomanovaAA</dc:creator>
  <dc:description/>
  <dc:language>en-US</dc:language>
  <cp:lastModifiedBy/>
  <cp:lastPrinted>2008-01-15T15:06:00Z</cp:lastPrinted>
  <dcterms:modified xsi:type="dcterms:W3CDTF">2008-01-16T09:43:00Z</dcterms:modified>
  <cp:revision>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знецова С.Н.</vt:lpwstr>
  </property>
</Properties>
</file>