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Банковские реквизиты расчетного счета ОАО "Красноярский речной порт"</w:t>
      </w:r>
      <w:r>
        <w:rPr>
          <w:sz w:val="24"/>
          <w:szCs w:val="24"/>
        </w:rPr>
        <w:t xml:space="preserve"> для оплаты расходов по изготовлению копий документ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 ОАО "Красноярский речной порт" владельцам ценных бумаг и иным заинтересованным лицам по их требованию за плату: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28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"Красноярский речной порт"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фирменное наимен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"Красноярский речной порт" или ОАО "КРП"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59, г. Красноярск, ул. Коммунальная, 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59, г. Красноярск, ул. Коммунальная, 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4019435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/ КПП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461007121 </w:t>
            </w:r>
            <w:r>
              <w:rPr>
                <w:b/>
                <w:sz w:val="24"/>
                <w:szCs w:val="24"/>
              </w:rPr>
              <w:t>/ 246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028102310000000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бережный филиал ЗАО КБ "Кедр"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25 г. Красноярск, ул. Вавилова, 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18101000000008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4368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мер расходов по изготовления копии 1 листа документа: 1 рубль без учета НДС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6:00Z</dcterms:created>
  <dc:creator>КАР</dc:creator>
  <dc:description/>
  <cp:keywords/>
  <dc:language>en-US</dc:language>
  <cp:lastModifiedBy>КАР</cp:lastModifiedBy>
  <dcterms:modified xsi:type="dcterms:W3CDTF">2009-05-12T06:26:00Z</dcterms:modified>
  <cp:revision>4</cp:revision>
  <dc:subject/>
  <dc:title>Банковские реквизиты расчетного счета ОАО "Красноярский речной порт" для оплаты расходов по изготовлению копий документов, предоставляемых ОАО "Красноярский речной порт" владельцам ценных бумаг и иным заинтересованным лицам по их требованию за плату:</dc:title>
</cp:coreProperties>
</file>