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40" w:after="240"/>
        <w:ind w:left="0" w:right="0" w:hanging="0"/>
        <w:jc w:val="center"/>
        <w:rPr/>
      </w:pPr>
      <w:r>
        <w:rPr>
          <w:b/>
          <w:sz w:val="26"/>
        </w:rPr>
        <w:t>Сообщение о существенном факте</w:t>
        <w:br/>
        <w:t>«Сведения о решениях общих собраний»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5527"/>
      </w:tblGrid>
      <w:tr>
        <w:trPr>
          <w:cantSplit w:val="true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. Общие сведения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b/>
                <w:sz w:val="24"/>
              </w:rPr>
              <w:t>Открытое акционерное общество «Красноярский речной порт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2. Сокращенное фирменное наименование эмит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sz w:val="24"/>
              </w:rPr>
              <w:t>ОАО «Красноярский речной порт» или ОАО «КРП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3. Место нахождения эмит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sz w:val="24"/>
              </w:rPr>
              <w:t>660059, г. Красноярск, ул. Коммунальная, 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4. ОГРН эмит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sz w:val="24"/>
              </w:rPr>
              <w:t>102240194356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5. ИНН эмитен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sz w:val="24"/>
              </w:rPr>
              <w:t>246100712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6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>
                <w:b/>
                <w:sz w:val="24"/>
              </w:rPr>
              <w:t>40300-</w:t>
            </w:r>
            <w:r>
              <w:rPr>
                <w:b/>
                <w:sz w:val="24"/>
                <w:lang w:val="en-US"/>
              </w:rPr>
              <w:t>F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left"/>
              <w:rPr/>
            </w:pPr>
            <w:r>
              <w:rPr>
                <w:sz w:val="24"/>
              </w:rPr>
              <w:t>1.7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http</w:t>
            </w:r>
            <w:r>
              <w:rPr>
                <w:b/>
                <w:sz w:val="24"/>
              </w:rPr>
              <w:t>://</w:t>
            </w:r>
            <w:r>
              <w:rPr>
                <w:b/>
                <w:sz w:val="24"/>
                <w:lang w:val="en-US"/>
              </w:rPr>
              <w:t>www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river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about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docs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associated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lang w:val="en-US"/>
              </w:rPr>
              <w:t>KRP</w:t>
            </w:r>
            <w:r>
              <w:rPr>
                <w:b/>
                <w:sz w:val="24"/>
              </w:rPr>
              <w:t>/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left"/>
              <w:rPr/>
            </w:pPr>
            <w:r>
              <w:rPr>
                <w:sz w:val="24"/>
              </w:rPr>
              <w:t xml:space="preserve">2.1. Вид общего собрания (годовое, внеочередное): </w:t>
            </w:r>
            <w:r>
              <w:rPr>
                <w:b/>
                <w:sz w:val="24"/>
              </w:rPr>
              <w:t>годовое.</w:t>
            </w:r>
          </w:p>
          <w:p>
            <w:pPr>
              <w:pStyle w:val="Normal"/>
              <w:widowControl w:val="false"/>
              <w:bidi w:val="0"/>
              <w:ind w:left="85" w:right="57" w:hanging="0"/>
              <w:jc w:val="left"/>
              <w:rPr/>
            </w:pPr>
            <w:r>
              <w:rPr>
                <w:sz w:val="24"/>
              </w:rPr>
              <w:t xml:space="preserve">2.2. Форма проведения общего собрания: </w:t>
            </w:r>
            <w:r>
              <w:rPr>
                <w:b/>
                <w:sz w:val="24"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, без предварительного направления (вручения) бюллетеней для голосования до проведения общего собрания акционеров)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left"/>
              <w:rPr/>
            </w:pPr>
            <w:r>
              <w:rPr>
                <w:sz w:val="24"/>
              </w:rPr>
              <w:t xml:space="preserve">2.3. Дата и место проведения общего собрания: </w:t>
            </w:r>
            <w:r>
              <w:rPr>
                <w:b/>
                <w:sz w:val="24"/>
              </w:rPr>
              <w:t>дата проведения общего собрания - 25 июня 2008 года, место проведения общего собрания - г. Красноярск, ул. Коммунальная, 2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sz w:val="24"/>
              </w:rPr>
              <w:t xml:space="preserve">2.4. Кворум общего собрания: </w:t>
            </w:r>
            <w:r>
              <w:rPr>
                <w:b/>
                <w:sz w:val="24"/>
              </w:rPr>
              <w:t xml:space="preserve">число голосов, которыми обладали лица, включенные в список лиц, имеющие право на участие в общем собрании, по данным реестра акционеров на 25 мая 2008 года: 35 650 голосов. Число голосов, которыми обладали лица, зарегистрировавшиеся для участия в общем собрании, на момент открытия общего собрания: 31 437  голосов, что составляет 88,18 процентов от общего числа голосов лиц, имевших право на участие в общем собрании.          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Кворум для открытия общего собрания имелся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sz w:val="24"/>
              </w:rPr>
              <w:t>2.5. Вопросы, поставленные на голосование, и итоги голосования по ним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sz w:val="24"/>
              </w:rPr>
              <w:t xml:space="preserve">Вопрос № 1 повестки дня: </w:t>
            </w:r>
            <w:r>
              <w:rPr>
                <w:b/>
                <w:sz w:val="24"/>
              </w:rPr>
              <w:t>Об утверждении годового отчета ОАО «Красноярский речной порт» за 2007 год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Число голосов, которыми обладали лица, включенные в список лиц, имевших право на участие в общем собрании, по вопросу № 1 повестки дня общего собрания: 35 650  голосов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 xml:space="preserve">Число голосов, которыми обладали лица, зарегистрировавшиеся для участия в общем собрании, по вопросу № 1 повестки дня общего собрания: 31 437  голосов, что составляет 88,18 процентов от общего числа голосующих по данному вопросу повестки дня общего собрания акций эмитента.          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Кворум по вопросу № 1 повестки дня общего собрания имелся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Итоги голосования (указаны число лиц, абсолютное число голосов, которыми обладали в совокупности указанные лица, и относительная доля (процент) от общего числа голосов лиц, принявших участие в общем собрании): «ЗА» - 3 лица, 31 437 голосов (100,00%), «ПРОТИВ» - 0 лиц, 0 голосов (0,00%), «ВОЗДЕРЖАЛСЯ» - 0 лиц, 0 голосов (0,00%)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sz w:val="24"/>
              </w:rPr>
              <w:t xml:space="preserve">Вопрос № 2 повестки дня: </w:t>
            </w:r>
            <w:r>
              <w:rPr>
                <w:b/>
                <w:sz w:val="24"/>
              </w:rPr>
              <w:t>Об утверждении годовой бухгалтерской отчетности, в том числе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отчета о прибылях и убытках (счетов прибылей и убытков) ОАО «Красноярский речной порт» за 2007 год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Число голосов, которыми обладали лица, включенные в список лиц, имевших право на</w:t>
            </w:r>
          </w:p>
        </w:tc>
      </w:tr>
      <w:tr>
        <w:trPr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участие в общем собрании, по вопросу № 2 повестки дня общего собрания: 35 650  голосов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 xml:space="preserve">Число голосов, которыми обладали лица, зарегистрировавшиеся для участия в общем собрании, по вопросу № 2 повестки дня общего собрания: 31 437  голосов, что составляет 88,18 процентов от общего числа голосующих по данному вопросу повестки дня общего собрания акций эмитента.          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Кворум по вопросу № 2 повестки дня общего собрания имелся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Итоги голосования (указаны число лиц, абсолютное число голосов, которыми обладали в совокупности указанные лица, и относительная доля (процент) от общего числа голосов лиц, принявших участие в общем собрании): «ЗА» - 3 лица, 31 437 голосов (100,00%), «ПРОТИВ» - 0 лиц, 0 голосов (0,00%), «ВОЗДЕРЖАЛСЯ» - 0 лиц, 0 голосов (0,00%)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sz w:val="24"/>
              </w:rPr>
              <w:t xml:space="preserve">Вопрос № 3 повестки дня: </w:t>
            </w:r>
            <w:r>
              <w:rPr>
                <w:b/>
                <w:sz w:val="24"/>
              </w:rPr>
              <w:t>О распределении прибыли ОАО «Красноярский речной порт», в том числе выплате (объявлении) дивидендов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Число голосов, которыми обладали лица, включенные в список лиц, имевших право на участие в общем собрании, по вопросу № 3 повестки дня общего собрания: 35 650  голосов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 xml:space="preserve">Число голосов, которыми обладали лица, зарегистрировавшиеся для участия в общем собрании, по вопросу № 3 повестки дня общего собрания: 31 437  голосов, что составляет 88,18 процентов от общего числа голосующих по данному вопросу повестки дня общего собрания акций эмитента.          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Кворум по вопросу № 3 повестки дня общего собрания имелся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Итоги голосования (указаны число лиц, абсолютное число голосов, которыми обладали в совокупности указанные лица, и относительная доля (процент) от общего числа голосов лиц, принявших участие в общем собрании): «ЗА» - 3 лица, 31 437 голосов (100,00%), «ПРОТИВ» - 0 лиц, 0 голосов (0,00%), «ВОЗДЕРЖАЛСЯ» - 0 лиц, 0 голосов (0,00%)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sz w:val="24"/>
              </w:rPr>
              <w:t xml:space="preserve">Вопрос № 4 повестки дня: </w:t>
            </w:r>
            <w:r>
              <w:rPr>
                <w:b/>
                <w:sz w:val="24"/>
              </w:rPr>
              <w:t>Об избрании Совета директоров ОАО «Красноярский речной порт»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Число кумулятивных голосов, которыми обладали лица, включенные в список лиц, имевших право на участие в общем собрании, по вопросу № 4 повестки дня общего собрания: 178 250  голосов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 xml:space="preserve">Число кумулятивных голосов, которыми обладали лица, зарегистрировавшиеся для участия в общем собрании, по вопросу № 4 повестки дня общего собрания: 157 185  голосов, что составляет 88,18 процентов от общего числа голосующих по данному вопросу повестки дня общего собрания акций эмитента.          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Кворум по вопросу № 4 повестки дня общего собрания имелся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Итоги голосования (указаны фамилия, имя, отчество кандидата и число кумулятивных голосов, отданных за кандидата): Жуков Геннадий Викторович – 30 300 голосов, Коновальчик Максим Васильевич – 30 300 голосов, Космынина Анна Александровна – 10 голосов, Малов Алексей Александрович – 30 300 голосов, Яковлев Андрей Васильевич – 30 300 голосов, Юрков Юрий Михайлович – 35 975 голосов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sz w:val="24"/>
              </w:rPr>
              <w:t xml:space="preserve">Вопрос № 5 повестки дня: </w:t>
            </w:r>
            <w:r>
              <w:rPr>
                <w:b/>
                <w:sz w:val="24"/>
              </w:rPr>
              <w:t>Об избрании Ревизионной комиссии ОАО «Красноярский речной порт»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Число голосов, которыми обладали лица, включенные в список лиц, имевших право на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участие в общем собрании, по вопросу № 5 повестки дня общего собрания: 35 650  голосов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 xml:space="preserve">Число голосов, которыми обладали лица, зарегистрировавшиеся для участия в общем собрании, по вопросу № 5 повестки дня общего собрания: 26 109  голосов, что составляет 86,11 процентов от общего числа голосующих по данному вопросу повестки дня общего собрания акций эмитента.          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Кворум по вопросу № 5 повестки дня общего собрания имелся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Итоги голосования (указаны фамилия, имя, отчество кандидата, абсолютное число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голосов и относительная доля (процент) от числа голосов, которыми обладали лица, зарегистрировавшиеся для участия в общем собрании, по данному вопросу повестки дня</w:t>
            </w:r>
          </w:p>
        </w:tc>
      </w:tr>
      <w:tr>
        <w:trPr>
          <w:trHeight w:val="14305" w:hRule="atLeast"/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 xml:space="preserve">общего собрания, голосующие по данному вопросу повестки дня общего собрания): Межова Татьяна Николаевна: «ЗА» - 26 109 голосов (100,00%), «ПРОТИВ» - 0 голосов (0,00%), «ВОЗДЕРЖАЛСЯ» - 0 голосов (0,00%)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 xml:space="preserve">Мухтаров Вадим Алиевич: «ЗА» - 26 109 голосов (100,00%), «ПРОТИВ» - 0 голосов (0,00%), «ВОЗДЕРЖАЛСЯ» - 0 голосов (0,00%)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Панфил Наталья Николаевна: «ЗА» - 26 109 голосов (100,00%), «ПРОТИВ» - 0 голосов (0,00%), «ВОЗДЕРЖАЛСЯ» - 0 голосов (0,00%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left"/>
              <w:rPr/>
            </w:pPr>
            <w:r>
              <w:rPr>
                <w:sz w:val="24"/>
              </w:rPr>
              <w:t xml:space="preserve">Вопрос № 6 повестки дня: </w:t>
            </w:r>
            <w:r>
              <w:rPr>
                <w:b/>
                <w:sz w:val="24"/>
              </w:rPr>
              <w:t>Об утверждении аудитора ОАО «Красноярский речной порт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Число голосов, которыми обладали лица, включенные в список лиц, имевших право на участие в общем собрании, по вопросу № 6 повестки дня общего собрания: 35 650  голос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 xml:space="preserve">Число голосов, которыми обладали лица, зарегистрировавшиеся для участия в общем собрании, по вопросу № 6 повестки дня общего собрания: 31 437  голосов, что составляет 88,18 процентов от общего числа голосующих по данному вопросу повестки дня общего собрания акций эмитента.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Кворум по вопросу № 6 повестки дня общего собрания имелс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Итоги голосования (указаны число лиц, абсолютное число голосов, которыми обладали в совокупности указанные лица, и относительная доля (процент) от общего числа голосов лиц, принявших участие в общем собрании): «ЗА» - 3 лица, 31 437 голосов (100,00%), «ПРОТИВ» - 0 лиц, 0 голосов (0,00%), «ВОЗДЕРЖАЛСЯ» - 0 лиц, 0 голосов (0,00%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left"/>
              <w:rPr/>
            </w:pPr>
            <w:r>
              <w:rPr>
                <w:sz w:val="24"/>
              </w:rPr>
              <w:t xml:space="preserve">Вопрос № 7 повестки дня: </w:t>
            </w:r>
            <w:r>
              <w:rPr>
                <w:b/>
                <w:sz w:val="24"/>
              </w:rPr>
              <w:t>Об избрании Счетной комиссии ОАО «Красноярский речной порт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Число голосов, которыми обладали лица, включенные в список лиц, имевших право на участие в общем собрании, по вопросу № 7 повестки дня общего собрания: 35 650  голос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 xml:space="preserve">Число голосов, которыми обладали лица, зарегистрировавшиеся для участия в общем собрании, по вопросу № 7 повестки дня общего собрания: 31 437  голосов, что составляет 88,18 процентов от общего числа голосующих по данному вопросу повестки дня общего собрания акций эмитента.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Кворум по вопросу № 7 повестки дня общего собрания имелс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 xml:space="preserve">Итоги голосования (указаны фамилия, имя, отчество кандидата, абсолютное число голосов и относительная доля (процент) от общего числа голосов лиц, принявших участие в общем собрании): Бугаева Валентина Николаевна: «ЗА» - 31 437 голосов (100,00%), «ПРОТИВ» - 0 голосов (0,00%), «ВОЗДЕРЖАЛСЯ» - 0 голосов (0,00%);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Дергунов Роман Николаевич: «ЗА» - 31 437 голосов (100,00%), «ПРОТИВ» - 0 голос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(0,00%), «ВОЗДЕРЖАЛСЯ» - 0 голосов (0,00%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 xml:space="preserve">Луновская Оксана Геннадьевна: «ЗА» - 31 437 голосов (100,00%), «ПРОТИВ» - 0 голосов (0,00%), «ВОЗДЕРЖАЛСЯ» - 0 голосов (0,00%)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left"/>
              <w:rPr/>
            </w:pPr>
            <w:r>
              <w:rPr>
                <w:sz w:val="24"/>
              </w:rPr>
              <w:t xml:space="preserve">Вопрос № 8 повестки дня: </w:t>
            </w:r>
            <w:r>
              <w:rPr>
                <w:b/>
                <w:sz w:val="24"/>
              </w:rPr>
              <w:t>О сделке ОАО «Красноярский речной порт» с ОАО «Енисейское речное пароходство», в совершении которой имеется заинтересованность, по которой ОАО «Красноярский речной порт» оказывает услуги по организации единого транспортного процесса, обслуживанию судов ОАО «Енисейское речное пароходство» в навигацию 2008 год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Число голосов, которыми обладали лица, включенные в список лиц, имевших право на участие в общем собрании, по вопросу № 8 повестки дня общего собрания,                                  не заинтересованные в совершении эмитентом сделки: 11 408  голос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 xml:space="preserve">Число голосов, которыми обладали лица, зарегистрировавшиеся для участия в общем собрании, по вопросу № 8 повестки дня общего собрания, не заинтересованные в совершении эмитентом сделки: 7 195  голосов, что составляет 63,07 процентов от общего числа голосующих по данному вопросу повестки дня общего собрания акций эмитента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Кворум по вопросу № 8 повестки дня общего собрания имелс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 xml:space="preserve">Итоги голосования (указаны абсолютное число голосов, которыми обладали в совокупности лица, не заинтересованные в совершении эмитентом сделки, и        </w:t>
            </w:r>
          </w:p>
        </w:tc>
      </w:tr>
      <w:tr>
        <w:trPr>
          <w:trHeight w:val="14305" w:hRule="atLeast"/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относительная доля (процент) от общего числа голосов всех не заинтересованных в совершении эмитентом сделки акционеров – владельцев голосующих акций эмитента): «ЗА» - 7 195 голосов (63,07%), «ПРОТИВ» - 0 голосов (0,00%), «ВОЗДЕРЖАЛСЯ» - 0 голосов (0,00%)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sz w:val="24"/>
              </w:rPr>
              <w:t xml:space="preserve">Вопрос № 9 повестки дня: </w:t>
            </w:r>
            <w:r>
              <w:rPr>
                <w:b/>
                <w:sz w:val="24"/>
              </w:rPr>
              <w:t>О сделке ОАО «Красноярский речной порт» с ОАО «Енисейское речное пароходство», в совершении которой имеется заинтересованность, по которой ОАО «Красноярский речной порт» оказывает услуги по отстою судов ОАО «Енисейское речное пароходство»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Число голосов, которыми обладали лица, включенные в список лиц, имевших право на участие в общем собрании, по вопросу № 9 повестки дня общего собрания,                                  не заинтересованные в совершении эмитентом сделки: 11 408  голосов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 xml:space="preserve">Число голосов, которыми обладали лица, зарегистрировавшиеся для участия в общем собрании, по вопросу № 9 повестки дня общего собрания, не заинтересованные в совершении эмитентом сделки: 7 195  голосов, что составляет 63,07 процентов от общего числа голосующих по данному вопросу повестки дня общего собрания акций эмитента.          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Кворум по вопросу № 9 повестки дня общего собрания имелся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Итоги голосования (указаны абсолютное число голосов, которыми обладали в совокупности лица, не заинтересованные в совершении эмитентом сделки, и относительная доля (процент) от общего числа голосов всех не заинтересованных в совершении эмитентом сделки акционеров – владельцев голосующих акций эмитента): «ЗА» - 7 195 голосов (63,07%), «ПРОТИВ» - 0 голосов (0,00%), «ВОЗДЕРЖАЛСЯ» - 0 голосов (0,00%)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sz w:val="24"/>
              </w:rPr>
              <w:t xml:space="preserve">Вопрос № 10 повестки дня: </w:t>
            </w:r>
            <w:r>
              <w:rPr>
                <w:b/>
                <w:sz w:val="24"/>
              </w:rPr>
              <w:t>О сделке ОАО «Красноярский речной порт» с ОАО «Енисейское речное пароходство», в совершении которой имеется заинтересованность, по которой ОАО «Енисейское речное пароходство» оказывает услуги по проведению докования судов ОАО «Красноярский речной порт»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Число голосов, которыми обладали лица, включенные в список лиц, имевших право на участие в общем собрании, по вопросу № 10 повестки дня общего собрания,                                  не заинтересованные в совершении эмитентом сделки: 11 408  голосов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 xml:space="preserve">Число голосов, которыми обладали лица, зарегистрировавшиеся для участия в общем собрании, по вопросу № 10 повестки дня общего собрания, не заинтересованные в совершении эмитентом сделки: 7 195  голосов, что составляет 63,07 процентов от общего числа голосующих по данному вопросу повестки дня общего собрания акций эмитента.          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Кворум по вопросу № 10 повестки дня общего собрания имелся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 xml:space="preserve">Итоги голосования (указаны абсолютное число голосов, которыми обладали в 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совокупности лица, не заинтересованные в совершении эмитентом сделки, и относительная доля (процент) от общего числа голосов всех не заинтересованных в совершении эмитентом сделки акционеров – владельцев голосующих акций эмитента): «ЗА» - 7 195 голосов (63,07%), «ПРОТИВ» - 0 голосов (0,00%), «ВОЗДЕРЖАЛСЯ» - 0 голосов (0,00%)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sz w:val="24"/>
              </w:rPr>
              <w:t xml:space="preserve">Вопрос № 11 повестки дня: </w:t>
            </w:r>
            <w:r>
              <w:rPr>
                <w:b/>
                <w:sz w:val="24"/>
              </w:rPr>
              <w:t>О сделке ОАО «Красноярский речной порт» с ОАО «Енисейское речное пароходство», в совершении которой имеется заинтересованность, по которой ОАО «Красноярский речной порт» передает в аренду ОАО «Енисейское речное пароходство» недвижимое имущество (комнаты №№ 2,3,4, общей площадью 33,7 кв.м., расположенные в здании по адресу: Россия, Красноярский край, г. Красноярск, ул. Коммунальная, зд. 2).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 xml:space="preserve">Число голосов, которыми обладали лица, включенные в список лиц, имевших право на участие в общем собрании, по вопросу № 11 повестки дня общего собрания,                                  не заинтересованные в совершении эмитентом сделки: 11 408  голосов. </w:t>
            </w:r>
          </w:p>
          <w:p>
            <w:pPr>
              <w:pStyle w:val="Normal"/>
              <w:widowControl w:val="false"/>
              <w:bidi w:val="0"/>
              <w:ind w:left="85" w:right="0" w:hanging="0"/>
              <w:jc w:val="left"/>
              <w:rPr/>
            </w:pPr>
            <w:r>
              <w:rPr>
                <w:b/>
                <w:sz w:val="24"/>
              </w:rPr>
              <w:t>Число голосов, которыми обладали лица, зарегистрировавшиеся для участия в общем собрании, по вопросу № 11 повестки дня общего собрания, не заинтересованные в совершении эмитентом сделки: 7 195  голосов, что составляет 63,07 процентов от общего числа голосующих по данному вопросу повестки дня общего собрания акций эмитента.</w:t>
            </w:r>
          </w:p>
        </w:tc>
      </w:tr>
      <w:tr>
        <w:trPr>
          <w:trHeight w:val="14447" w:hRule="atLeast"/>
          <w:cantSplit w:val="true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sz w:val="24"/>
              </w:rPr>
              <w:t>Кворум по вопросу № 11 повестки дня общего собрания имелс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sz w:val="24"/>
              </w:rPr>
              <w:t>Итоги голосования (указаны абсолютное число голосов, которыми обладали в совокупности лица, не заинтересованные в совершении эмитентом сделки, и относительная доля (процент) от общего числа голосов всех не заинтересованных в совершении эмитентом сделки акционеров – владельцев голосующих акций эмитента): «ЗА» - 7 195 голосов (63,07%), «ПРОТИВ» - 0 голосов (0,00%), «ВОЗДЕРЖАЛСЯ» - 0 голосов (0,00%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sz w:val="24"/>
              </w:rPr>
              <w:t xml:space="preserve">Вопрос № 12 повестки дня: </w:t>
            </w:r>
            <w:r>
              <w:rPr>
                <w:b/>
                <w:sz w:val="24"/>
              </w:rPr>
              <w:t>О сделке ОАО «Красноярский речной порт» с ОАО «ГМК «Норильский никель», в совершении которой имеется заинтересованность (Дополнительное соглашение № 5  к Договору № 12-05-НН/732-2005  от 14 апреля 2005 года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sz w:val="24"/>
              </w:rPr>
              <w:t>Число голосов, которыми обладали лица, включенные в список лиц, имевших право на участие в общем собрании, по вопросу № 12 повестки дня общего собрания,                                  не заинтересованные в совершении эмитентом сделки: 11 408  голос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sz w:val="24"/>
              </w:rPr>
              <w:t xml:space="preserve">Число голосов, которыми обладали лица, зарегистрировавшиеся для участия в общем собрании, по вопросу № 12 повестки дня общего собрания, не заинтересованные в совершении эмитентом сделки: 7 195  голосов, что составляет 63,07 процентов от общего числа голосующих по данному вопросу повестки дня общего собрания акций эмитента.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sz w:val="24"/>
              </w:rPr>
              <w:t>Кворум по вопросу № 12 повестки дня общего собрания имелся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sz w:val="24"/>
              </w:rPr>
              <w:t>Итоги голосования (указаны абсолютное число голосов, которыми обладали в совокупности лица, не заинтересованные в совершении эмитентом сделки, и относительная доля (процент) от общего числа голосов всех не заинтересованных в совершении эмитентом сделки акционеров – владельцев голосующих акций эмитента): «ЗА» - 7 195 голосов (63,07%), «ПРОТИВ» - 0 голосов (0,00%), «ВОЗДЕРЖАЛСЯ» - 0 голосов (0,00%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sz w:val="24"/>
              </w:rPr>
              <w:t xml:space="preserve">2.6. Формулировки решений, принятых общим собранием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sz w:val="24"/>
              </w:rPr>
              <w:t xml:space="preserve">По вопросу № 1 повестки дня общего собрания принято решение: </w:t>
            </w:r>
            <w:r>
              <w:rPr>
                <w:b/>
                <w:sz w:val="24"/>
              </w:rPr>
              <w:t>Утвердить годовой отчет ОАО «Красноярский речной порт» за 2007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sz w:val="24"/>
              </w:rPr>
              <w:t xml:space="preserve">По вопросу № 2 повестки дня общего собрания принято решение: </w:t>
            </w:r>
            <w:r>
              <w:rPr>
                <w:b/>
                <w:sz w:val="24"/>
              </w:rPr>
              <w:t>Утвердить годовую бухгалтерскую отчетность, в том числе отчет о прибылях и убытках (счета прибылей и убытков) ОАО «Красноярский речной порт» за 2007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sz w:val="24"/>
              </w:rPr>
              <w:t xml:space="preserve">По вопросу № 3 повестки дня общего собрания принято решение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Чистую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ибыль ОАО «Красноярский речной порт» за 2007 год в размере 7 281 тысяч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sz w:val="24"/>
              </w:rPr>
              <w:t>рублей распределить следующим образо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sz w:val="24"/>
              </w:rPr>
              <w:t>- на выплату дивидендов, всего – 728,1 тысяч рублей, в том числе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 привилегированным акциям типа «А» - 728,1 тысяч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 обыкновенным акциям – 0,00 рублей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sz w:val="24"/>
              </w:rPr>
              <w:t>- нераспределенная прибыль – 6 552,9 тысяч рубле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sz w:val="24"/>
              </w:rPr>
              <w:t>2. Выплатить годовые дивиденды по привилегированным акциям типа «А»  в размере: на 1 акцию – 61,27 рубле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sz w:val="24"/>
              </w:rPr>
              <w:t>3. Дивиденды выплатить в срок, предусмотренный Уставом ОАО «Красноярский речной порт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sz w:val="24"/>
              </w:rPr>
              <w:t xml:space="preserve">По вопросу № 4 повестки дня общего собрания принято решение: </w:t>
            </w:r>
            <w:r>
              <w:rPr>
                <w:b/>
                <w:sz w:val="24"/>
              </w:rPr>
              <w:t>Избрать членами Совета директоров ОАО «Красноярский речной порт»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5" w:leader="none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sz w:val="24"/>
              </w:rPr>
              <w:t>Жукова Геннадия Викторович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5" w:leader="none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sz w:val="24"/>
              </w:rPr>
              <w:t>Коновальчика Максима Васильевич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5" w:leader="none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sz w:val="24"/>
              </w:rPr>
              <w:t>Малова Алексея Александрович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5" w:leader="none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sz w:val="24"/>
              </w:rPr>
              <w:t xml:space="preserve">Яковлева Андрея Васильевича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45" w:leader="none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sz w:val="24"/>
              </w:rPr>
              <w:t>Юркова Юрия Михайлович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sz w:val="24"/>
              </w:rPr>
              <w:t xml:space="preserve">По вопросу № 5 повестки дня общего собрания принято решение: </w:t>
            </w:r>
            <w:r>
              <w:rPr>
                <w:b/>
                <w:sz w:val="24"/>
              </w:rPr>
              <w:t>Избрать членами Ревизионной комиссии ОАО «Красноярский речной порт»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sz w:val="24"/>
              </w:rPr>
              <w:t>1. Межову Татьяну Николаевну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sz w:val="24"/>
              </w:rPr>
              <w:t>Мухтарова Вадима Алиевич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sz w:val="24"/>
              </w:rPr>
              <w:t>Панфил Наталью Николаевн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sz w:val="24"/>
              </w:rPr>
              <w:t xml:space="preserve">По вопросу № 6 повестки дня общего собрания принято решение: </w:t>
            </w:r>
            <w:r>
              <w:rPr>
                <w:b/>
                <w:sz w:val="24"/>
              </w:rPr>
              <w:t>Утвердить аудитором ОАО «Красноярский речной порт» на 2008 год ООО «Росэкспертиза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sz w:val="24"/>
              </w:rPr>
              <w:t xml:space="preserve">По вопросу № 7 повестки дня общего собрания принято решение: </w:t>
            </w:r>
            <w:r>
              <w:rPr>
                <w:b/>
                <w:sz w:val="24"/>
              </w:rPr>
              <w:t>Избрать членами Счетной комиссии ОАО «Красноярский речной порт»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5" w:leader="none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sz w:val="24"/>
              </w:rPr>
              <w:t>Бугаеву Валентину Николаевн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5" w:leader="none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sz w:val="24"/>
              </w:rPr>
              <w:t>Дергунова Романа Николаевич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45" w:leader="none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sz w:val="24"/>
              </w:rPr>
              <w:t>Луновскую Оксану Геннадьевну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sz w:val="24"/>
              </w:rPr>
              <w:t xml:space="preserve">По вопросу № 8 повестки дня общего собрания принято решение: </w:t>
            </w:r>
            <w:r>
              <w:rPr>
                <w:b/>
                <w:sz w:val="24"/>
              </w:rPr>
              <w:t>Одобрить сделку ОАО «Красноярский речной порт» с ОАО «Енисейское речное пароходство», в совершении которой имеется заинтересованность, по которой ОАО «Красноярский речной порт» оказывает услуги по организации единого транспортного процесса, обслуживанию судов ОАО «Енисейское речное пароходство» в навигацию 2008 года. Сведения о цене, предмете и иных существенных условиях одобряемой сделки содержатся в проекте Договора (Приложение 1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sz w:val="24"/>
              </w:rPr>
              <w:t xml:space="preserve">По вопросу № 9 повестки дня общего собрания принято решение: </w:t>
            </w:r>
            <w:r>
              <w:rPr>
                <w:b/>
                <w:sz w:val="24"/>
              </w:rPr>
              <w:t>Одобрить сделку ОАО «Красноярский речной порт» с ОАО «Енисейское речное пароходство», в совершении которой имеется заинтересованность, по которой ОАО «Красноярский речной порт» оказывает услуги по отстою судов ОАО «Енисейское речное пароходство» в количестве 68 (шестьдесят восемь) единиц. Сведения о цене, предмете и иных существенных условиях одобряемой сделки содержатся в проекте Договора на отстой судов (Приложение 2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sz w:val="24"/>
              </w:rPr>
              <w:t xml:space="preserve">По вопросу № 10 повестки дня общего собрания принято решение: </w:t>
            </w:r>
            <w:r>
              <w:rPr>
                <w:b/>
                <w:sz w:val="24"/>
              </w:rPr>
              <w:t>Одобрить сделку ОАО «Красноярский речной порт» с ОАО «Енисейское речное пароходство», в совершении которой имеется заинтересованность, по которой ОАО «Енисейское речное пароходство» оказывает услуги по проведению докования судов ОАО «Красноярский речной порт». Сведения о цене, предмете и иных существенных условиях одобряемой сделки содержатся в проекте Договора на докование судов ОАО «КРП» в 2008 году (Приложение 3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sz w:val="24"/>
              </w:rPr>
              <w:t xml:space="preserve">По вопросу № 11 повестки дня общего собрания принято решение: </w:t>
            </w:r>
            <w:r>
              <w:rPr>
                <w:b/>
                <w:sz w:val="24"/>
              </w:rPr>
              <w:t xml:space="preserve">Одобрить сделку ОАО «Красноярский речной порт» с ОАО «Енисейское речное пароходство», в совершени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sz w:val="24"/>
              </w:rPr>
              <w:t>которой имеется заинтересованность, по которой ОАО «Красноярский речной порт» передает в аренду ОАО «Енисейское речное пароходство» недвижимое имуществ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b/>
                <w:sz w:val="24"/>
              </w:rPr>
              <w:t>(комнаты №№ 2,3,4, общей площадью 33,7 кв.м., расположенные в здании по адресу: Россия, Красноярский край, г. Красноярск, ул. Коммунальная, зд. 2). Сведения о цене, предмете и иных существенных условиях одобряемой сделки содержатся в проекте Договора аренды недвижимого имущества (Приложение 4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sz w:val="24"/>
              </w:rPr>
              <w:t xml:space="preserve">По вопросу № 12 повестки дня общего собрания принято решение: </w:t>
            </w:r>
            <w:r>
              <w:rPr>
                <w:b/>
                <w:sz w:val="24"/>
              </w:rPr>
              <w:t>Одобрить сделку ОАО «Красноярский речной порт» с ОАО «ГМК «Норильский никель», в совершении которой имеется заинтересованность (Дополнительное соглашение № 5  к Договору № 12-05-НН/732-2005  от 14.04.2005 года). Сведения о цене, предмете и иных существенных условиях одобряемой сделки содержатся в проекте Дополнительного соглашения № 5 (Приложение 5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2" w:right="0" w:hanging="0"/>
              <w:jc w:val="left"/>
              <w:rPr/>
            </w:pPr>
            <w:r>
              <w:rPr>
                <w:sz w:val="24"/>
              </w:rPr>
              <w:t xml:space="preserve">2.7. Дата составления протокола общего собрания: </w:t>
            </w:r>
            <w:r>
              <w:rPr>
                <w:b/>
                <w:sz w:val="24"/>
              </w:rPr>
              <w:t>26 июня 2008 год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448"/>
        <w:gridCol w:w="293"/>
        <w:gridCol w:w="1318"/>
        <w:gridCol w:w="415"/>
        <w:gridCol w:w="306"/>
        <w:gridCol w:w="413"/>
        <w:gridCol w:w="1984"/>
        <w:gridCol w:w="850"/>
        <w:gridCol w:w="2552"/>
        <w:gridCol w:w="283"/>
      </w:tblGrid>
      <w:tr>
        <w:trPr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Ю.М. Юрков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 xml:space="preserve">(наименование должности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уполномоченного лица эмитент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8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>
                <w:sz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.П.</w:t>
            </w:r>
          </w:p>
        </w:tc>
        <w:tc>
          <w:tcPr>
            <w:tcW w:w="36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3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bidi w:val="0"/>
        <w:ind w:left="0" w:right="85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993" w:footer="39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/>
      <w:t xml:space="preserve">                                                                                                                                                                                     </w:t>
    </w:r>
    <w:r>
      <w:rPr>
        <w:i/>
      </w:rPr>
      <w:t xml:space="preserve">Стр. </w:t>
    </w:r>
    <w:r>
      <w:rPr>
        <w:i/>
        <w:lang w:val="en-US" w:eastAsia="en-US"/>
      </w:rPr>
      <w:fldChar w:fldCharType="begin"/>
    </w:r>
    <w:r>
      <w:rPr>
        <w:i/>
        <w:lang w:val="en-US" w:eastAsia="en-US"/>
      </w:rPr>
      <w:instrText xml:space="preserve"> PAGE </w:instrText>
    </w:r>
    <w:r>
      <w:rPr>
        <w:i/>
        <w:lang w:val="en-US" w:eastAsia="en-US"/>
      </w:rPr>
      <w:fldChar w:fldCharType="separate"/>
    </w:r>
    <w:r>
      <w:rPr>
        <w:i/>
        <w:lang w:val="en-US" w:eastAsia="en-US"/>
      </w:rPr>
      <w:t>6</w:t>
    </w:r>
    <w:r>
      <w:rPr>
        <w:i/>
        <w:lang w:val="en-US" w:eastAsia="en-US"/>
      </w:rPr>
      <w:fldChar w:fldCharType="end"/>
    </w:r>
    <w:r>
      <w:rPr>
        <w:i/>
      </w:rPr>
      <w:t xml:space="preserve"> / </w:t>
    </w:r>
    <w:r>
      <w:rPr>
        <w:rStyle w:val="Style14"/>
        <w:i/>
        <w:lang w:val="en-US" w:eastAsia="en-US"/>
      </w:rPr>
      <w:fldChar w:fldCharType="begin"/>
    </w:r>
    <w:r>
      <w:rPr>
        <w:rStyle w:val="Style14"/>
        <w:i/>
        <w:lang w:val="en-US" w:eastAsia="en-US"/>
      </w:rPr>
      <w:instrText xml:space="preserve"> NUMPAGES </w:instrText>
    </w:r>
    <w:r>
      <w:rPr>
        <w:rStyle w:val="Style14"/>
        <w:i/>
        <w:lang w:val="en-US" w:eastAsia="en-US"/>
      </w:rPr>
      <w:fldChar w:fldCharType="separate"/>
    </w:r>
    <w:r>
      <w:rPr>
        <w:rStyle w:val="Style14"/>
        <w:i/>
        <w:lang w:val="en-US" w:eastAsia="en-US"/>
      </w:rPr>
      <w:t>6</w:t>
    </w:r>
    <w:r>
      <w:rPr>
        <w:rStyle w:val="Style14"/>
        <w:i/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bidi w:val="0"/>
      <w:spacing w:before="30" w:after="0"/>
      <w:ind w:left="0" w:right="0" w:hanging="0"/>
      <w:jc w:val="left"/>
      <w:rPr/>
    </w:pPr>
    <w:r>
      <w:rPr>
        <w:i/>
        <w:sz w:val="18"/>
      </w:rPr>
      <w:t>Открытое акционерное общество «Красноярский речной порт»</w:t>
    </w:r>
  </w:p>
  <w:p>
    <w:pPr>
      <w:pStyle w:val="Normal"/>
      <w:pBdr>
        <w:bottom w:val="single" w:sz="4" w:space="1" w:color="000000"/>
      </w:pBdr>
      <w:bidi w:val="0"/>
      <w:spacing w:before="30" w:after="0"/>
      <w:ind w:left="0" w:right="0" w:hanging="0"/>
      <w:jc w:val="left"/>
      <w:rPr/>
    </w:pPr>
    <w:r>
      <w:rPr>
        <w:i/>
        <w:sz w:val="18"/>
      </w:rPr>
      <w:t>ИНН 2461007121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65"/>
        </w:tabs>
        <w:ind w:left="11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85"/>
        </w:tabs>
        <w:ind w:left="1885" w:hanging="180"/>
      </w:pPr>
      <w:rPr/>
    </w:lvl>
    <w:lvl w:ilvl="3">
      <w:start w:val="1"/>
      <w:numFmt w:val="decimal"/>
      <w:lvlText w:val="%4."/>
      <w:lvlJc w:val="left"/>
      <w:pPr>
        <w:tabs>
          <w:tab w:val="num" w:pos="1637"/>
        </w:tabs>
        <w:ind w:left="16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25"/>
        </w:tabs>
        <w:ind w:left="33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45"/>
        </w:tabs>
        <w:ind w:left="4045" w:hanging="180"/>
      </w:pPr>
      <w:rPr/>
    </w:lvl>
    <w:lvl w:ilvl="6">
      <w:start w:val="1"/>
      <w:numFmt w:val="decimal"/>
      <w:lvlText w:val="%7."/>
      <w:lvlJc w:val="left"/>
      <w:pPr>
        <w:tabs>
          <w:tab w:val="num" w:pos="4765"/>
        </w:tabs>
        <w:ind w:left="47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85"/>
        </w:tabs>
        <w:ind w:left="54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05"/>
        </w:tabs>
        <w:ind w:left="6205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65"/>
        </w:tabs>
        <w:ind w:left="11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85"/>
        </w:tabs>
        <w:ind w:left="1885" w:hanging="180"/>
      </w:pPr>
      <w:rPr/>
    </w:lvl>
    <w:lvl w:ilvl="3">
      <w:start w:val="1"/>
      <w:numFmt w:val="decimal"/>
      <w:lvlText w:val="%4."/>
      <w:lvlJc w:val="left"/>
      <w:pPr>
        <w:tabs>
          <w:tab w:val="num" w:pos="2605"/>
        </w:tabs>
        <w:ind w:left="26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25"/>
        </w:tabs>
        <w:ind w:left="33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45"/>
        </w:tabs>
        <w:ind w:left="4045" w:hanging="180"/>
      </w:pPr>
      <w:rPr/>
    </w:lvl>
    <w:lvl w:ilvl="6">
      <w:start w:val="1"/>
      <w:numFmt w:val="decimal"/>
      <w:lvlText w:val="%7."/>
      <w:lvlJc w:val="left"/>
      <w:pPr>
        <w:tabs>
          <w:tab w:val="num" w:pos="4765"/>
        </w:tabs>
        <w:ind w:left="47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85"/>
        </w:tabs>
        <w:ind w:left="54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05"/>
        </w:tabs>
        <w:ind w:left="6205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номер страницы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n-US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60</Words>
  <Characters>20467</Characters>
  <CharactersWithSpaces>1744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18:00Z</dcterms:created>
  <dc:creator>Prof-PetuhovaOV</dc:creator>
  <dc:description/>
  <dc:language>en-US</dc:language>
  <cp:lastModifiedBy/>
  <cp:lastPrinted>2007-02-09T13:43:00Z</cp:lastPrinted>
  <dcterms:modified xsi:type="dcterms:W3CDTF">2008-06-26T12:18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