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0" w:after="240"/>
        <w:ind w:left="0" w:right="0" w:hanging="0"/>
        <w:jc w:val="center"/>
        <w:rPr/>
      </w:pPr>
      <w:r>
        <w:rPr>
          <w:b/>
          <w:sz w:val="26"/>
        </w:rPr>
        <w:t>Сообщение о существенном факте</w:t>
        <w:br/>
        <w:t>«Сведения о решениях общих собраний»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527"/>
      </w:tblGrid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/>
                <w:sz w:val="24"/>
              </w:rPr>
              <w:t>Открытое акционерное общество «Красноярский речной порт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sz w:val="24"/>
              </w:rPr>
              <w:t>ОАО «Красноярский речной порт» или ОАО «КРП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sz w:val="24"/>
              </w:rPr>
              <w:t>660059, г. Красноярск, ул. Коммунальная, 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sz w:val="24"/>
              </w:rPr>
              <w:t>10224019435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sz w:val="24"/>
              </w:rPr>
              <w:t>24610071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6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sz w:val="24"/>
              </w:rPr>
              <w:t>40300-</w:t>
            </w:r>
            <w:r>
              <w:rPr>
                <w:b/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7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http</w:t>
            </w:r>
            <w:r>
              <w:rPr>
                <w:b/>
                <w:sz w:val="24"/>
              </w:rPr>
              <w:t>://</w:t>
            </w:r>
            <w:r>
              <w:rPr>
                <w:b/>
                <w:sz w:val="24"/>
                <w:lang w:val="en-US"/>
              </w:rPr>
              <w:t>www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river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about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docs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associated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KRP</w:t>
            </w:r>
            <w:r>
              <w:rPr>
                <w:b/>
                <w:sz w:val="24"/>
              </w:rPr>
              <w:t>/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left"/>
              <w:rPr/>
            </w:pPr>
            <w:r>
              <w:rPr>
                <w:sz w:val="24"/>
              </w:rPr>
              <w:t xml:space="preserve">2.1. Вид общего собрания (годовое, внеочередное): </w:t>
            </w:r>
            <w:r>
              <w:rPr>
                <w:b/>
                <w:sz w:val="24"/>
              </w:rPr>
              <w:t>внеочередное.</w:t>
            </w:r>
          </w:p>
          <w:p>
            <w:pPr>
              <w:pStyle w:val="Normal"/>
              <w:widowControl w:val="false"/>
              <w:bidi w:val="0"/>
              <w:ind w:left="85" w:right="57" w:hanging="0"/>
              <w:jc w:val="left"/>
              <w:rPr/>
            </w:pPr>
            <w:r>
              <w:rPr>
                <w:sz w:val="24"/>
              </w:rPr>
              <w:t xml:space="preserve">2.2. Форма проведения общего собрания: </w:t>
            </w:r>
            <w:r>
              <w:rPr>
                <w:b/>
                <w:sz w:val="24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общего собрания акционеров)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left"/>
              <w:rPr/>
            </w:pPr>
            <w:r>
              <w:rPr>
                <w:sz w:val="24"/>
              </w:rPr>
              <w:t xml:space="preserve">2.3. Дата и место проведения общего собрания: </w:t>
            </w:r>
            <w:r>
              <w:rPr>
                <w:b/>
                <w:sz w:val="24"/>
              </w:rPr>
              <w:t>дата проведения общего собрания - 18 января 2008 года, место проведения общего собрания - г. Красноярск,                               ул. Коммунальная, 2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sz w:val="24"/>
              </w:rPr>
              <w:t xml:space="preserve">2.4. Кворум общего собрания: </w:t>
            </w:r>
            <w:r>
              <w:rPr>
                <w:b/>
                <w:sz w:val="24"/>
              </w:rPr>
              <w:t xml:space="preserve">число голосов, которыми обладали лица, включенные в список лиц, имевших право на участие в общем собрании, по данным реестра акционеров на 28 декабря 2007 года: 35 650 голосов. Число голосов, которыми обладали лица, зарегистрировавшиеся для участия в общем собрании, на момент открытия общего собрания: 31 437  голосов, что составляет 88,18 процентов от общего числа голосов лиц, имевших право на участие в общем собрании.          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Кворум для открытия общего собрания имелся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sz w:val="24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sz w:val="24"/>
              </w:rPr>
              <w:t xml:space="preserve">Вопрос № 1 повестки дня: </w:t>
            </w:r>
            <w:r>
              <w:rPr>
                <w:b/>
                <w:sz w:val="24"/>
              </w:rPr>
              <w:t>О сделке ОАО «Красноярский речной порт» с ОАО «ГМК «Норильский никель», в совершении которой имеется заинтересованность (Дополнительное соглашение № 2  к Договору № 01-06-НН/59-2006  от 31.01.2006 г.)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Число голосов, которыми обладали лица, включенные в список лиц, имевших право на участие в общем собрании, по вопросу № 1 повестки дня общего собрания, не заинтересованные в совершении эмитентом сделки: 11 408  голосов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 xml:space="preserve">Число голосов, которыми обладали лица, зарегистрировавшиеся для участия в общем собрании, по вопросу № 1 повестки дня общего собрания, не заинтересованные в совершении эмитентом сделки: 7 195  голосов, что составляет 63,07 процентов от общего числа голосующих по данному вопросу повестки дня общего собрания акций эмитента.          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Кворум по вопросу № 1 повестки дня общего собрания имелся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 xml:space="preserve">Итоги голосования (указаны абсолютное число голосов, которыми обладали в совокупности лица, не заинтересованные в совершении эмитентом сделки, и 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относительная доля (процент) от общего числа голосов всех не заинтересованных в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совершении эмитентом сделки акционеров – владельцев голосующих акций эмитента):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«ЗА» - 7 195 (63,07%), «ПРОТИВ» - 0 голосов (0,00%), «ВОЗДЕРЖАЛСЯ» - 0 голосов (0,00%)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sz w:val="24"/>
              </w:rPr>
              <w:t xml:space="preserve">Вопрос № 2 повестки дня: </w:t>
            </w:r>
            <w:r>
              <w:rPr>
                <w:b/>
                <w:sz w:val="24"/>
              </w:rPr>
              <w:t>О сделке ОАО «Красноярский речной порт» с ОАО «Енисейское речное пароходство», в совершении которой имеется заинтересованность, по которой  ОАО «Красноярский речной порт» выполняет работы по текущему ремонту трех несамоходных судов проекта Р-29 ОАО «Енисейское речное пароходство»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Число голосов, которыми обладали лица, включенные в список лиц, имевших право на участие в общем собрании, по вопросу № 2 повестки дня общего собрания,                                  не заинтересованные в совершении эмитентом сделки: 11 408  голосов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 xml:space="preserve">Число голосов, которыми обладали лица, зарегистрировавшиеся для участия в общем собрании, по вопросу № 2 повестки дня общего собрания, не заинтересованные в совершении эмитентом сделки: 7 195  голосов, что составляет 63,07 процентов от общего числа голосующих по данному вопросу повестки дня общего собрания акций эмитента.          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Кворум по вопросу № 2 повестки дня общего собрания имелся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Итоги голосования (указаны абсолютное число голосов, которыми обладали в совокупности лица, не заинтересованные в совершении эмитентом сделки, и относительная доля (процент) от общего числа голосов всех не заинтересованных в совершении эмитентом сделки акционеров – владельцев голосующих акций эмитента): «ЗА» - 7 195 (63,07%), «ПРОТИВ» - 0 голосов (0,00%), «ВОЗДЕРЖАЛСЯ» - 0 голосов (0,00%)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sz w:val="24"/>
              </w:rPr>
              <w:t xml:space="preserve">2.6. Формулировки решений, принятых общим собранием. 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sz w:val="24"/>
              </w:rPr>
              <w:t xml:space="preserve">По вопросу № 1 повестки дня общего собрания принято решение: </w:t>
            </w:r>
            <w:r>
              <w:rPr>
                <w:b/>
                <w:sz w:val="24"/>
              </w:rPr>
              <w:t>Одобрить сделку ОАО «Красноярский речной порт» с ОАО «ГМК «Норильский никель», в совершении которой имеется заинтересованность (Дополнительное соглашение № 2  к Договору № 01-06-НН/59-2006  от 31.01.2006 г.). Сведения о цене, предмете и иных существенных условиях одобряемой сделки содержатся в проекте Дополнительного соглашения № 2 (Приложение 1)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sz w:val="24"/>
              </w:rPr>
              <w:t xml:space="preserve">По вопросу № 2 повестки дня общего собрания принято решение: </w:t>
            </w:r>
            <w:r>
              <w:rPr>
                <w:b/>
                <w:sz w:val="24"/>
              </w:rPr>
              <w:t>Одобрить сделку ОАО «Красноярский речной порт» с ОАО «Енисейское речное пароходство», в совершении которой имеется заинтересованность, по которой  ОАО «Красноярский речной порт» выполняет работы по текущему ремонту трех несамоходных судов проекта Р-29 ОАО «Енисейское речное пароходство». Сведения о цене, предмете и иных существенных условиях одобряемой сделки содержатся в проекте Договора на проведение текущего ремонта судов проекта Р-29 (Приложение 2)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sz w:val="24"/>
              </w:rPr>
              <w:t xml:space="preserve">2.7. Дата составления протокола общего собрания: </w:t>
            </w:r>
            <w:r>
              <w:rPr>
                <w:b/>
                <w:sz w:val="24"/>
              </w:rPr>
              <w:t>18 января 2008 год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4"/>
        <w:gridCol w:w="1317"/>
        <w:gridCol w:w="415"/>
        <w:gridCol w:w="308"/>
        <w:gridCol w:w="412"/>
        <w:gridCol w:w="1984"/>
        <w:gridCol w:w="851"/>
        <w:gridCol w:w="2550"/>
        <w:gridCol w:w="142"/>
      </w:tblGrid>
      <w:tr>
        <w:trPr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Ю.М. Юр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(наименование должности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уполномоченного лица эмитент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»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.П.</w:t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85" w:right="85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1135" w:footer="397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>
        <w:i/>
      </w:rPr>
      <w:t xml:space="preserve">Стр. </w:t>
    </w:r>
    <w:r>
      <w:rPr>
        <w:i/>
        <w:lang w:val="en-US" w:eastAsia="en-US"/>
      </w:rPr>
      <w:fldChar w:fldCharType="begin"/>
    </w:r>
    <w:r>
      <w:rPr>
        <w:i/>
        <w:lang w:val="en-US" w:eastAsia="en-US"/>
      </w:rPr>
      <w:instrText xml:space="preserve"> PAGE </w:instrText>
    </w:r>
    <w:r>
      <w:rPr>
        <w:i/>
        <w:lang w:val="en-US" w:eastAsia="en-US"/>
      </w:rPr>
      <w:fldChar w:fldCharType="separate"/>
    </w:r>
    <w:r>
      <w:rPr>
        <w:i/>
        <w:lang w:val="en-US" w:eastAsia="en-US"/>
      </w:rPr>
      <w:t>2</w:t>
    </w:r>
    <w:r>
      <w:rPr>
        <w:i/>
        <w:lang w:val="en-US" w:eastAsia="en-US"/>
      </w:rPr>
      <w:fldChar w:fldCharType="end"/>
    </w:r>
    <w:r>
      <w:rPr>
        <w:i/>
      </w:rPr>
      <w:t xml:space="preserve"> / </w:t>
    </w:r>
    <w:r>
      <w:rPr>
        <w:rStyle w:val="Style14"/>
        <w:i/>
        <w:lang w:val="en-US" w:eastAsia="en-US"/>
      </w:rPr>
      <w:fldChar w:fldCharType="begin"/>
    </w:r>
    <w:r>
      <w:rPr>
        <w:rStyle w:val="Style14"/>
        <w:i/>
        <w:lang w:val="en-US" w:eastAsia="en-US"/>
      </w:rPr>
      <w:instrText xml:space="preserve"> NUMPAGES </w:instrText>
    </w:r>
    <w:r>
      <w:rPr>
        <w:rStyle w:val="Style14"/>
        <w:i/>
        <w:lang w:val="en-US" w:eastAsia="en-US"/>
      </w:rPr>
      <w:fldChar w:fldCharType="separate"/>
    </w:r>
    <w:r>
      <w:rPr>
        <w:rStyle w:val="Style14"/>
        <w:i/>
        <w:lang w:val="en-US" w:eastAsia="en-US"/>
      </w:rPr>
      <w:t>2</w:t>
    </w:r>
    <w:r>
      <w:rPr>
        <w:rStyle w:val="Style14"/>
        <w:i/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0"/>
      <w:spacing w:before="30" w:after="0"/>
      <w:ind w:left="0" w:right="0" w:hanging="0"/>
      <w:jc w:val="left"/>
      <w:rPr/>
    </w:pPr>
    <w:r>
      <w:rPr>
        <w:i/>
        <w:sz w:val="18"/>
      </w:rPr>
      <w:t>Открытое акционерное общество «Красноярский речной порт»</w:t>
    </w:r>
  </w:p>
  <w:p>
    <w:pPr>
      <w:pStyle w:val="Normal"/>
      <w:pBdr>
        <w:bottom w:val="single" w:sz="4" w:space="1" w:color="000000"/>
      </w:pBdr>
      <w:bidi w:val="0"/>
      <w:spacing w:before="30" w:after="0"/>
      <w:ind w:left="0" w:right="0" w:hanging="0"/>
      <w:jc w:val="left"/>
      <w:rPr/>
    </w:pPr>
    <w:r>
      <w:rPr>
        <w:i/>
        <w:sz w:val="18"/>
      </w:rPr>
      <w:t>ИНН 2461007121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номер страницы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n-US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</Words>
  <Characters>5675</Characters>
  <CharactersWithSpaces>483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8:00Z</dcterms:created>
  <dc:creator>Prof-PetuhovaOV</dc:creator>
  <dc:description/>
  <dc:language>en-US</dc:language>
  <cp:lastModifiedBy/>
  <cp:lastPrinted>2007-02-09T13:43:00Z</cp:lastPrinted>
  <dcterms:modified xsi:type="dcterms:W3CDTF">2008-01-18T10:46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_D</vt:lpwstr>
  </property>
</Properties>
</file>