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32"/>
          <w:szCs w:val="32"/>
        </w:rPr>
        <w:t>«Красноярский речной порт»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</w:t>
      </w:r>
      <w:r>
        <w:rPr>
          <w:sz w:val="28"/>
          <w:szCs w:val="28"/>
        </w:rPr>
        <w:t>660059, г. Красноярск, ул. Коммунальная, 2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23"/>
        <w:autoSpaceDE w:val="false"/>
        <w:spacing w:before="240" w:after="0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страницы в сети Интернет:  www.</w:t>
      </w:r>
      <w:r>
        <w:rPr>
          <w:sz w:val="24"/>
          <w:szCs w:val="24"/>
          <w:lang w:val="en-US"/>
        </w:rPr>
        <w:t>krasrp</w:t>
      </w:r>
      <w:r>
        <w:rPr>
          <w:sz w:val="24"/>
          <w:szCs w:val="24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Н. Сураев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trHeight w:val="415" w:hRule="atLeast"/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07121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19435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77"/>
        <w:gridCol w:w="2193"/>
        <w:gridCol w:w="9"/>
        <w:gridCol w:w="1492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Коновальчик Максим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</w:rPr>
              <w:t xml:space="preserve">Жуков Геннадий Виктор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6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Cs/>
              </w:rPr>
              <w:t xml:space="preserve">Юрков Юрий Михайл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. 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</w:rPr>
              <w:t>3.</w:t>
            </w:r>
            <w:r>
              <w:rPr>
                <w:rStyle w:val="SUBST"/>
                <w:b w:val="false"/>
                <w:iCs/>
              </w:rPr>
              <w:t xml:space="preserve"> Лицо принадлежит к той группе лиц, к которой принадлежит акционерное общество (подпункт 3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06.20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05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,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ураев Андр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1.Лицо осуществляет полномочия единоличного исполнительного органа акционерного общества (абзац 5 статьи 4 Закона РСФСР № 948–1 от 22.03.1991);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2.</w:t>
            </w:r>
            <w:r>
              <w:rPr>
                <w:rStyle w:val="SUBST"/>
                <w:b w:val="false"/>
                <w:iCs/>
              </w:rPr>
              <w:t xml:space="preserve"> Лицо принадлежит к той группе лиц, к которой принадлежит акционерное общество (подпункт 3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</w:rPr>
              <w:t>05.03.2010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i/>
                <w:iCs/>
              </w:rPr>
              <w:t>05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</w:rPr>
              <w:t>Открытое акционерное общество "Горно-металлургическая компания "Норильский никел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Российская Федерация, </w:t>
            </w:r>
            <w:r>
              <w:rPr>
                <w:i/>
                <w:iCs/>
              </w:rPr>
              <w:t>Красноярский край</w:t>
            </w:r>
            <w:r>
              <w:rPr>
                <w:rStyle w:val="SUBST"/>
                <w:b w:val="false"/>
                <w:iCs/>
              </w:rPr>
              <w:t xml:space="preserve">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</w:rPr>
              <w:t>г. Дуди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30.09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</w:rPr>
              <w:t>Открытое акционерное общество "Красноярский судоремонтный зав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</w:rPr>
              <w:t>660010, г. Красноярск, пр. им. газеты Красноярский рабочий, д.  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1. Лицо принадлежит к той группе лиц, к которой принадлежит акционерное общество (подпункт 2 пункта 1 статьи 9 Федерального закона РФ № 135–ФЗ от 26.07.2006)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. 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6.10.2006 </w:t>
            </w:r>
          </w:p>
          <w:p>
            <w:pPr>
              <w:pStyle w:val="Normal"/>
              <w:rPr>
                <w:rStyle w:val="SUBST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</w:rPr>
              <w:t>Открытое акционерное общество "Лесосибирский пор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662549, Красноярский край,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</w:rPr>
              <w:t>г. Лесосибирск, ул. Енисейская, 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1. Лицо принадлежит к той группе лиц, к которой принадлежит акционерное общество (подпункт 10  пункта 1 статьи 9 Федерального закона РФ № 135–ФЗ от 26.07.2006);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. Лицо принадлежит к той группе лиц, к которой принадлежит акционерное общество (подпункт 2 пункта 1 статьи 9 Федерального закона РФ № 135–ФЗ от 26.07.2006)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3. 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20.06.20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</w:rPr>
              <w:t>Открытое акционерное общество "Енисейское речное пароходств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Cs/>
              </w:rPr>
              <w:t>660049, город Красноярск, ул. Бограда, д. 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1. Лицо имеет право распоряжаться более чем 20 процентами голосующих акций общества (абзац 7 статьи 4 Закона РСФСР № 948–1 от 22.03.1991);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. Лицо принадлежит к той группе лиц, к которой принадлежит акционерное общество (подпункты 1 и  2  пункта 1 статьи 9 Федерального закона «О защите конкуренции» № 135–ФЗ от 26.11.2006);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3. Лицо принадлежит к той группе лиц, к которой принадлежит акционерное общество (подпункты 9, 10 пункта 1 статьи 9 Федерального закона «О защите конкуренции» № 135–ФЗ от 26.11.2006)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4. Лицо принадлежит к той группе лиц, к которой принадлежит акционерное общество (подпункт 14 пункта 1 статьи 9 Федерального закона «О защите конкуренции» № 135–ФЗ от 26.11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04.199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04.199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06.20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06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"Росс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660010, г. Красноярск, проспект им. газеты Красноярский рабочий, д.15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30.12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>MINASTRO INVESTMENT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en-US"/>
              </w:rPr>
            </w:pPr>
            <w:r>
              <w:rPr>
                <w:rStyle w:val="SUBST"/>
                <w:b w:val="false"/>
                <w:bCs/>
                <w:lang w:val="en-US"/>
              </w:rPr>
              <w:t>Pasea Estate, Road Town, Tortola, British Virgin Island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ы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 xml:space="preserve">26.10.200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NORILSK NICKEL HOLDING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Lindenhof 6 - 6060 Sarnen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>Switzerland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NORIMET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51, Eastcheap Street, London EC3M 1JP, United Kingdom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lang w:val="en-US"/>
              </w:rPr>
              <w:t>NORILSK NICKEL (CYPRUS)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  <w:color w:val="000000"/>
                <w:lang w:val="en-US"/>
              </w:rPr>
              <w:t>6, C. Paparigopoulou Street, Maximos Plaza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Tower N.3, 4th Floor,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>Office 3403, P.C. 3106 Limassol, Cypr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"Аэропорт "Норильс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г. Норильск Красноярского края, ул. Нансена, д.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Закрытое акционерное общество "НОРМЕТИМПЭК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125009 г. Москва, Вознесенский пер., д. 22, КДЦ "Усадьба Центр"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Закрытое акционерное общество "Таймырская топливн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660021, Россия, г. Красноярск, ул. Копылова, 2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"Управляющая компания "Заполярная столиц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Российская Федерация, 663310, г. Норильск, ул. Ветеранов, д.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"Национальная инновационная компания "Новые энергетические проект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344022, г. Ростов-на-Дону, ул. Горького, д.245, оф.60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ИнформКола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184500, Мурманская область, город Мончегорск, улица Кольская, дом 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30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"Архангельский морской торговый пор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i/>
                <w:iCs/>
              </w:rPr>
              <w:t>163000, город Архангельск, проспект Троицкий, дом 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«Институт Гипроник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195220, Российская Федерация, город Санкт - Петербург, Гражданский проспект, д.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"Кольская горно-металлургическ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Российская Федерация, Мурманская обл., г. Мончего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"Норильско-Таймырская энергетическ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Российская Федерация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 </w:t>
            </w:r>
            <w:r>
              <w:rPr>
                <w:rStyle w:val="SUBST"/>
                <w:b w:val="false"/>
                <w:iCs/>
              </w:rPr>
              <w:t>г. Норильск, ул. Ветеранов,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"Норильское торгово-производственное объедин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г. Норильск, пл. Металлургов, д.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«Норильскникель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663301, Россия, г. Норильск, Гвардейская пл., д. 2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"Российское акционерное общество по производству цветных и драгоценных металлов "Норильский никел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i/>
                <w:iCs/>
              </w:rPr>
              <w:t>Российская Федерация, Красноярский край, г. Дудинка, ул. Короткая, д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"Торгинвес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647000, Россия, Красноярский край, г. Дудинка, ул. Горького, д. 6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«Таймырг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i/>
                <w:iCs/>
              </w:rPr>
              <w:t>Российская Федерация, Красноярский край, 647000, г. Дудинка, ул. Ленина, д.24 «а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Общество с ограниченной ответственностью «РиоНор – Геологоразвед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i/>
                <w:iCs/>
              </w:rPr>
              <w:t>101000, Россия, Москва, пер. Спасоглинищевский Б., д.9/1, стр. 16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«Заполярная строитель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663316, Россия, г. Норильск, ул. Октябрьская, д. 14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«Кингашская горно–руд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 xml:space="preserve">660049, </w:t>
            </w:r>
            <w:r>
              <w:rPr>
                <w:i/>
                <w:iCs/>
              </w:rPr>
              <w:t>Российская федерация, Красноярский край, г. Красноярск, ул. К. Маркса, д.48, офис 58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«Карелник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Россия, 184507, Мурманская область, г. Мончегорск–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Норильский промышленный транс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i/>
                <w:iCs/>
              </w:rPr>
              <w:t>Российская Федерация, Красноярский край, г. Норильск, ул. Октябрьская, д.6 «в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i/>
                <w:iCs/>
              </w:rPr>
              <w:t>01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Ферроспла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63330, Российская федерация, Красноярский край, г. Норильск, Промышленная зона 1, база ООО «Норильскгеология»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i/>
                <w:iCs/>
              </w:rPr>
              <w:t>02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"Колабы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Российская Федерация, Мурманская обл., г. Мончего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Открытое акционерное общество "Печенгское Строительное Объедин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Российская Федерация, Мурманская обл., Печенгский район, г. Заполяр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Горно-рудная компания «Гремях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Россия, 184507, Мурманская область, г. Мончегорск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Северная хром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Россия, 184507, Мурманская область, г. Мончегорск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Мурмангол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Россия, 184507, Мурманская область, г. Мончегорск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Вуручуайвенч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4511, Российская Федерация, Мурманская область, г. Мончегорск, ул. Заводская, д.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"Норильск Джет Серви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663300, Российская Федерация, Красноярский край, г. Норильск, Ленинский пр-т, д. 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VisitedInternetLink"/>
                <w:i/>
                <w:iCs/>
                <w:color w:val="000000"/>
                <w:u w:val="none"/>
              </w:rPr>
              <w:t>Общество с ограниченной ответственностью "Интергеопроек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оссийская Федерация, 125130, г. Москва, Старопетровский пр-зд, д.11, корп. 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Закрытое акционерное общество "Профессиональный баскетбольный клуб "ЦС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117556, РФ, г. Москва, Чонгарский б-р, д.4, корп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Закрытое акционерное общество "Футбольный клуб "Моск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109080, г. Москва, ул. Восточная, д.4, к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Открытое акционерное общество  "Комбинат Североникел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Российская Федерация,  Мурманская обл., город Мончегорск-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Открытое акционерное общество  "Горно-металлургический комбинат Печенганикель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Российская Федерация  Мурманская область, Печенгский район, город Заполяр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Открытое акционерное общество "Норильский горно-металлургический комбинат им. А.П.Завеняги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Российская Федерация, Красноярский край, город Нориль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Иванов Александр Борис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15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ементьев Андр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6.10.200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лесников Виктор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6.10.200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Стржалковский Владимир Игор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.08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ляр Юри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6.10.200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итрофанов Георг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17.10.200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федова Марин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6.10.200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Дорошенко Борис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01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ит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6.10.200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Ахметчин Ринат Вячеслав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06.11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илатов Александр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01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Кондратьев Александр Анато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12.0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Меньшиков Алексей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01.10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Колмогоров Владимир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09.0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ам Иза</w:t>
            </w:r>
          </w:p>
          <w:p>
            <w:pPr>
              <w:pStyle w:val="Heading3"/>
              <w:rPr/>
            </w:pPr>
            <w:r>
              <w:rPr/>
              <w:t>(</w:t>
            </w:r>
            <w:r>
              <w:rPr>
                <w:lang w:val="en-US"/>
              </w:rPr>
              <w:t>Adam</w:t>
            </w:r>
            <w:r>
              <w:rPr/>
              <w:t xml:space="preserve"> </w:t>
            </w:r>
            <w:r>
              <w:rPr>
                <w:lang w:val="en-US"/>
              </w:rPr>
              <w:t>Esah</w:t>
            </w:r>
            <w:r>
              <w:rPr/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>
                <w:rStyle w:val="SUBST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 xml:space="preserve">26.10.2006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Пулькин Виктор Ю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25.03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TAL TRADE OVERSEAS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0 Bahnhofstrasse, 6300 Zug, Switzerland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N METAL HOLDING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Style w:val="SUBST"/>
                <w:b w:val="false"/>
                <w:bCs/>
                <w:lang w:val="en-US"/>
              </w:rPr>
              <w:t>25 B Boulevard Royal, Forum Royal, 4</w:t>
            </w:r>
            <w:r>
              <w:rPr>
                <w:rStyle w:val="SUBST"/>
                <w:b w:val="false"/>
                <w:bCs/>
                <w:vertAlign w:val="superscript"/>
                <w:lang w:val="en-US"/>
              </w:rPr>
              <w:t>th</w:t>
            </w:r>
            <w:r>
              <w:rPr>
                <w:rStyle w:val="SUBST"/>
                <w:b w:val="false"/>
                <w:bCs/>
                <w:lang w:val="en-US"/>
              </w:rPr>
              <w:t xml:space="preserve"> floor, L-2449, </w:t>
            </w:r>
            <w:r>
              <w:rPr>
                <w:i/>
                <w:iCs/>
                <w:lang w:val="fr-FR"/>
              </w:rPr>
              <w:t>Luxembourg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UBST"/>
                <w:b w:val="false"/>
                <w:iCs/>
                <w:lang w:val="en-US"/>
              </w:rPr>
              <w:t>NORILSK</w:t>
            </w:r>
            <w:r>
              <w:rPr>
                <w:rStyle w:val="SUBST"/>
                <w:b w:val="false"/>
                <w:iCs/>
              </w:rPr>
              <w:t xml:space="preserve"> </w:t>
            </w:r>
            <w:r>
              <w:rPr>
                <w:rStyle w:val="SUBST"/>
                <w:b w:val="false"/>
                <w:iCs/>
                <w:lang w:val="en-US"/>
              </w:rPr>
              <w:t>NICKEL</w:t>
            </w:r>
            <w:r>
              <w:rPr>
                <w:rStyle w:val="SUBST"/>
                <w:b w:val="false"/>
                <w:iCs/>
              </w:rPr>
              <w:t xml:space="preserve"> </w:t>
            </w:r>
            <w:r>
              <w:rPr>
                <w:rStyle w:val="SUBST"/>
                <w:b w:val="false"/>
                <w:iCs/>
                <w:lang w:val="en-US"/>
              </w:rPr>
              <w:t>SERVICES</w:t>
            </w:r>
            <w:r>
              <w:rPr>
                <w:rStyle w:val="SUBST"/>
                <w:b w:val="false"/>
                <w:iCs/>
              </w:rPr>
              <w:t xml:space="preserve"> </w:t>
            </w:r>
            <w:r>
              <w:rPr>
                <w:rStyle w:val="SUBST"/>
                <w:b w:val="false"/>
                <w:iCs/>
                <w:lang w:val="en-US"/>
              </w:rPr>
              <w:t>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Style w:val="SUBST"/>
                <w:b w:val="false"/>
                <w:iCs/>
                <w:lang w:val="de-DE"/>
              </w:rPr>
              <w:t>50, rue du Rhone, 1204 Geneve, Switzerland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120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NORILSK NICKEL FINANCE LUXEMBOURG 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en-US"/>
              </w:rPr>
            </w:pPr>
            <w:r>
              <w:rPr>
                <w:rStyle w:val="SUBST"/>
                <w:b w:val="false"/>
                <w:bCs/>
                <w:lang w:val="en-US"/>
              </w:rPr>
              <w:t>25 B Boulevard Royal, Forum Royal, 4</w:t>
            </w:r>
            <w:r>
              <w:rPr>
                <w:rStyle w:val="SUBST"/>
                <w:b w:val="false"/>
                <w:bCs/>
                <w:vertAlign w:val="superscript"/>
                <w:lang w:val="en-US"/>
              </w:rPr>
              <w:t>th</w:t>
            </w:r>
            <w:r>
              <w:rPr>
                <w:rStyle w:val="SUBST"/>
                <w:b w:val="false"/>
                <w:bCs/>
                <w:lang w:val="en-US"/>
              </w:rPr>
              <w:t xml:space="preserve"> floor, L-2449,</w:t>
            </w:r>
            <w:r>
              <w:rPr>
                <w:i/>
                <w:lang w:val="fr-FR"/>
              </w:rPr>
              <w:t xml:space="preserve"> Luxembourg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UBST"/>
                <w:b w:val="false"/>
                <w:iCs/>
                <w:lang w:val="en-US"/>
              </w:rPr>
              <w:t>NORILSK NICKEL USA,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120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uite 330, Building Two, Penn Center West, Pittsburgh, PA 15276, USA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ORILSK NICKEL HOLDINGS (CYPRUS)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6, C. Paparigopoulou Stree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Maximos Plaz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 xml:space="preserve">Tower N.3, 4th Floor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Office 3403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>P.C. 3106 Limassol - Cypru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ORILSK NICKEL INVESTMENTS (CYPRUS) LTD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6, C. Paparigopoulou Stree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Maximos Plaz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 xml:space="preserve">Tower N.3, 4th Floor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Office 3403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>P.C. 3106 Limassol - Cypru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ORILSK NICKEL EXPLORATION (CYPRUS)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6, C. Paparigopoulou Stree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Maximos Plaz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 xml:space="preserve">Tower N.3, 4th Floor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Office 3403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>P.C. 3106 Limassol - Cypru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ORILSK NICKEL FINANCE (CYPRUS)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6, C. Paparigopoulou Stree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Maximos Plaz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 xml:space="preserve">Tower N.3, 4th Floor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Office 3403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>P.C. 3106 Limassol - Cypru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UBST"/>
                <w:b w:val="false"/>
                <w:b w:val="false"/>
                <w:iCs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ORILSK NICKEL INTERNATIONAL FINANCE (CYPRUS)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6, C. Paparigopoulou Street, Maximos Plaza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Tower N.3, 4th Floor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Office 3403, P.C. 3106 Limassol, Cypru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  <w:sz w:val="20"/>
                <w:szCs w:val="20"/>
                <w:lang w:val="de-DE"/>
              </w:rPr>
              <w:t>NORILSK NICKEL INTERNATIONAL (CYPRUS)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pt-PT"/>
              </w:rPr>
              <w:t>K. Paparigopoulou, 6 Maximos Plaza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Tower N.3, 4th Floor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Office 113 C &amp; D, P.C. 3030, Limassol, Cypru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21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11</w:t>
            </w:r>
            <w:r>
              <w:rPr>
                <w:i/>
                <w:iCs/>
              </w:rPr>
              <w:t>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ORILSK NICKEL EUROPE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1, Eastcheap Street London EC3M 1JP, United Kingdom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ARGONNE INVESTMENTS 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Style w:val="SUBST"/>
                <w:b w:val="false"/>
                <w:bCs/>
                <w:lang w:val="fr-FR"/>
              </w:rPr>
              <w:t>25 B Boulevard Royal, Forum Royal, 4</w:t>
            </w:r>
            <w:r>
              <w:rPr>
                <w:rStyle w:val="SUBST"/>
                <w:b w:val="false"/>
                <w:bCs/>
                <w:vertAlign w:val="superscript"/>
                <w:lang w:val="fr-FR"/>
              </w:rPr>
              <w:t>th</w:t>
            </w:r>
            <w:r>
              <w:rPr>
                <w:rStyle w:val="SUBST"/>
                <w:b w:val="false"/>
                <w:bCs/>
                <w:lang w:val="fr-FR"/>
              </w:rPr>
              <w:t xml:space="preserve"> floor, L-244</w:t>
            </w:r>
            <w:r>
              <w:rPr>
                <w:rStyle w:val="SUBST"/>
                <w:b w:val="false"/>
                <w:bCs/>
                <w:lang w:val="en-US"/>
              </w:rPr>
              <w:t xml:space="preserve">, </w:t>
            </w:r>
            <w:r>
              <w:rPr>
                <w:lang w:val="fr-FR"/>
              </w:rPr>
              <w:t>Luxembourg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ORILSK NICKEL (ASIA)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Unit 6310, 63/F., The Center, 99 Queen’s Road Central, Hong Kong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N TREASURY FINANCE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>PO Box 583, Morton House, Government Road, Charlestown, Saint Kitts and Nevi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UBST"/>
                <w:b w:val="false"/>
                <w:iCs/>
                <w:lang w:val="en-US"/>
              </w:rPr>
              <w:t>CLAYBURN DEVELOPMENT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UBST"/>
                <w:b w:val="false"/>
                <w:iCs/>
                <w:lang w:val="en-US"/>
              </w:rPr>
              <w:t xml:space="preserve">Pasea Estate, Road Town, Tortola, British </w:t>
            </w:r>
            <w:r>
              <w:rPr>
                <w:i/>
                <w:iCs/>
                <w:lang w:val="en-US"/>
              </w:rPr>
              <w:t>Virgin Island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NORILSK NICKEL FINANCE HOLDING LTD 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UBST"/>
                <w:b w:val="false"/>
                <w:iCs/>
                <w:lang w:val="en-US"/>
              </w:rPr>
              <w:t>Pasea Estate, Road Town, Tortola, British Virgin Island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ILSK NICKEL TREASURY LTD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>Pasea Estate, Road Town, Tortola, British Virgin Island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  <w:iCs/>
                <w:lang w:val="en-US"/>
              </w:rPr>
              <w:t xml:space="preserve">NORILSK NICKEL AUSTRALIAN HOLDINGS BV </w:t>
            </w:r>
          </w:p>
          <w:p>
            <w:pPr>
              <w:pStyle w:val="Normal"/>
              <w:rPr>
                <w:rStyle w:val="SUBST"/>
                <w:b w:val="false"/>
                <w:b w:val="false"/>
                <w:i/>
                <w:i/>
                <w:iCs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/>
                <w:i/>
                <w:iCs/>
                <w:lang w:val="en-US"/>
              </w:rPr>
            </w:pPr>
            <w:r>
              <w:rPr>
                <w:i/>
                <w:lang w:val="en-US"/>
              </w:rPr>
              <w:t>Prinses Margrietplnts 76, 2595BR’s-Gravenhage Postbus 29702, 2502LS’s-Gravenhage, Netherland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i/>
                <w:iCs/>
              </w:rPr>
              <w:t>0</w:t>
            </w:r>
            <w:r>
              <w:rPr>
                <w:i/>
                <w:iCs/>
                <w:lang w:val="en-US"/>
              </w:rPr>
              <w:t>2.03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Style w:val="SUBST"/>
                <w:b/>
                <w:bCs/>
                <w:i w:val="false"/>
                <w:lang w:val="en-US"/>
              </w:rPr>
              <w:t>NORILSK NICKEL FINLAND OY</w:t>
            </w:r>
          </w:p>
          <w:p>
            <w:pPr>
              <w:pStyle w:val="Normal"/>
              <w:rPr>
                <w:rStyle w:val="SUBST"/>
                <w:bCs/>
                <w:i/>
                <w:i/>
                <w:iCs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Ahventie 4 B, 02171,</w:t>
            </w:r>
          </w:p>
          <w:p>
            <w:pPr>
              <w:pStyle w:val="Header"/>
              <w:tabs>
                <w:tab w:val="clear" w:pos="720"/>
              </w:tabs>
              <w:spacing w:before="0" w:after="12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Style w:val="SUBST"/>
                <w:b w:val="false"/>
                <w:iCs/>
                <w:lang w:val="en-US"/>
              </w:rPr>
              <w:t>PL 46, 02171, Espoo, Finland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SUBST"/>
                <w:b w:val="false"/>
                <w:iCs/>
                <w:szCs w:val="20"/>
                <w:lang w:val="en-US"/>
              </w:rPr>
              <w:t>NORILSK NICKEL INTERNATIONAL HOLDINGS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pt-PT"/>
              </w:rPr>
              <w:t xml:space="preserve">K. Paparigopoulou, 6 Maximos Plaza, </w:t>
            </w:r>
            <w:r>
              <w:rPr>
                <w:rStyle w:val="SUBST"/>
                <w:b w:val="false"/>
                <w:iCs/>
                <w:lang w:val="en-US"/>
              </w:rPr>
              <w:t>Tower N.3, 4th Floor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Office 113 C &amp; D, P.C. 3030, Limassol, Cypru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UBST"/>
                <w:b w:val="false"/>
                <w:b w:val="false"/>
                <w:iCs/>
                <w:szCs w:val="20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NORILSK NICKEL FINANCE MANAGEMENT  (CYPRUS)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6, C. Paparigopoulou Street, Maximos Plaza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SUBST"/>
                <w:b w:val="false"/>
                <w:iCs/>
                <w:lang w:val="en-US"/>
              </w:rPr>
              <w:t>Tower N.3, 4th Floor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Office 3403, P.C. 3106 Limassol, Cypru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LOBAL MINING RESOURCES IN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pt-PT"/>
              </w:rPr>
              <w:t>C/O MMG Bahamas Ltd Suite 102, Saffrey Square, Bank Lane &amp; Bay Str.  Nassau Bahamas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2"/>
                <w:szCs w:val="22"/>
                <w:lang w:val="de-DE"/>
              </w:rPr>
              <w:t>NORILSK NICKEL INTERNATIONAL (UK)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1 Eastcheap, London EC3M 1JP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8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FITRAMEXO HOLDINGS LTD</w:t>
            </w:r>
          </w:p>
          <w:p>
            <w:pPr>
              <w:pStyle w:val="Heading2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ch. Makarios III, 95, Charitini Court, 5</w:t>
            </w:r>
            <w:r>
              <w:rPr>
                <w:i/>
                <w:iCs/>
                <w:vertAlign w:val="superscript"/>
                <w:lang w:val="en-US"/>
              </w:rPr>
              <w:t>th</w:t>
            </w:r>
            <w:r>
              <w:rPr>
                <w:i/>
                <w:iCs/>
                <w:lang w:val="en-US"/>
              </w:rPr>
              <w:t xml:space="preserve"> Floor, 1071 Nicosia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NPATENIXO HOLDINGS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ch. Makarios III, 95, Charitini Court, 5</w:t>
            </w:r>
            <w:r>
              <w:rPr>
                <w:i/>
                <w:iCs/>
                <w:vertAlign w:val="superscript"/>
                <w:lang w:val="en-US"/>
              </w:rPr>
              <w:t>th</w:t>
            </w:r>
            <w:r>
              <w:rPr>
                <w:i/>
                <w:iCs/>
                <w:lang w:val="en-US"/>
              </w:rPr>
              <w:t xml:space="preserve"> Floor, 1071 Nicosia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ISERA INVESTMENTS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ch. Makarios III, 95, Charitini Court, 5</w:t>
            </w:r>
            <w:r>
              <w:rPr>
                <w:i/>
                <w:iCs/>
                <w:vertAlign w:val="superscript"/>
                <w:lang w:val="en-US"/>
              </w:rPr>
              <w:t>th</w:t>
            </w:r>
            <w:r>
              <w:rPr>
                <w:i/>
                <w:iCs/>
                <w:lang w:val="en-US"/>
              </w:rPr>
              <w:t xml:space="preserve"> Floor, 1071 Nicosia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Печенгаге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84420, Российская Федерация, Мурманская область, Печенгский район, пос. Никель,</w:t>
              <w:br/>
              <w:t>ул. Печенгская, 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11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Востокге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2072, Российская Федерация, Читинская область, г. Чита, ул. Горького, д. 4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01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Норильскгеолог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663330, Российская Федерация, Красноярский край, г. Норильск, Промзон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01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2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Третья генерирующая компания оптового рынка электроэнер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р. Бурятия, г. Улан-Удэ, пр. 50-летия Октября, д.28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0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Энергия-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1430, Тульская обл., г. Суворов, ул. Н. Островского 1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Гостиница Костромской ГР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6901, Костромская область, </w:t>
              <w:br/>
              <w:t>г. Волгореченск, ул. Ленинского Комсомола, д. 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одоканал Костромской ГР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6901, Костромская область, </w:t>
              <w:br/>
              <w:t>г. Волгореченск, ул. Парковая, д.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емонтно-сервисное предприятие тепловых и подземных коммуникаций Костромской ГР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6901, Костромская область, </w:t>
              <w:br/>
              <w:t xml:space="preserve">г. Волгореченск, </w:t>
              <w:br/>
              <w:t>ул. Индустриальная, д. 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емонтно-сервисное предприятие Костромской ГРЭ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6901, Костромская область, г. Волгореченск, ул. Индустриальная, д. 11, стр.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ммуналь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674520, Российская Федерация, Забайкальский край, Оловянниковский район, п. Ясногорск, ул. Оноская, д. 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</w:rPr>
              <w:t>0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Харанорэнерго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4520, Российская Федерация, Забайкальский край, Оловянниковский район, п. Ясного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bCs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1160, Республика Бурятия, г. Гусиноозерск, промплощадка ОАО «ОГК-3» «Гусиноозерская ГРЭС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мплексный энергетический ремо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600, Республика Коми, г. Печора, Печорская ГРЭ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Тепловая сервис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600, Республика Коми, г. Печора, ул. Советская 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Южноуральская теплосбытов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57040, г. Южноуральск, ул. Спортивная, 13 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SUBST"/>
                <w:bCs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ство с ограниченной ответственностью «Геоком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</w:rPr>
            </w:pPr>
            <w:r>
              <w:rPr>
                <w:i/>
                <w:iCs/>
              </w:rPr>
              <w:t>660049, г. Красноярск, ул. Карла Маркса, д. 62, оф. 5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08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64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ство с ограниченной ответственностью «Дирекция проекта металлы Забайкал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672000, Российская федерация, Забайкальский край, г. Чита, ул. Лермонтова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энергетики и электрификации «Таймыр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663310, Красноярский край, г. Норильск, ул. Ветеранов, д. 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03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Медиа платфор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125993, г. Москва, Вознесенский переулок, д. 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0</w:t>
            </w:r>
            <w:r>
              <w:rPr>
                <w:rStyle w:val="SUBST"/>
                <w:b w:val="false"/>
                <w:iCs/>
              </w:rPr>
              <w:t>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Интергенера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оссийская Федерация, 125130, г.Москва, Старопетровский пр-зд, д.11, корп. 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Угольный разре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Республика Бурятия, Селенгский р-н, г. Гусиноозерск, Гусиноозерская ГРЭ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10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РАДИО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оссия, Красноярский край, г. Нориль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en-US"/>
              </w:rPr>
              <w:t>.07.200</w:t>
            </w:r>
            <w:r>
              <w:rPr>
                <w:i/>
                <w:iCs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Радио «Северн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оссия, Красноярский край, г. Норильск, ул. Кирова, 20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0</w:t>
            </w:r>
            <w:r>
              <w:rPr>
                <w:i/>
                <w:iCs/>
                <w:lang w:val="en-US"/>
              </w:rPr>
              <w:t>1.07.200</w:t>
            </w:r>
            <w:r>
              <w:rPr>
                <w:i/>
                <w:iCs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Арктик-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Российская Федерация, 184500, Мурманская область, город Мончегорск, проспект Металлургов, д.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"Авиакомпания "Таймы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021, Российская Федерация, г. Красноярск, ул. Профсоюзов, дом 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91"/>
                <w:bCs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Норильское территориальное агентство воздушных сообщ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Российская Федерация, Красноярский край, г. Норильск, Ленинский проспект, д. 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 "Норильская торгов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663300, Российская Федерация, Красноярский край, г. Норильск, Ленинский пр., д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"Таймырская инвестиционная комп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 xml:space="preserve">Российская Федерация, Красноярский край, г. Норильск,  </w:t>
              <w:br/>
              <w:t>ул. Нансена, д.6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"Ренон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660021, г. Красноярск, ул. Копылова, 2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"Санаторий "Заполярь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Россия, 354008, Краснодарский край, г. Сочи, ул. Пирогова, д. 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«Завод по переработке металлол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663319, Россия, г. Норильск, ул. Орджоникидзе, д.4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НОР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Российская Федерация, 129226, г. Москва, ул. Сельскохозяйственная, д.15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Норильский обеспечивающий комплек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оссия, Красноярский край, г. Норильск, территория ЗЖБ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ГРК «Быстр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2000, Российская федерация, Забойкальский край, г. Чита, ул. Лермонтова, д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08.0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Бугдаинский ру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2000, Российская федерация, Забойкальский край, г. Чита, ул. Лермонтова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13.08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Администратор Фон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оссийская Федерация, 125130, г. Москва, Старопетровский пр-зд, д. 11 корп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</w:rPr>
              <w:t>19.05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ство с ограниченной ответственностью «Спу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184500, Мурманская область, город Мончегорск, проспект Металлургов, дом 2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рытое акционерное общество «Северо-западное вещ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3010, г.Мурманск, ул.Генерала Журбы, д.6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ство с ограниченной ответственностью «Вещательная корпорация «ТЕЛЕСФ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i/>
                <w:iCs/>
              </w:rPr>
              <w:t>Российская Федерация, г. Красноярск, ул. Баумана, д. 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ство с ограниченной ответственностью «Медиакомпания «Северн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663300, г. Норильск, ул. Комсомольская, д.33-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3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еляндин Сергей Вениам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</w:rPr>
              <w:t xml:space="preserve">26.01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Вейде Олег Ю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  <w:color w:val="000000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02.04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ливко Константи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Открытое акционерное общество «Норильскгазпр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йская Федерация, Красноярский край, г. Нориль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подпункты 10 и 14 пункта 1 статьи 9 Федерального закона № 135-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5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120" w:after="120"/>
              <w:rPr>
                <w:rStyle w:val="SUBST"/>
                <w:bCs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DEVELOR </w:t>
            </w:r>
            <w:r>
              <w:rPr>
                <w:rStyle w:val="SUBST"/>
                <w:b w:val="false"/>
                <w:iCs/>
                <w:lang w:val="en-US"/>
              </w:rPr>
              <w:t>ENTERPRISES LTD</w:t>
            </w:r>
          </w:p>
          <w:p>
            <w:pPr>
              <w:pStyle w:val="Normal"/>
              <w:keepLines/>
              <w:suppressAutoHyphens w:val="true"/>
              <w:spacing w:before="120" w:after="120"/>
              <w:jc w:val="center"/>
              <w:rPr>
                <w:rStyle w:val="SUBST"/>
                <w:b w:val="false"/>
                <w:b w:val="false"/>
                <w:bCs/>
                <w:iCs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6, C. Paparigopoulou Street, Maximos Plaza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Tower N.3, 4th Floor,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lang w:val="en-US"/>
              </w:rPr>
              <w:t>Office 3403, P.C. 3106 Limassol, Cyprus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«Норильский молочный за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663319, Россия Красноярский край, г. Норильск, ул. Нансена, д.1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30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айтмазов Никола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30.07.200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Общество с ограниченной ответственностью «Управляющая компания «Спортивные проек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Российская Федерация, 125130, г. Москва, Старопетровский пр-зд, д.11, корп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татский Серг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14.10.200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Голованов Святослав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01.10.200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лочко Игорь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03.11.200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лейникова Наталья Авин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9.12.200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RILSK NICKEL LOGISTICS B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585 XA’s Gravenhage, Delistraat 2A, Netherland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уравлева Ольга Фе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1.06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пко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 (абзац 5 статьи 4 Закона РСФСР № 948–1 от 22.03.1991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1.06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ORILSK NICKEL MARKETING (SHANGHAI) Co., L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805, GC Tower, 1088 Yuan Shen Road, Shanghai, 200122, P.R. CHI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01.10.200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ство с ограниченной ответственностью "НН-Инфоком"</w:t>
            </w:r>
          </w:p>
          <w:p>
            <w:pPr>
              <w:pStyle w:val="Heading3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/>
                <w:i w:val="false"/>
                <w:i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UBST"/>
                <w:b w:val="false"/>
                <w:b w:val="false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25130, г. Москва, Старопетровский пр-зд, д.11, корп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ы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17.03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ство с ограниченной ответственностью "Пенсионный Администратор "Норильский никель"</w:t>
            </w:r>
          </w:p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SUBST"/>
                <w:b w:val="false"/>
                <w:b w:val="false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25130, г. Москва, Старопетровский проезд, д.11, корп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ы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04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ство с ограниченной ответственностью «Профессиональный баскетбольный клуб «Ц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17556, РФ, г. Москва, Чонгарский б-р, д.4, корп.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9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Cs/>
              </w:rPr>
              <w:t xml:space="preserve">Общество с ограниченной ответственностью «Профессиональный хоккейный клуб ЦС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25167, Российская Федерация, г. Москва, Ленинградский проспект, д. 39, стр.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;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29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ство с ограниченной ответственностью «Футбольный клуб «Моск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Style w:val="SUBST"/>
                <w:rFonts w:cs="Times New Roman;Times New Roman" w:ascii="Times New Roman;Times New Roman" w:hAnsi="Times New Roman;Times New Roman"/>
                <w:b w:val="false"/>
                <w:iCs/>
              </w:rPr>
              <w:t>Российская Федерация,                         г. Москва, Тверской бульвар, д.13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9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бщество с ограниченной ответственностью "Спортивный комплек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сковская область, г. Лыткарино, Детский городок ЗИЛ, стр. 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29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ство с ограниченной ответственностью «Мини-футбольный клуб «Норильский ник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Россия, 663300, Красноярский край, г. Норильск, пл. Гвардейская, д. 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9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ство с ограниченной ответственностью «Нортранс-Нориль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Российская Федерация, Красноярский край, город Норильск, ул.Талнахская, 39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/>
              <w:t>Л</w:t>
            </w:r>
            <w:r>
              <w:rPr>
                <w:rStyle w:val="SUBST"/>
                <w:b w:val="false"/>
                <w:i w:val="false"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29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ство с ограниченной ответственностью «Ширин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Российская Федерация, Читинская область, Газимуро-Заводский район, с. Газимурский Зав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/>
              <w:t>Л</w:t>
            </w:r>
            <w:r>
              <w:rPr>
                <w:rStyle w:val="SUBST"/>
                <w:b w:val="false"/>
                <w:i w:val="false"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29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ство с ограниченной ответственностью «Сретенская мед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РФ, 673500, Читинская область, Сретенский район, г. Сретенск, ул.Кочеткова, д.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  <w:iCs w:val="false"/>
              </w:rPr>
              <w:t>Л</w:t>
            </w:r>
            <w:r>
              <w:rPr>
                <w:rStyle w:val="SUBST"/>
                <w:b w:val="false"/>
                <w:iCs/>
              </w:rPr>
              <w:t>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iCs/>
              </w:rPr>
              <w:t>29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ство с ограниченной ответственностью «Спортивно-оздоровительный комплекс «Фитнес-центр «Эксел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60021, Россия, г. Красноярск, ул. Профсоюзов, 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9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Общество с ограниченной ответственностью «Заполярный торговый алья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63319, Россия, Красноярский край, г. Норильск, пл. Металлургов, д.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9.03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Ихсанов Владимир Олег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4.08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ство с ограниченной ответственностью «Норильская жилищно-эксплуатационн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</w:rPr>
              <w:t>663310, Российская Федерация, Красноярский край, г. Норильск, ул. Ветеранов, д. 19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1.10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ства с ограниченной ответственностью «Кольская логистическая комп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</w:rPr>
              <w:t>Российская Федерация, 184500, Мурманская область, город Мончегорск, проспект Металлургов, дом 2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07.12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ства с ограниченной ответственностью «Арктикавтотран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</w:rPr>
              <w:t>Российская Федерация, 184500, Мурманская область, город Мончегорск, улица Комсомольская, дом 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07.12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бщества с ограниченной ответственностью «Кольское предприятие промышленного железнодорожного тран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i/>
              </w:rPr>
              <w:t>Российская Федерация, 184507, Мурманская область, город Мончегорск, промплощад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07.12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Клочко Игорь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14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Общества с ограниченной ответственностью «Профессиональный хоккейный клуб «Ц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</w:rPr>
              <w:t>125167, Российская Федерация, г. Москва, Ленинградский проспект, д.39, стр.4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1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ORILSK NICKEL BOTSWANA (PROPRIETARY)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>
                <w:i/>
                <w:lang w:val="en-US"/>
              </w:rPr>
              <w:t>Plot 8884, Unit 2, Rizka House, African Mall, Gabarone, Botsw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0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Общество с ограниченной ответственностью «Хибинская Г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i/>
              </w:rPr>
              <w:t>Россия, Российская Федерация, 109044, Москва, Большой Дровяной пер. дом 11/8, стр. 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02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Закрытое акционерное общество «ФК «Москв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i/>
              </w:rPr>
              <w:t>Российская Федерация, 127543, г. Москва, ул. Корнейчука, д. 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1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Изменения, произошедшие в списке аффилированных лиц, за период-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10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3.2011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не являлось аффилированным лицом ОАО 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Красноярский речной порт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Клочко Игорь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14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3.2011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не являлось аффилированным лицом ОАО 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Красноярский речной порт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Общества с ограниченной ответственностью «Профессиональный хоккейный клуб «ЦС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</w:rPr>
              <w:t>125167, Российская Федерация, г. Москва, Ленинградский проспект, д.39, стр.4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1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.10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3.2011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не являлось аффилированным лицом ОАО 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Красноярский речной порт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NORILSK NICKEL BOTSWANA (PROPRIETARY) LT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  <w:lang w:val="en-US"/>
              </w:rPr>
            </w:pPr>
            <w:r>
              <w:rPr>
                <w:i/>
                <w:lang w:val="en-US"/>
              </w:rPr>
              <w:t>Plot 8884, Unit 2, Rizka House, African Mall, Gabarone, Botsw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0.10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2.0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3.2011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не являлось аффилированным лицом ОАО 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Красноярский речной порт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Общество с ограниченной ответственностью «Хибинская ГР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i/>
              </w:rPr>
              <w:t>Россия, Российская Федерация, 109044, Москва, Большой Дровяной пер. дом 11/8, стр. 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02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3.2011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не являлось аффилированным лицом ОАО 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Красноярский речной порт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Общества с ограниченной ответственностью «Разрез Окино-Ключе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i/>
              </w:rPr>
              <w:t>671374, Республика Бурятия, Бичурский район, с. Окино-Ключи, ул. Октябрьская, д. 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сведений об аффилированном лице: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Открытое акционерное общество "Авиакомпания "Таймы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SUBST"/>
                <w:b w:val="false"/>
                <w:iCs/>
              </w:rPr>
              <w:t>Российская Федерация, Красноярский край, г. Дудинка, ул. Северная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>
                <w:rStyle w:val="1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3"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Открытое акционерное общество "Авиакомпания "Таймыр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0021, Российская Федерация, г. Красноярск, ул. Профсоюзов, дом 6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91"/>
                <w:bCs/>
              </w:rPr>
              <w:t>01.07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.10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Егоров Андр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01.05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не является аффилированным лицом ОАО «Красноярский речной порт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Балабан Вадим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2.10.200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не является аффилированным лицом ОАО «Красноярский речной порт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3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каченко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28.12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не является аффилированным лицом ОАО «Красноярский речной порт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5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варов Ром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Cs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13.11.201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не является аффилированным лицом ОАО «Красноярский речной порт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 xml:space="preserve">Общество с ограниченной ответственность «Горно–рудная компания «Титан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Россия, 392020, Тамбовская область, г. Тамбов, ул. Н. Вирты, д. 2 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пункта 1 статьи 9 Федерального закона РФ № 135–ФЗ от 26.07.200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6.10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не является аффилированным лицом ОАО «Красноярский речной порт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Автотранспортное предприятие Костромской ГР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6901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стромская область, г. Волгореченск, пром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не является аффилированным лицом ОАО «Красноярский речной порт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3.0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Ремонтно-строительное предприятие Костромской ГРЭ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6901, Костромская область, г. Волгореченск, пром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не является аффилированным лицом ОАО «Лесосибирский порт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8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Автотранспортное хозяй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9600, Республика Коми, г. Печора, Печерская  ГРЭС, дом 6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не является аффилированным лицом ОАО «Красноярский речной порт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8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12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Транс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71160, Республика Бурятия, </w:t>
              <w:br/>
              <w:t>г. Гусиноозе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«О защите конкуренции» № 135–ФЗ от 26 июля 2006 г.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8.09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9"/>
        <w:gridCol w:w="2194"/>
        <w:gridCol w:w="1502"/>
        <w:gridCol w:w="1977"/>
        <w:gridCol w:w="2194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8" w:hRule="atLeast"/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ицо не является аффилированным лицом ОАО «Красноярский речной порт»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.01.20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.03.2011</w:t>
            </w:r>
          </w:p>
        </w:tc>
      </w:tr>
    </w:tbl>
    <w:p>
      <w:pPr>
        <w:pStyle w:val="TextBody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не являлось аффилированным лицом ОАО 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Красноярский речной порт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/>
            </w:pPr>
            <w:r>
              <w:rPr/>
              <w:t>Закрытое акционерное общество «ФК «Москв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i/>
              </w:rPr>
              <w:t>Российская Федерация, 127543, г. Москва, ул. Корнейчука, д. 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Лицо принадлежит к той группе лиц, к которой принадлежит акционерное общество (подпункт 14  пункта 1 статьи 9 Федерального закона РФ № 135–ФЗ от 26.07.2006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</w:rPr>
              <w:t>21.01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567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i/>
      <w:iCs/>
      <w:sz w:val="22"/>
      <w:szCs w:val="2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cs="Times New Roman;Times New Roman"/>
      <w:i/>
      <w:iCs/>
      <w:lang w:val="ru-RU"/>
    </w:rPr>
  </w:style>
  <w:style w:type="character" w:styleId="12">
    <w:name w:val=" Знак Знак12"/>
    <w:basedOn w:val="Style8"/>
    <w:qFormat/>
    <w:rPr>
      <w:rFonts w:cs="Times New Roman;Times New Roman"/>
      <w:lang w:val="ru-RU"/>
    </w:rPr>
  </w:style>
  <w:style w:type="character" w:styleId="11">
    <w:name w:val=" Знак Знак11"/>
    <w:basedOn w:val="Style8"/>
    <w:qFormat/>
    <w:rPr>
      <w:rFonts w:cs="Times New Roman;Times New Roman"/>
      <w:b/>
      <w:bCs/>
      <w:i/>
      <w:iCs/>
      <w:lang w:val="en-US"/>
    </w:rPr>
  </w:style>
  <w:style w:type="character" w:styleId="10">
    <w:name w:val=" Знак Знак10"/>
    <w:basedOn w:val="Style8"/>
    <w:qFormat/>
    <w:rPr>
      <w:rFonts w:cs="Times New Roman;Times New Roman"/>
      <w:i/>
      <w:iCs/>
      <w:sz w:val="22"/>
      <w:szCs w:val="22"/>
      <w:lang w:val="en-US"/>
    </w:rPr>
  </w:style>
  <w:style w:type="character" w:styleId="15">
    <w:name w:val=" Знак Знак15"/>
    <w:basedOn w:val="Style8"/>
    <w:qFormat/>
    <w:rPr>
      <w:rFonts w:cs="Times New Roman;Times New Roman"/>
      <w:b/>
      <w:bCs/>
      <w:i/>
      <w:iCs/>
      <w:lang w:val="ru-RU"/>
    </w:rPr>
  </w:style>
  <w:style w:type="character" w:styleId="14">
    <w:name w:val=" Знак Знак14"/>
    <w:basedOn w:val="Style8"/>
    <w:qFormat/>
    <w:rPr>
      <w:rFonts w:cs="Times New Roman;Times New Roman"/>
      <w:sz w:val="24"/>
      <w:szCs w:val="24"/>
      <w:lang w:val="ru-RU"/>
    </w:rPr>
  </w:style>
  <w:style w:type="character" w:styleId="9">
    <w:name w:val=" Знак Знак9"/>
    <w:basedOn w:val="Style8"/>
    <w:qFormat/>
    <w:rPr>
      <w:rFonts w:cs="Times New Roman;Times New Roman"/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8">
    <w:name w:val=" Знак Знак8"/>
    <w:basedOn w:val="Style8"/>
    <w:qFormat/>
    <w:rPr>
      <w:rFonts w:cs="Times New Roman;Times New Roman"/>
      <w:lang w:val="ru-RU"/>
    </w:rPr>
  </w:style>
  <w:style w:type="character" w:styleId="7">
    <w:name w:val=" Знак Знак7"/>
    <w:basedOn w:val="Style8"/>
    <w:qFormat/>
    <w:rPr>
      <w:rFonts w:cs="Times New Roman;Times New Roman"/>
      <w:lang w:val="ru-RU"/>
    </w:rPr>
  </w:style>
  <w:style w:type="character" w:styleId="6">
    <w:name w:val=" Знак Знак6"/>
    <w:basedOn w:val="Style8"/>
    <w:qFormat/>
    <w:rPr>
      <w:rFonts w:cs="Times New Roman;Times New Roman"/>
      <w:i/>
      <w:iCs/>
      <w:color w:val="000000"/>
      <w:lang w:val="ru-RU"/>
    </w:rPr>
  </w:style>
  <w:style w:type="character" w:styleId="5">
    <w:name w:val=" Знак Знак5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Style9">
    <w:name w:val="Верхний колонтитул Знак"/>
    <w:basedOn w:val="Style8"/>
    <w:qFormat/>
    <w:rPr>
      <w:rFonts w:cs="Times New Roman;Times New Roman"/>
      <w:sz w:val="20"/>
      <w:szCs w:val="20"/>
    </w:rPr>
  </w:style>
  <w:style w:type="character" w:styleId="4">
    <w:name w:val=" Знак Знак4"/>
    <w:basedOn w:val="Style8"/>
    <w:qFormat/>
    <w:rPr>
      <w:rFonts w:cs="Times New Roman;Times New Roman"/>
      <w:sz w:val="24"/>
      <w:szCs w:val="24"/>
      <w:lang w:val="ru-RU"/>
    </w:rPr>
  </w:style>
  <w:style w:type="character" w:styleId="3">
    <w:name w:val=" Знак Знак3"/>
    <w:basedOn w:val="Style8"/>
    <w:qFormat/>
    <w:rPr>
      <w:rFonts w:ascii="Tahoma; MS Sans Serif" w:hAnsi="Tahoma; MS Sans Serif" w:cs="Tahoma; MS Sans Serif"/>
      <w:sz w:val="16"/>
      <w:szCs w:val="16"/>
      <w:lang w:val="ru-RU"/>
    </w:rPr>
  </w:style>
  <w:style w:type="character" w:styleId="2">
    <w:name w:val="Заголовок 2 Знак"/>
    <w:basedOn w:val="Style8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21">
    <w:name w:val=" Знак Знак2"/>
    <w:basedOn w:val="Style8"/>
    <w:qFormat/>
    <w:rPr>
      <w:rFonts w:ascii="Courier New;Courier New" w:hAnsi="Courier New;Courier New" w:cs="Courier New;Courier New"/>
      <w:sz w:val="20"/>
      <w:szCs w:val="20"/>
    </w:rPr>
  </w:style>
  <w:style w:type="character" w:styleId="Style10">
    <w:name w:val="Знак примечания"/>
    <w:basedOn w:val="Style8"/>
    <w:qFormat/>
    <w:rPr>
      <w:rFonts w:cs="Times New Roman;Times New Roman"/>
      <w:sz w:val="16"/>
      <w:szCs w:val="16"/>
    </w:rPr>
  </w:style>
  <w:style w:type="character" w:styleId="1">
    <w:name w:val=" Знак Знак1"/>
    <w:basedOn w:val="Style8"/>
    <w:qFormat/>
    <w:rPr>
      <w:sz w:val="20"/>
      <w:szCs w:val="20"/>
    </w:rPr>
  </w:style>
  <w:style w:type="character" w:styleId="Style11">
    <w:name w:val=" Знак Знак"/>
    <w:basedOn w:val="1"/>
    <w:qFormat/>
    <w:rPr>
      <w:b/>
      <w:bCs/>
    </w:rPr>
  </w:style>
  <w:style w:type="character" w:styleId="VisitedInternetLink">
    <w:name w:val="FollowedHyperlink"/>
    <w:basedOn w:val="Style8"/>
    <w:rPr>
      <w:rFonts w:cs="Times New Roman;Times New Roman"/>
      <w:color w:val="800080"/>
      <w:u w:val="single"/>
    </w:rPr>
  </w:style>
  <w:style w:type="character" w:styleId="101">
    <w:name w:val="Знак Знак10"/>
    <w:basedOn w:val="Style8"/>
    <w:qFormat/>
    <w:rPr>
      <w:rFonts w:cs="Times New Roman;Times New Roman"/>
      <w:sz w:val="24"/>
      <w:szCs w:val="24"/>
      <w:lang w:val="ru-RU"/>
    </w:rPr>
  </w:style>
  <w:style w:type="character" w:styleId="91">
    <w:name w:val="Знак Знак9"/>
    <w:basedOn w:val="Style8"/>
    <w:qFormat/>
    <w:rPr>
      <w:rFonts w:cs="Times New Roman;Times New Roman"/>
      <w:i/>
      <w:iCs/>
      <w:lang w:val="ru-RU"/>
    </w:rPr>
  </w:style>
  <w:style w:type="character" w:styleId="51">
    <w:name w:val="Знак Знак5"/>
    <w:basedOn w:val="Style8"/>
    <w:qFormat/>
    <w:rPr>
      <w:rFonts w:cs="Times New Roman;Times New Roman"/>
      <w:lang w:val="ru-RU"/>
    </w:rPr>
  </w:style>
  <w:style w:type="character" w:styleId="41">
    <w:name w:val="Знак Знак4"/>
    <w:basedOn w:val="Style8"/>
    <w:qFormat/>
    <w:rPr>
      <w:rFonts w:cs="Times New Roman;Times New Roman"/>
      <w:lang w:val="ru-RU"/>
    </w:rPr>
  </w:style>
  <w:style w:type="character" w:styleId="Style12">
    <w:name w:val="Основной текст Знак"/>
    <w:basedOn w:val="Style8"/>
    <w:qFormat/>
    <w:rPr>
      <w:rFonts w:cs="Times New Roman;Times New Roman"/>
      <w:lang w:val="ru-RU"/>
    </w:rPr>
  </w:style>
  <w:style w:type="character" w:styleId="22">
    <w:name w:val="Знак Знак2"/>
    <w:basedOn w:val="Style8"/>
    <w:qFormat/>
    <w:rPr>
      <w:rFonts w:cs="Times New Roman;Times New Roman"/>
      <w:i/>
      <w:iCs/>
      <w:color w:val="000000"/>
      <w:lang w:val="ru-RU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true"/>
    </w:pPr>
    <w:rPr>
      <w:i/>
      <w:iCs/>
      <w:color w:val="000000"/>
    </w:rPr>
  </w:style>
  <w:style w:type="paragraph" w:styleId="Style14">
    <w:name w:val="Цитата"/>
    <w:basedOn w:val="Normal"/>
    <w:qFormat/>
    <w:pPr>
      <w:spacing w:before="120" w:after="0"/>
      <w:ind w:left="2835" w:right="2835" w:hanging="0"/>
      <w:jc w:val="center"/>
    </w:pPr>
    <w:rPr>
      <w:b/>
      <w:bCs/>
      <w:sz w:val="32"/>
      <w:szCs w:val="32"/>
    </w:rPr>
  </w:style>
  <w:style w:type="paragraph" w:styleId="16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8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2">
    <w:name w:val="Знак3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52">
    <w:name w:val="Знак5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61">
    <w:name w:val="Знак6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49:00Z</dcterms:created>
  <dc:creator>Prof-RomanovaAA</dc:creator>
  <dc:description/>
  <cp:keywords/>
  <dc:language>en-US</dc:language>
  <cp:lastModifiedBy>user</cp:lastModifiedBy>
  <cp:lastPrinted>2008-01-16T11:26:00Z</cp:lastPrinted>
  <dcterms:modified xsi:type="dcterms:W3CDTF">2011-04-04T08:49:00Z</dcterms:modified>
  <cp:revision>2</cp:revision>
  <dc:subject/>
  <dc:title>Приложение 24</dc:title>
</cp:coreProperties>
</file>